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6"/>
          <w:szCs w:val="26"/>
        </w:rPr>
        <w:t>IS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International Organization for Standardiz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Organisation Internationale de Normalis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ISO/IEC JTC 1/SC 2/WG 2</w:t>
        <w:br/>
        <w:t>Universal Multiple-Octet Coded Character Set</w:t>
        <w:br/>
        <w:t>(UC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85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40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ISO/IEC JTC 1/SC 2/WG 2   </w:t>
      </w:r>
      <w:r>
        <w:rPr>
          <w:rFonts w:eastAsia="Arial" w:cs="Arial" w:ascii="Arial" w:hAnsi="Arial"/>
          <w:b/>
          <w:bCs/>
          <w:i/>
          <w:iCs/>
          <w:sz w:val="32"/>
          <w:szCs w:val="32"/>
        </w:rPr>
        <w:t>N 12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540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jc w:val="right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20 October, 1995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60"/>
        <w:ind w:left="1584" w:hanging="1584"/>
        <w:rPr/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>Title</w:t>
      </w:r>
      <w:r>
        <w:rPr>
          <w:rFonts w:eastAsia="Arial" w:cs="Arial" w:ascii="Arial" w:hAnsi="Arial"/>
          <w:sz w:val="22"/>
          <w:szCs w:val="22"/>
          <w:lang w:val="en-US"/>
        </w:rPr>
        <w:t>:</w:t>
        <w:tab/>
        <w:t>Editorial Comments on DAM-1 and DAM-2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60"/>
        <w:ind w:left="1584" w:hanging="1584"/>
        <w:rPr/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>Source</w:t>
      </w:r>
      <w:r>
        <w:rPr>
          <w:rFonts w:eastAsia="Arial" w:cs="Arial" w:ascii="Arial" w:hAnsi="Arial"/>
          <w:sz w:val="22"/>
          <w:szCs w:val="22"/>
          <w:lang w:val="en-US"/>
        </w:rPr>
        <w:t>:</w:t>
        <w:tab/>
        <w:t>Edwin Hart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60"/>
        <w:ind w:left="1584" w:hanging="1584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>Status:</w:t>
      </w:r>
      <w:r>
        <w:rPr>
          <w:rFonts w:eastAsia="Arial" w:cs="Arial" w:ascii="Arial" w:hAnsi="Arial"/>
          <w:sz w:val="22"/>
          <w:szCs w:val="22"/>
          <w:lang w:val="en-US"/>
        </w:rPr>
        <w:tab/>
        <w:t>Personal Contribution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60"/>
        <w:ind w:left="1584" w:hanging="1584"/>
        <w:rPr/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>Action</w:t>
      </w:r>
      <w:r>
        <w:rPr>
          <w:rFonts w:eastAsia="Arial" w:cs="Arial" w:ascii="Arial" w:hAnsi="Arial"/>
          <w:sz w:val="22"/>
          <w:szCs w:val="22"/>
          <w:lang w:val="en-US"/>
        </w:rPr>
        <w:t>:</w:t>
        <w:tab/>
        <w:t>For the consideration of the edit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I would like to compliment the editor on his fine work on PDAM-1 and PDAM-2.  Personally, I am very pleased with the content and formatting of DAM-1 and DAM-2.  They are greatly improved over the PDAM versio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However, I have a few minor editorial comments for your considera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>Editorial Comments on DAM-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7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pacing w:before="0" w:after="120"/>
        <w:ind w:left="720" w:hanging="72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Is the Annex O or Q?  Pages 1-2 refer to Annex O in at least 5 locations but pages 4-6 use Annex Q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7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ind w:left="720" w:hanging="72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On page 2, Section 8, in the next to last paragraph, the last line should b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60" w:after="60"/>
        <w:ind w:left="72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“</w:t>
      </w:r>
      <w:r>
        <w:rPr>
          <w:rFonts w:eastAsia="Arial" w:cs="Arial" w:ascii="Arial" w:hAnsi="Arial"/>
          <w:lang w:val="en-US"/>
        </w:rPr>
        <w:t xml:space="preserve">Code positions 0000 0080 to 0000 009F are reserved.”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ind w:left="360" w:hanging="0"/>
        <w:rPr/>
      </w:pPr>
      <w:r>
        <w:rPr>
          <w:rFonts w:eastAsia="Arial" w:cs="Arial" w:ascii="Arial" w:hAnsi="Arial"/>
          <w:sz w:val="22"/>
          <w:szCs w:val="22"/>
          <w:lang w:val="en-US"/>
        </w:rPr>
        <w:t>(Replace “0000 0</w:t>
      </w:r>
      <w:r>
        <w:rPr>
          <w:rFonts w:eastAsia="Arial" w:cs="Arial" w:ascii="Arial" w:hAnsi="Arial"/>
          <w:sz w:val="22"/>
          <w:szCs w:val="22"/>
          <w:u w:val="single"/>
          <w:lang w:val="en-US"/>
        </w:rPr>
        <w:t>80</w:t>
      </w:r>
      <w:r>
        <w:rPr>
          <w:rFonts w:eastAsia="Arial" w:cs="Arial" w:ascii="Arial" w:hAnsi="Arial"/>
          <w:sz w:val="22"/>
          <w:szCs w:val="22"/>
          <w:lang w:val="en-US"/>
        </w:rPr>
        <w:t>0” with “0000 0</w:t>
      </w:r>
      <w:r>
        <w:rPr>
          <w:rFonts w:eastAsia="Arial" w:cs="Arial" w:ascii="Arial" w:hAnsi="Arial"/>
          <w:sz w:val="22"/>
          <w:szCs w:val="22"/>
          <w:u w:val="single"/>
          <w:lang w:val="en-US"/>
        </w:rPr>
        <w:t>08</w:t>
      </w:r>
      <w:r>
        <w:rPr>
          <w:rFonts w:eastAsia="Arial" w:cs="Arial" w:ascii="Arial" w:hAnsi="Arial"/>
          <w:sz w:val="22"/>
          <w:szCs w:val="22"/>
          <w:lang w:val="en-US"/>
        </w:rPr>
        <w:t>0”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7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pacing w:before="0" w:after="120"/>
        <w:ind w:left="720" w:hanging="72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On page 4, Section Q.3 under the example, please add a space so that “[00000021]” becomes “[0000 0021]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7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ind w:left="360" w:hanging="36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On page 5, Section Q.4 under the example, please add a space so that “[00000021]” becomes “[0000 0021]”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>Editorial Comments on DAM-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7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pacing w:before="0" w:after="120"/>
        <w:ind w:left="720" w:hanging="72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On page 2, Section P.1, last line of first bullet item. please add a period and a comma after “i.e” and remove the extra space(s) following the word “single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7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pacing w:before="0" w:after="120"/>
        <w:ind w:left="720" w:hanging="72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On page 3, Table 3, the line beginning with “0400 0000;” should have a space between the “80;80;” on the right of the line to make it “80; 80;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7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pacing w:before="0" w:after="120"/>
        <w:ind w:left="720" w:hanging="72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On page 4, Section P.3, item 4, please add a space between the “3” and the “=“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7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pacing w:before="0" w:after="120"/>
        <w:ind w:left="720" w:hanging="72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On page 4, Section P.3, item 5, please add a space between the “=“ and the “8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7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pacing w:before="0" w:after="120"/>
        <w:ind w:left="720" w:hanging="72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On page 4, Section P.4, Note 3, please change “TF-16” to “UTF-16”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5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120" w:after="0"/>
        <w:jc w:val="center"/>
        <w:rPr>
          <w:rFonts w:ascii="Arial" w:hAnsi="Arial" w:eastAsia="Arial" w:cs="Arial"/>
          <w:smallCaps/>
          <w:sz w:val="18"/>
          <w:szCs w:val="18"/>
          <w:lang w:val="en-US"/>
        </w:rPr>
      </w:pPr>
      <w:r>
        <w:rPr>
          <w:rFonts w:eastAsia="Arial" w:cs="Arial" w:ascii="Arial" w:hAnsi="Arial"/>
          <w:smallCaps/>
          <w:sz w:val="18"/>
          <w:szCs w:val="18"/>
          <w:lang w:val="en-US"/>
        </w:rPr>
        <w:t>[End of Comments]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shadow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OFFICE\WORD\TEMPLATE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20T13:04:00Z</dcterms:created>
  <dc:creator>Edwin F. Hart</dc:creator>
  <dc:description/>
  <dc:language>en-US</dc:language>
  <cp:lastModifiedBy>Edwin F. Hart</cp:lastModifiedBy>
  <dcterms:modified xsi:type="dcterms:W3CDTF">1995-10-20T14:32:00Z</dcterms:modified>
  <cp:revision>6</cp:revision>
  <dc:subject>ISO/IEC 10646-1:1993</dc:subject>
  <dc:title>editorial comments on DAM-1 and DAM-2</dc:title>
</cp:coreProperties>
</file>