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US votes to approve PDAM 9 with comments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US comments on SC 2 N 2674, ISO/IEC 10646-1, PDAM 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chnical Commen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The syntax for the unique identifier as described in the document does not match the discussion at the last WG 2 meeting.  The following changes should clearly define the syntax of the identifier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  <w:t>After the second paragraph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/>
      </w:pPr>
      <w:r>
        <w:rPr/>
        <w:t>Insert a new paragraph to define the syntax of the unique identifier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rPr/>
      </w:pPr>
      <w:r>
        <w:rPr/>
        <w:t>The full syntax for the identifier is:  An optional “U” or “T”, optionally followed by a “+” and then followed by four hexadecimal digits for the four-digit form, or optionally followed by a “-“ and then followed by eight hexadecimal digits for the eight-digit form.  This syntax may be written in Backus-Naur form as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rPr/>
      </w:pPr>
      <w:r>
        <w:rPr/>
        <w:t>{</w:t>
      </w:r>
      <w:r>
        <w:rPr>
          <w:b/>
          <w:bCs/>
        </w:rPr>
        <w:t>U</w:t>
      </w:r>
      <w:r>
        <w:rPr/>
        <w:t>|</w:t>
      </w:r>
      <w:r>
        <w:rPr>
          <w:b/>
          <w:bCs/>
        </w:rPr>
        <w:t>u</w:t>
      </w:r>
      <w:r>
        <w:rPr/>
        <w:t>|</w:t>
      </w:r>
      <w:r>
        <w:rPr>
          <w:b/>
          <w:bCs/>
        </w:rPr>
        <w:t>T</w:t>
      </w:r>
      <w:r>
        <w:rPr/>
        <w:t>|</w:t>
      </w:r>
      <w:r>
        <w:rPr>
          <w:b/>
          <w:bCs/>
        </w:rPr>
        <w:t>t</w:t>
      </w:r>
      <w:r>
        <w:rPr/>
        <w:t>}[{</w:t>
      </w:r>
      <w:r>
        <w:rPr>
          <w:b/>
          <w:bCs/>
        </w:rPr>
        <w:t>+</w:t>
      </w:r>
      <w:r>
        <w:rPr/>
        <w:t>}kkkk|{</w:t>
      </w:r>
      <w:r>
        <w:rPr>
          <w:b/>
          <w:bCs/>
        </w:rPr>
        <w:t>-</w:t>
      </w:r>
      <w:r>
        <w:rPr/>
        <w:t>}hhhhhhhh]</w:t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rPr/>
      </w:pPr>
      <w:r>
        <w:rPr/>
        <w:t>where "h" and "k" represent one hexadecimal digit (0 to 9, A to F, a to f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  <w:t>Item c) Reword the sentence to: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/>
      </w:pPr>
      <w:r>
        <w:rPr/>
        <w:t>Four prefixed forms of notation are defined.  An optional "+" (PLUS SIGN) may precede the four-digit form.  An optional "-" (HYPHEN-MINUS) may precede the eight-digit form.  An optional "U" (LATIN CAPITAL LETTER U) may precede either of these two forms.  For example,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The names of the characters are not in upper-case characters and some of the character names are incorrect in items c) and d)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  <w:t>Item c)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/>
      </w:pPr>
      <w:r>
        <w:rPr/>
        <w:t>Specify the name of the U-character as “LATIN CAPITAL LETTER U”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/>
      </w:pPr>
      <w:r>
        <w:rPr/>
        <w:t>Specify the name as “HYPHEN-MINUS” instead of “minus”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/>
      </w:pPr>
      <w:r>
        <w:rPr/>
        <w:t>Specify the name as “PLUS-SIGN” instead of “plus sign”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  <w:t>Item d)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/>
      </w:pPr>
      <w:r>
        <w:rPr/>
        <w:t>Specify the name of the T-character as “LATIN CAPITAL LETTER T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ditorial Comment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First sentenc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  <w:t>Change "unique identifier" to "universal character identifier that defines a unique identifier".  The first sentence becomes:  “ISO/IEC 10646 defines a universal character identifier that defines a unique identifier for each character.”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  <w:t>Since ISO/IEC 10646-1 defines the “</w:t>
      </w:r>
      <w:r>
        <w:rPr>
          <w:i/>
          <w:iCs/>
        </w:rPr>
        <w:t>Universal</w:t>
      </w:r>
      <w:r>
        <w:rPr/>
        <w:t xml:space="preserve"> Multiple-Octet Coded Character Set”, using the name “universal character identifier” ties the unique identifier strongly to the name of the standard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Second sentenc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  <w:t>Change “and are intended to be retained” to “and shall be retained” to make the point stronger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Item b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  <w:t>Add to the end of the sentence:  “; that is, for characters encoded in the Basic Multilingual Plane”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Item c)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  <w:t>Move the definitions of hhhhhhhh, kkkk, and h and k to after the examples.  For example,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/>
      </w:pPr>
      <w:r>
        <w:rPr/>
        <w:t>where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rPr/>
      </w:pPr>
      <w:r>
        <w:rPr/>
        <w:t>hhhhhhhh indicates the eight-digit form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rPr/>
      </w:pPr>
      <w:r>
        <w:rPr/>
        <w:t>kkkk indicates the four-digit form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rPr/>
      </w:pPr>
      <w:r>
        <w:rPr/>
        <w:t>h,k:  0 to 9 or A to 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eastAsia="Univers" w:cs="Univer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eastAsia="Univers" w:cs="Univers"/>
      <w:b/>
      <w:bCs/>
      <w:i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eastAsia="Univers" w:cs="Univer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eastAsia="Univers" w:cs="Univers"/>
      <w:b/>
      <w:bCs/>
      <w:i/>
      <w:i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14:37:00Z</dcterms:created>
  <dc:creator>Edwin F. Hart</dc:creator>
  <dc:description/>
  <dc:language>en-US</dc:language>
  <cp:lastModifiedBy>Edwin F. Hart</cp:lastModifiedBy>
  <cp:lastPrinted>1996-07-03T10:12:00Z</cp:lastPrinted>
  <dcterms:modified xsi:type="dcterms:W3CDTF">1996-07-03T14:43:00Z</dcterms:modified>
  <cp:revision>4</cp:revision>
  <dc:subject/>
  <dc:title>US vote on PDAM 9 with comments</dc:title>
</cp:coreProperties>
</file>