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Dec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2"/>
          <w:szCs w:val="22"/>
        </w:rPr>
        <w:t>Define Requirements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ecisions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1.  ISO/IEC 10646 or Not?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2.  Which Subsets?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3.  Which Form:  UCS-2 or UCS-4?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4.  Which Level:  1, 2, or 3?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</w:rPr>
        <w:t>Requir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80" w:hanging="1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Whi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Script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re required?</w:t>
      </w:r>
    </w:p>
    <w:p>
      <w:pPr>
        <w:pStyle w:val="Heading2"/>
        <w:ind w:left="180" w:hanging="18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Whi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Character Set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re requir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ision 1:</w:t>
        <w:br/>
        <w:t>ISO/IEC 10646 or N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ab/>
        <w:t>If English (ASCII plus some symbols), ISO/IEC 10646 will be difficult to justify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ab/>
        <w:t>If Western &amp; Eastern European Languages (ISO 8859</w:t>
        <w:softHyphen/>
        <w:t>1 &amp; ISO 8859-2 plus some symbols), ISO/IEC 10646 will be difficult to justify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ab/>
        <w:t>If Latin Script (ISO 8859</w:t>
        <w:softHyphen/>
        <w:t>1, -2, -3, -4, -9, -10 plus some symbols), ISO/IEC 10646 becomes justifiable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ab/>
        <w:t>If multiple scripts (Latin, Cyrillic, Hebrew, Arabic, CJK Ideographs), ISO/IEC 10646 is the choice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ecision 2:  </w:t>
        <w:br/>
        <w:t>Which Character Subse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The requirements for scripts and characters determine the subsets required in ISO/IEC 10646.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ecision 3:  </w:t>
        <w:br/>
        <w:t>UCS-2 or UCS-4 For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Are the required scripts included in UCS-2?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Will you need rarer scripts or rarer characters?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o you need a few characters (less than 6000) not included in UCS?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f UCS-2 contains the needed scripts and character sets, use UCS-2.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f you need a few characters not included in UCS-2 and you interoperate with few outsiders, consider the Private Use Area.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f you need rarer scripts not in UCS-2, use UCS-4 (Note:  UTF-16).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keepLines/>
        <w:rPr>
          <w:b/>
          <w:b/>
          <w:bCs/>
        </w:rPr>
      </w:pPr>
      <w:r>
        <w:rPr>
          <w:b/>
          <w:bCs/>
        </w:rPr>
        <w:t xml:space="preserve">Decision 4:  </w:t>
        <w:br/>
        <w:t>Level 1, 2 or 3?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 you use bibliographic data or other data (like mathematical symbols) with combining marks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o you need the Arabic, Hebrew, or Thai scripts?</w:t>
      </w:r>
    </w:p>
    <w:p>
      <w:pPr>
        <w:pStyle w:val="Heading2"/>
        <w:numPr>
          <w:ilvl w:val="0"/>
          <w:numId w:val="0"/>
        </w:numPr>
        <w:ind w:left="18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f your data has combining marks for (precomposed) characters not already encoded in ISO/IEC 10646, use Level 3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f you need the Arabic, Hebrew, or Thai script, use Level 2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Otherwise, use Level 1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Note:  Consider starting with Level 1 and migrating to Level 2 or Level 3 late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ecision 5:  </w:t>
        <w:br/>
        <w:t>What Products Do You Need?</w:t>
      </w:r>
    </w:p>
    <w:p>
      <w:pPr>
        <w:pStyle w:val="Heading2"/>
        <w:ind w:left="180" w:hanging="180"/>
        <w:jc w:val="center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Are They Available?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atabase Management System (with Tools)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evelopment Tools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Common Character Processing Functions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Input:  Keyboards, Scanners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Output:  Fonts, Displays, Printers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ision 6:</w:t>
        <w:br/>
        <w:t>Which Do You Need Fir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Applications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atabase Management Systems?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Development Tools, Compilers?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Others?</w:t>
      </w:r>
    </w:p>
    <w:p>
      <w:pPr>
        <w:pStyle w:val="Heading2"/>
        <w:ind w:left="180" w:hanging="180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Writing System (Script) Support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European</w:t>
      </w:r>
    </w:p>
    <w:p>
      <w:pPr>
        <w:pStyle w:val="Heading4"/>
        <w:ind w:left="66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Western Europe (Latin-1, Turkish, Greek)?</w:t>
      </w:r>
    </w:p>
    <w:p>
      <w:pPr>
        <w:pStyle w:val="Heading4"/>
        <w:ind w:left="66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Eastern Europe (Latin-2, Cyrillic)?</w:t>
      </w:r>
    </w:p>
    <w:p>
      <w:pPr>
        <w:pStyle w:val="Heading4"/>
        <w:ind w:left="66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Symbols? Typographic?  Math? Science?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Japanese? Korean? Chinese?</w:t>
      </w:r>
    </w:p>
    <w:p>
      <w:pPr>
        <w:pStyle w:val="Heading3"/>
        <w:ind w:left="42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6"/>
          <w:szCs w:val="16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Others?</w:t>
      </w:r>
    </w:p>
    <w:p>
      <w:pPr>
        <w:pStyle w:val="Heading2"/>
        <w:ind w:left="180" w:hanging="180"/>
        <w:rPr/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>•</w:t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18"/>
          <w:szCs w:val="18"/>
        </w:rPr>
        <w:tab/>
      </w: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>Conversions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me Recommendations for Procee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uy the International Standard and the Unicode Book—Watch for Updates and New Part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valuate the Value of 10646/Unicode 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rganizatio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efin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eeds and Communicate Them to Your Vendor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ook for Products that Support Unicode V1.1 or 10646-1</w:t>
        <w:tab/>
        <w:t>—Watch Compliance Statement (for Options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Join the Unicode Consortium and/or Your National Standards Committ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ms Rmn;Times New Roman" w:hAnsi="Tms Rmn;Times New Roman" w:eastAsia="Tms Rmn;Times New Roman" w:cs="Tms Rmn;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180"/>
      <w:outlineLvl w:val="1"/>
    </w:pPr>
    <w:rPr>
      <w:rFonts w:ascii="Univers" w:hAnsi="Univers" w:eastAsia="Univers" w:cs="Univer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20" w:hanging="180"/>
      <w:outlineLvl w:val="2"/>
    </w:pPr>
    <w:rPr>
      <w:rFonts w:ascii="Univers" w:hAnsi="Univers" w:eastAsia="Univers" w:cs="Univers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60" w:hanging="180"/>
      <w:outlineLvl w:val="3"/>
    </w:pPr>
    <w:rPr>
      <w:rFonts w:ascii="Univers" w:hAnsi="Univers" w:eastAsia="Univers" w:cs="Univers"/>
      <w:b/>
      <w:bCs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31T09:52:00Z</dcterms:created>
  <dc:creator>Edwin F. Hart</dc:creator>
  <dc:description/>
  <dc:language>en-US</dc:language>
  <cp:lastModifiedBy>Edwin F. Hart</cp:lastModifiedBy>
  <dcterms:modified xsi:type="dcterms:W3CDTF">1994-01-31T09:52:00Z</dcterms:modified>
  <cp:revision>1</cp:revision>
  <dc:subject/>
  <dc:title>Decisions</dc:title>
</cp:coreProperties>
</file>