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O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O</w:t>
      </w:r>
    </w:p>
    <w:p>
      <w:pPr>
        <w:pStyle w:val="ISO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TIONAL ORGANIZATION FOR STANDARDIZATION</w:t>
      </w:r>
    </w:p>
    <w:p>
      <w:pPr>
        <w:pStyle w:val="ISO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 INTERNATIONALE DE NORMALISATION</w:t>
      </w:r>
    </w:p>
    <w:p>
      <w:pPr>
        <w:pStyle w:val="ISOorgbix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O/IEC  JTC 1/SC 2/WG 2</w:t>
      </w:r>
    </w:p>
    <w:p>
      <w:pPr>
        <w:pStyle w:val="ISOorgbix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Oorgbix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al Multiple-Octet Coded Character Set</w:t>
      </w:r>
    </w:p>
    <w:p>
      <w:pPr>
        <w:pStyle w:val="ISOorgbix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Oorgbix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 C 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O/IEC JTC 1/SC 2/WG 2</w:t>
      </w:r>
      <w:r>
        <w:rPr>
          <w:rFonts w:eastAsia="Roman" w:cs="Roman" w:ascii="Roman" w:hAnsi="Roman"/>
          <w:b/>
          <w:bCs/>
          <w:sz w:val="32"/>
          <w:szCs w:val="32"/>
        </w:rPr>
        <w:t xml:space="preserve"> </w:t>
      </w:r>
      <w:r>
        <w:rPr>
          <w:rFonts w:eastAsia="Univers (WN)" w:cs="Univers (WN)" w:ascii="Univers (WN)" w:hAnsi="Univers (WN)"/>
          <w:b/>
          <w:bCs/>
          <w:i/>
          <w:iCs/>
          <w:sz w:val="40"/>
          <w:szCs w:val="40"/>
          <w:u w:val="single"/>
        </w:rPr>
        <w:t>N 1000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: 1994-05-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SOTitBox"/>
        <w:tabs>
          <w:tab w:val="clear" w:pos="1440"/>
          <w:tab w:val="right" w:pos="1530" w:leader="none"/>
        </w:tabs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Title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Document Register  (N 950 - N 1034)</w:t>
      </w:r>
    </w:p>
    <w:p>
      <w:pPr>
        <w:pStyle w:val="ISOTitBox"/>
        <w:tabs>
          <w:tab w:val="clear" w:pos="1440"/>
          <w:tab w:val="right" w:pos="1530" w:leader="none"/>
        </w:tabs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Source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Mike Ksar, Convener</w:t>
      </w:r>
    </w:p>
    <w:p>
      <w:pPr>
        <w:pStyle w:val="ISOTitBox"/>
        <w:tabs>
          <w:tab w:val="clear" w:pos="1440"/>
          <w:tab w:val="right" w:pos="1530" w:leader="none"/>
        </w:tabs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Action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For your records</w:t>
      </w:r>
    </w:p>
    <w:p>
      <w:pPr>
        <w:pStyle w:val="ISOTitBox"/>
        <w:tabs>
          <w:tab w:val="clear" w:pos="1440"/>
          <w:tab w:val="right" w:pos="1530" w:leader="none"/>
        </w:tabs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Distribution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ISO/IEC JTC 1/SC 2/WG 2 memb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0 R</w:t>
        <w:tab/>
        <w:t>Document  Register (N901 - N 975); Mike Ksar, Convener; 1994-02-0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1 R</w:t>
        <w:tab/>
        <w:t>WG2 mailing list; updated post meeting 24 (Washington DC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Mike Ksar; 1993-11-4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2 R</w:t>
        <w:tab/>
        <w:t>Subdivision for technical enhancements of 10646; WG2; 1993-11-5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3 R</w:t>
        <w:tab/>
        <w:t>NP on Character/Glyph Model; WG2; 1993-11-5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4</w:t>
        <w:tab/>
        <w:tab/>
        <w:t>Subdivision for UCS-2E (Extended);  WG2;  1993-11-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(Combined with N 952 R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5</w:t>
        <w:tab/>
        <w:tab/>
        <w:t>Unconfirmed minutes of WG2 meeting # 24 (Washington DC)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-5 November 1993;  Mike Ksar and V.M. Umamaheswaran (Uma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3-11-?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6</w:t>
        <w:tab/>
        <w:tab/>
        <w:t>Report on the Encoding for Canadian Aboriginal Syllabic Languages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 xml:space="preserve">Canadian Advisory Committee for ISO/IEC JTC1/SC2 and Canadian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Aboriginal Syllabics Encoding Committee (CASEC);  1993-11-4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7 R</w:t>
        <w:tab/>
        <w:t>WG2 program of work; Keld Simonsen; 1993-11-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8</w:t>
        <w:tab/>
        <w:tab/>
        <w:t>Venue and call for meeting # 25 in Antalya, Turkey; Mike Ksar;; 1994-01-1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59</w:t>
        <w:tab/>
        <w:tab/>
        <w:t xml:space="preserve">Application for Liaison Member to WG2; Hong Kong Information Technology </w:t>
        <w:tab/>
        <w:tab/>
        <w:tab/>
        <w:t>Federation Ltd. (HKITF); 1993-12-1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0</w:t>
        <w:tab/>
        <w:tab/>
        <w:t>Liaison statement to SC2 re 10646; ITU-TSS Study Group 8; 1993-11-2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1</w:t>
        <w:tab/>
        <w:tab/>
        <w:t xml:space="preserve">Status and font samples of digitized Chinese (Hanzi) font manufacturers in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Taiwan; Jack Kai-tung Huang; 1994-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2</w:t>
        <w:tab/>
        <w:tab/>
        <w:t>Second call for WG2 meet # 25 in Antalya, Turkey; Mike Ksar; 1994-02-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3</w:t>
        <w:tab/>
        <w:tab/>
        <w:t>Proposal for encoding Mongolian script; China; 1994-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4</w:t>
        <w:tab/>
        <w:tab/>
        <w:t>Proposal for encoding Tibetan script; China; 1994-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5</w:t>
        <w:tab/>
        <w:tab/>
        <w:t>Proposal for encoding Yi script; China; 1994-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6</w:t>
        <w:tab/>
        <w:tab/>
        <w:t>Proposal for encoding Dehong Dai script; China; 1994-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7</w:t>
        <w:tab/>
        <w:tab/>
        <w:t>Proposal for encoding New Xishuangbanna Dai script; China; 1994-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8</w:t>
        <w:tab/>
        <w:tab/>
        <w:t>Proposal for Mongol Character Set;  Mongolian National Institute; 1993-12-2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69</w:t>
        <w:tab/>
        <w:tab/>
        <w:t>Iteraction of proposed UTF-16 and UTF-8; Bruce Paterson, U.K.; 1994-02-0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0 R</w:t>
        <w:tab/>
        <w:t>UTF-16 Proposed draft amendment to 10646; Mark Davis; 1994-02-0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1</w:t>
        <w:tab/>
        <w:tab/>
        <w:t>Interaction between UTF-16 and UTF-8; Misha Wolf, U.K.; 1994-02-0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2</w:t>
        <w:tab/>
        <w:tab/>
        <w:t>Comments on UTF-16; Kyongsok Kim, Tae-Jin Kang, Dachyuk Ahn; KBS, Korea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-01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3</w:t>
        <w:tab/>
        <w:tab/>
        <w:t>National position on N 884; Kim, Kang and Ahn; KBS, Korea; 1994-01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4</w:t>
        <w:tab/>
        <w:tab/>
        <w:t>Defect Report on the term “conjoining”; Kyongsok Kim, KBS - Korea; 1994-01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5</w:t>
        <w:tab/>
        <w:tab/>
        <w:t>Defect Report on incorrect Korean glyphs;  Ta-Jin Kang, KBS-Korea; 1994-01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6</w:t>
        <w:tab/>
        <w:tab/>
        <w:t xml:space="preserve">Editorial Comment on PDAM1 for 10646 (WG2 N 970); Bruce Paterson, UK; </w:t>
        <w:tab/>
        <w:tab/>
        <w:tab/>
        <w:tab/>
        <w:t>1994.03.0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7</w:t>
        <w:tab/>
        <w:tab/>
        <w:t>Fullwidth Macron in 10646 (FFE3); Takayuki K. Sato, Japan; 1994-01-1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8</w:t>
        <w:tab/>
        <w:tab/>
        <w:t>Comment on document N 956, Report on the Encoding for Canadian Aboriginal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Syllabic Languages; Michael Everson, Ireland; 1994-03-0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79</w:t>
        <w:tab/>
        <w:tab/>
        <w:t xml:space="preserve">Resolutions of the 2nd IRG Meeting (IRG N 080);  KATO Shigenobu,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IRG Rapporteur; 1994-03-1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0</w:t>
        <w:tab/>
        <w:tab/>
        <w:t xml:space="preserve">Minutes of the 1st IRG Meeting (IRG N 035); KATO Shigenobu, IRG Rapporteur;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-03-1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1</w:t>
        <w:tab/>
        <w:tab/>
        <w:t>Coding of Indic Conjuncts; Hugh McG Ross, U.K.; 1994-03-2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2</w:t>
        <w:tab/>
        <w:tab/>
        <w:t>On Truly Syllabic Scripts; Hugh McG Ross, U.K.;  1994-03-1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3</w:t>
        <w:tab/>
        <w:tab/>
        <w:t>Individual Characters for First Addendum; Hugh McG Ross, U.K.; 1994-03-2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4</w:t>
        <w:tab/>
        <w:tab/>
        <w:t>Canadian Aboriginal Syllabics: Character Set Coding Requirements; Canada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-04-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5</w:t>
        <w:tab/>
        <w:tab/>
        <w:t>Electrotechnical Symbols for First Addendum; Hugh McG Ross, U.K.; 1994-03-2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6</w:t>
        <w:tab/>
        <w:tab/>
        <w:t xml:space="preserve">Proposal for Tibetan Script in the BMP; Bruce Paterson, Peter Lofting, U.K.; </w:t>
        <w:tab/>
        <w:tab/>
        <w:tab/>
        <w:t>1994.03.2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7</w:t>
        <w:tab/>
        <w:tab/>
        <w:t>A real test for updating of 10646-1; Peter Fenwick, U.K.; March 199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8</w:t>
        <w:tab/>
        <w:tab/>
        <w:t>A UTF-16 with no adverse side-effects; Peter Fenwick, U.K.; March 199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89</w:t>
        <w:tab/>
        <w:tab/>
        <w:t>Several Defect Reports; BSI, U.K.; 1994.04.1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0</w:t>
        <w:tab/>
        <w:tab/>
        <w:t>Cross-reference of WG2 documents to scripts and repertoire issues; Ed Hart, U.S.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.04.1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1</w:t>
        <w:tab/>
        <w:tab/>
        <w:t>Personal comments on N 970, “ISO/IEC 10646-1 Proposed Draft Amendment 1”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Ed Hart; 1994.04.14</w:t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2</w:t>
        <w:tab/>
        <w:tab/>
        <w:t>Editorial correction - U+2351-...APL function character; Canada; 1994.04.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3</w:t>
        <w:tab/>
        <w:tab/>
        <w:t>10646 Proposed Draft Amendment 2; Mark Davis, WG2 Project Editor; 1994.03.0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4</w:t>
        <w:tab/>
        <w:tab/>
        <w:t>10646-1 Proposed Draft Corrigendum 1; Mark Davis, WG2 Project Editor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.03.0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5</w:t>
        <w:tab/>
        <w:tab/>
        <w:t>10646-1 Proposed Draft Amendment 3; Mark Davis, WG2 Project Editor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.03.0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6</w:t>
        <w:tab/>
        <w:tab/>
        <w:t>Background C code sample implementation for 10646-1 Proposed Draf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Amendments 1 and 2; Mark Davis, WG2 Project Editor; 1994.04.1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7</w:t>
        <w:tab/>
        <w:tab/>
        <w:t>Comments on UTF-16; Takayuki K. Sato, Japan; 1994.03.2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8</w:t>
        <w:tab/>
        <w:tab/>
        <w:t>Additions on BMP; Japan (TKS); 1994.03.2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999</w:t>
        <w:tab/>
        <w:tab/>
        <w:t>Defect report on 10646-1, clause 17; Japan (TKS); 1994.03.2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0</w:t>
        <w:tab/>
        <w:tab/>
        <w:t>Document Register (N 950 - N 1000); Mike Ksar, Convener; 1994.04.1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1</w:t>
        <w:tab/>
        <w:tab/>
        <w:t xml:space="preserve">WG2 Mailing List, updated post-Antalya, Turkey meeting #25; Mike Ksar, </w:t>
        <w:tab/>
        <w:tab/>
        <w:tab/>
        <w:tab/>
        <w:t>Convener; 1994.04.xx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2</w:t>
        <w:tab/>
        <w:tab/>
        <w:t>Comments on N 947 "Proposed categorization and allocation of characters"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Japan (TKS); 1994.03.2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3</w:t>
        <w:tab/>
        <w:tab/>
        <w:t>Subsetting of 10646 using subrepertoires; Japan (TKS); 1994.03.2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4</w:t>
        <w:tab/>
        <w:tab/>
        <w:t>Defect Report on 106464-1, Annex F, Definitions, Character Names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Japan (TKS); 1994.03.2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5</w:t>
        <w:tab/>
        <w:tab/>
        <w:t>List of equivalencies; Alain LaBonté, Canada; 1994.04.1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6</w:t>
        <w:tab/>
        <w:tab/>
        <w:t>Defect report of J-column in the CJK Unified Ideographs; Japan; 1994.04.0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7</w:t>
        <w:tab/>
        <w:tab/>
        <w:t>Increasing consistency of 10646 for next publication; Turkish Standard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Institute; 1994.04.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8</w:t>
        <w:tab/>
        <w:tab/>
        <w:t>Comments on architecture of 10646; China; 1994.04.1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09</w:t>
        <w:tab/>
        <w:tab/>
        <w:t>Redefining UTF16 for UCS-4 with compression; YongJun Zhou, China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.04.1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0</w:t>
        <w:tab/>
        <w:tab/>
        <w:t>UTF16 with UTF16 Swapping seems better; YongJun Zhou, China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.04.1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1</w:t>
        <w:tab/>
        <w:tab/>
        <w:t>A proposal about installing Mongolian; China; 1994.04.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2</w:t>
        <w:tab/>
        <w:tab/>
        <w:t>Proposal to supplement repertoire of Uighur, Kazakh and Arabic; China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.04.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3</w:t>
        <w:tab/>
        <w:tab/>
        <w:t>Motion on coding of old Xishuang Banna Dai Writing in 10646; China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.04.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4</w:t>
        <w:tab/>
        <w:tab/>
        <w:t>Defects of Japanese graphic characters (revised N 939); Japan (K. Shibano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.04.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5</w:t>
        <w:tab/>
        <w:tab/>
        <w:t>Report of SC2 liaison to SC22; J. W. van Wingen; 1994.04.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6</w:t>
        <w:tab/>
        <w:tab/>
        <w:t>Digraphs in Dutch; J. W. van Wingen; 1994.01.1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7</w:t>
        <w:tab/>
        <w:tab/>
        <w:t>Contribution to the discussion of character names containing "Ligature"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J. W. van Wingen; 1994.04.1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8</w:t>
        <w:tab/>
        <w:tab/>
        <w:t>Comments of NNI on Æ; NNI, J. W. van Wingen; 1993.12.0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19</w:t>
        <w:tab/>
        <w:tab/>
        <w:t>Draft of defect report on Greek; Yannis Haralambous, via NNI (The Netherlands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.04.0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20</w:t>
        <w:tab/>
        <w:tab/>
        <w:t>Appendix to N 960; Clarification to Liaison from ITU-TSS SG8 relating to namin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rules in 10646;  Stefan Fuchs, Israel (personal contribution); 1994-04-18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21</w:t>
        <w:tab/>
        <w:tab/>
        <w:t>Text corrections to UTF 16; Paterson, Kim, Sato; 1994.04.1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22</w:t>
        <w:tab/>
        <w:tab/>
        <w:t>Defect Report on Armenian; Michel Suignard, AFNOR, France; 1994.04.1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23</w:t>
        <w:tab/>
        <w:tab/>
        <w:t>Correction to Hebrew character names; Stefan Fuchs, SII, Israel; 1994.04.1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24</w:t>
        <w:tab/>
        <w:tab/>
        <w:t>Formal liaison statement from SC18/WG9 to SC2; Alain LaBonte, Canada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-04-0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25R</w:t>
        <w:tab/>
        <w:t>Hebrew Character Names in 10646 (replaces N 1023); Stefan Fuchs,, SII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1994-04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N 1026</w:t>
        <w:tab/>
        <w:tab/>
        <w:t xml:space="preserve">Liaison Report - </w:t>
      </w:r>
      <w:r>
        <w:rPr>
          <w:rFonts w:eastAsia="Arial" w:cs="Arial" w:ascii="Arial" w:hAnsi="Arial"/>
          <w:b/>
          <w:bCs/>
          <w:i/>
          <w:iCs/>
        </w:rPr>
        <w:t>Encoding</w:t>
      </w:r>
      <w:r>
        <w:rPr>
          <w:rFonts w:eastAsia="Arial" w:cs="Arial" w:ascii="Arial" w:hAnsi="Arial"/>
          <w:b/>
          <w:bCs/>
        </w:rPr>
        <w:t xml:space="preserve"> Newsletter; The Unicode Consortium; Spring 199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27</w:t>
        <w:tab/>
        <w:tab/>
        <w:t>UTF-16 Specification (Re N 970R, N 9766); Bruce Paterson, U.K.; 1994-04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28</w:t>
        <w:tab/>
        <w:tab/>
        <w:t>Clarification of UK Defect Report N 989 concerning tables 39 and 40;  Michel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Suignard, AFNOR, France; 1994-04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29</w:t>
        <w:tab/>
        <w:tab/>
        <w:t>Equivalence between pre-composed characters and their correspondin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composite sequences;  The Unicode Consortium; 1994-04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30</w:t>
        <w:tab/>
        <w:tab/>
        <w:t>Defects in tables 17-25 and suggested defect report strategy; N. Subramanian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CDAC, India and John Clews, U.K.;  1994-04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31</w:t>
        <w:tab/>
        <w:tab/>
        <w:t>Defect Report Responses; Jurgen Bettels, et al; 1994-04-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N 1032</w:t>
        <w:tab/>
        <w:tab/>
        <w:t xml:space="preserve">Liaison Report - </w:t>
      </w:r>
      <w:r>
        <w:rPr>
          <w:rFonts w:eastAsia="Arial" w:cs="Arial" w:ascii="Arial" w:hAnsi="Arial"/>
          <w:b/>
          <w:bCs/>
          <w:i/>
          <w:iCs/>
        </w:rPr>
        <w:t>Encoding</w:t>
      </w:r>
      <w:r>
        <w:rPr>
          <w:rFonts w:eastAsia="Arial" w:cs="Arial" w:ascii="Arial" w:hAnsi="Arial"/>
          <w:b/>
          <w:bCs/>
        </w:rPr>
        <w:t xml:space="preserve"> Newsletter;  The Unicode Consortium;  Winter 199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33</w:t>
        <w:tab/>
        <w:tab/>
        <w:t xml:space="preserve">Unconfirmed minutes of WG2 meeting 25, Antalya, Turkey;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 1034</w:t>
        <w:tab/>
        <w:tab/>
        <w:t>Resolutions of WG2 meeting 25, 18-22 April 1994, Antalya, Turkey; 1994-04-2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0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eastAsia="Arial" w:cs="Arial" w:ascii="Arial" w:hAnsi="Arial"/>
        <w:b/>
        <w:bCs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bCs/>
        <w:rFonts w:eastAsia="Arial" w:cs="Arial" w:ascii="Arial" w:hAnsi="Arial"/>
      </w:rPr>
      <w:instrText xml:space="preserve"> PAGE </w:instrText>
    </w:r>
    <w:r>
      <w:rPr>
        <w:sz w:val="16"/>
        <w:u w:val="single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u w:val="single"/>
        <w:b/>
        <w:szCs w:val="16"/>
        <w:bCs/>
        <w:rFonts w:eastAsia="Arial" w:cs="Arial" w:ascii="Arial" w:hAnsi="Arial"/>
      </w:rPr>
      <w:t>4</w:t>
    </w:r>
    <w:r>
      <w:rPr>
        <w:sz w:val="16"/>
        <w:u w:val="single"/>
        <w:b/>
        <w:szCs w:val="16"/>
        <w:bCs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bCs/>
        <w:sz w:val="16"/>
        <w:szCs w:val="16"/>
        <w:u w:val="single"/>
      </w:rPr>
      <w:tab/>
      <w:tab/>
      <w:tab/>
      <w:tab/>
      <w:tab/>
      <w:tab/>
      <w:tab/>
      <w:tab/>
      <w:t>N 1000 Document Register: N 950 - N 1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eastAsia="Arial" w:cs="Arial"/>
        <w:b/>
        <w:b/>
        <w:bCs/>
        <w:sz w:val="16"/>
        <w:szCs w:val="16"/>
        <w:u w:val="single"/>
      </w:rPr>
    </w:pPr>
    <w:r>
      <w:rPr>
        <w:rFonts w:eastAsia="Arial" w:cs="Arial" w:ascii="Arial" w:hAnsi="Arial"/>
        <w:b/>
        <w:bCs/>
        <w:sz w:val="16"/>
        <w:szCs w:val="16"/>
        <w:u w:val="single"/>
      </w:rPr>
      <w:t>N 1000 - Document Register N 950 - N 1000</w:t>
      <w:tab/>
      <w:tab/>
    </w:r>
    <w:r>
      <w:rPr>
        <w:rFonts w:eastAsia="Arial" w:cs="Arial" w:ascii="Arial" w:hAnsi="Arial"/>
        <w:b/>
        <w:bCs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bCs/>
        <w:rFonts w:eastAsia="Arial" w:cs="Arial" w:ascii="Arial" w:hAnsi="Arial"/>
      </w:rPr>
      <w:instrText xml:space="preserve"> PAGE </w:instrText>
    </w:r>
    <w:r>
      <w:rPr>
        <w:sz w:val="16"/>
        <w:u w:val="single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u w:val="single"/>
        <w:b/>
        <w:szCs w:val="16"/>
        <w:bCs/>
        <w:rFonts w:eastAsia="Arial" w:cs="Arial" w:ascii="Arial" w:hAnsi="Arial"/>
      </w:rPr>
      <w:t>3</w:t>
    </w:r>
    <w:r>
      <w:rPr>
        <w:sz w:val="16"/>
        <w:u w:val="single"/>
        <w:b/>
        <w:szCs w:val="16"/>
        <w:bCs/>
        <w:rFonts w:eastAsia="Arial"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eastAsia="Arial" w:cs="Arial"/>
        <w:b/>
        <w:b/>
        <w:bCs/>
        <w:sz w:val="16"/>
        <w:szCs w:val="16"/>
        <w:u w:val="single"/>
      </w:rPr>
    </w:pPr>
    <w:r>
      <w:rPr>
        <w:rFonts w:eastAsia="Arial" w:cs="Arial" w:ascii="Arial" w:hAnsi="Arial"/>
        <w:b/>
        <w:bCs/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Univers (WN)" w:hAnsi="Univers (WN)" w:eastAsia="Univers (WN)" w:cs="Univers (WN)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ActionItem">
    <w:name w:val="Action Item"/>
    <w:basedOn w:val="Normal"/>
    <w:next w:val="Normal"/>
    <w:qFormat/>
    <w:pPr>
      <w:tabs>
        <w:tab w:val="clear" w:pos="720"/>
        <w:tab w:val="left" w:pos="2160" w:leader="none"/>
        <w:tab w:val="left" w:pos="2880" w:leader="none"/>
      </w:tabs>
      <w:spacing w:before="120" w:after="120"/>
      <w:ind w:left="2160" w:hanging="2160"/>
    </w:pPr>
    <w:rPr>
      <w:b/>
      <w:bCs/>
    </w:rPr>
  </w:style>
  <w:style w:type="paragraph" w:styleId="Resolution">
    <w:name w:val="Resolution"/>
    <w:basedOn w:val="ActionItem"/>
    <w:next w:val="Normal"/>
    <w:qFormat/>
    <w:pPr>
      <w:tabs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  <w:style w:type="paragraph" w:styleId="ISOheader">
    <w:name w:val="ISO header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sz w:val="24"/>
      <w:szCs w:val="24"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20T14:33:00Z</dcterms:created>
  <dc:creator>Mike Ksar</dc:creator>
  <dc:description/>
  <cp:keywords>WG2 N1000</cp:keywords>
  <dc:language>en-US</dc:language>
  <cp:lastModifiedBy>Edwin F. Hart</cp:lastModifiedBy>
  <dcterms:modified xsi:type="dcterms:W3CDTF">1994-05-20T14:33:00Z</dcterms:modified>
  <cp:revision>2</cp:revision>
  <dc:subject>WG2 documents</dc:subject>
  <dc:title>WG2 Document Register (901 - 950)</dc:title>
</cp:coreProperties>
</file>