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SOheader"/>
        <w:bidi w:val="0"/>
        <w:ind w:right="1440" w:hanging="0"/>
        <w:rPr/>
      </w:pPr>
      <w:r>
        <w:rPr/>
        <w:t>ISO</w:t>
      </w:r>
    </w:p>
    <w:p>
      <w:pPr>
        <w:pStyle w:val="ISOheader"/>
        <w:bidi w:val="0"/>
        <w:ind w:right="1440" w:hanging="0"/>
        <w:rPr/>
      </w:pPr>
      <w:r>
        <w:rPr/>
        <w:t>INTERNATIONAL ORGANIZATION FOR STANDARDIZATION</w:t>
      </w:r>
    </w:p>
    <w:p>
      <w:pPr>
        <w:pStyle w:val="ISOheader"/>
        <w:bidi w:val="0"/>
        <w:ind w:right="1440" w:hanging="0"/>
        <w:rPr/>
      </w:pPr>
      <w:r>
        <w:rPr/>
        <w:t>ORGANISATION INTERNATIONALE DE NORMALISATION</w:t>
      </w:r>
    </w:p>
    <w:p>
      <w:pPr>
        <w:pStyle w:val="ISOorgbix"/>
        <w:bidi w:val="0"/>
        <w:ind w:right="1440" w:hanging="0"/>
        <w:jc w:val="left"/>
        <w:rPr/>
      </w:pPr>
      <w:r>
        <w:rPr/>
        <w:t>ISO/IEC  JTC 1/SC 2/WG 2</w:t>
      </w:r>
    </w:p>
    <w:p>
      <w:pPr>
        <w:pStyle w:val="ISOorgbix"/>
        <w:bidi w:val="0"/>
        <w:ind w:right="1440" w:hanging="0"/>
        <w:jc w:val="left"/>
        <w:rPr/>
      </w:pPr>
      <w:r>
        <w:rPr/>
      </w:r>
    </w:p>
    <w:p>
      <w:pPr>
        <w:pStyle w:val="ISOorgbix"/>
        <w:bidi w:val="0"/>
        <w:ind w:right="1440" w:hanging="0"/>
        <w:jc w:val="left"/>
        <w:rPr/>
      </w:pPr>
      <w:r>
        <w:rPr/>
        <w:t>Universal Multiple-Octet Coded Character Set</w:t>
      </w:r>
    </w:p>
    <w:p>
      <w:pPr>
        <w:pStyle w:val="ISOorgbix"/>
        <w:bidi w:val="0"/>
        <w:ind w:right="1440" w:hanging="0"/>
        <w:jc w:val="left"/>
        <w:rPr/>
      </w:pPr>
      <w:r>
        <w:rPr/>
      </w:r>
    </w:p>
    <w:p>
      <w:pPr>
        <w:pStyle w:val="ISOorgbix"/>
        <w:bidi w:val="0"/>
        <w:ind w:right="1440" w:hanging="0"/>
        <w:jc w:val="left"/>
        <w:rPr/>
      </w:pPr>
      <w:r>
        <w:rPr/>
        <w:t>(U C S)</w:t>
      </w:r>
    </w:p>
    <w:p>
      <w:pPr>
        <w:pStyle w:val="Normal"/>
        <w:bidi w:val="0"/>
        <w:ind w:right="1440" w:hanging="0"/>
        <w:jc w:val="left"/>
        <w:rPr/>
      </w:pPr>
      <w:r>
        <w:rPr/>
      </w:r>
    </w:p>
    <w:p>
      <w:pPr>
        <w:pStyle w:val="Normal"/>
        <w:bidi w:val="0"/>
        <w:ind w:right="1440" w:hanging="0"/>
        <w:jc w:val="left"/>
        <w:rPr/>
      </w:pPr>
      <w:r>
        <w:rPr/>
        <w:tab/>
        <w:tab/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SO/IEC JTC 1/SC 2/WG 2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  <w:u w:val="single"/>
        </w:rPr>
        <w:t>N 950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te: 1993-11-4</w:t>
      </w:r>
    </w:p>
    <w:p>
      <w:pPr>
        <w:pStyle w:val="ISOTitBox"/>
        <w:tabs>
          <w:tab w:val="clear" w:pos="1440"/>
          <w:tab w:val="right" w:pos="1530" w:leader="none"/>
        </w:tabs>
        <w:bidi w:val="0"/>
        <w:ind w:right="144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itle:</w:t>
        <w:tab/>
        <w:t>Document Register  (N 901 - N 956)</w:t>
      </w:r>
    </w:p>
    <w:p>
      <w:pPr>
        <w:pStyle w:val="ISOTitBox"/>
        <w:tabs>
          <w:tab w:val="clear" w:pos="1440"/>
          <w:tab w:val="right" w:pos="1530" w:leader="none"/>
        </w:tabs>
        <w:bidi w:val="0"/>
        <w:ind w:right="144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ource:</w:t>
        <w:tab/>
        <w:t>Mike Ksar, Convener</w:t>
      </w:r>
    </w:p>
    <w:p>
      <w:pPr>
        <w:pStyle w:val="ISOTitBox"/>
        <w:tabs>
          <w:tab w:val="clear" w:pos="1440"/>
          <w:tab w:val="right" w:pos="1530" w:leader="none"/>
        </w:tabs>
        <w:bidi w:val="0"/>
        <w:ind w:right="144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ction:</w:t>
        <w:tab/>
        <w:t>For your records</w:t>
      </w:r>
    </w:p>
    <w:p>
      <w:pPr>
        <w:pStyle w:val="ISOTitBox"/>
        <w:tabs>
          <w:tab w:val="clear" w:pos="1440"/>
          <w:tab w:val="right" w:pos="1530" w:leader="none"/>
        </w:tabs>
        <w:bidi w:val="0"/>
        <w:ind w:right="144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istribution:</w:t>
        <w:tab/>
        <w:t>ISO/IEC JTC 1/SC 2/WG 2 members</w:t>
      </w:r>
    </w:p>
    <w:p>
      <w:pPr>
        <w:pStyle w:val="Normal"/>
        <w:tabs>
          <w:tab w:val="clear" w:pos="720"/>
          <w:tab w:val="right" w:pos="1530" w:leader="none"/>
        </w:tabs>
        <w:bidi w:val="0"/>
        <w:ind w:right="14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9000" w:leader="none"/>
        </w:tabs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 reduce the paper usage in future mailings I start distribution a shorter document register every 50 documents.  This partial register contains a list of documents from</w:t>
      </w:r>
    </w:p>
    <w:p>
      <w:pPr>
        <w:pStyle w:val="Normal"/>
        <w:tabs>
          <w:tab w:val="clear" w:pos="720"/>
          <w:tab w:val="left" w:pos="9000" w:leader="none"/>
        </w:tabs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 901 to N 956.  Some of these documents were received after the July 1993 meeting;  some were received and distributed at the WG2 meeting # 24 in Washington DC, and a few were generated during and after the WG2 meeting # 24 in Washington DC.  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901</w:t>
        <w:tab/>
        <w:tab/>
        <w:t>WG2 Mailing List; updated post-Athens meeting #23;  Mike Ksar;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1993-5-26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902 R</w:t>
        <w:tab/>
        <w:t>Proposal for creation of an Ideographic Rapporteur Group (IRG);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avis, Kato, Kang; 1993-5-25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903</w:t>
        <w:tab/>
        <w:tab/>
        <w:t>SC2/WG2 Resolutions of meeting 23 in Athens, Greece;  Mike Ksar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d Ed Hart; 1993-5-25.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904</w:t>
        <w:tab/>
        <w:tab/>
        <w:t>Unconfirmed minutes of WG2 meeting 23 (24-25 May) in Athens,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reece;  Mike Ksar and Ed Hart; 1993-6-7.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905</w:t>
        <w:tab/>
        <w:tab/>
        <w:t>WG2 report to SC2 plenary meeting in Athens (27-28 May 1993);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ike Ksar, WG2 convener; 1993-5-26 (replaces N 885).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906</w:t>
        <w:tab/>
        <w:tab/>
        <w:t>Venue and call for WG2 meeting # 24 in Washington DC, USA;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ike Ksar, convener; 1993-7-8.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907</w:t>
        <w:tab/>
        <w:tab/>
        <w:t>Critique of UTF-1 and proposal for a "UTF-2"; Peter W. Fenwick;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ugust 1993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908</w:t>
        <w:tab/>
        <w:tab/>
        <w:t>An "EXTENDED UCS-2" could be better; Peter W. Fenwick; August 1993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909</w:t>
        <w:tab/>
        <w:tab/>
        <w:t xml:space="preserve">Request for normalization of ISO 10646 Level 3; liaison report from 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C22/WG20 to SC2/WG2;  Alain LaBonté &amp; Takayuki K. Sato; 1993-05-19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910</w:t>
        <w:tab/>
        <w:tab/>
        <w:t>Defect report on ISO/IEC 10646-1:1993; Danish Standards Institute;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1993-07-08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911</w:t>
        <w:tab/>
        <w:tab/>
        <w:t>Defect Report on ISO/IEC 10646-1:1993; Norwegian Engineering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Industries Standardization Centre; 1993-07-19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912</w:t>
        <w:tab/>
        <w:tab/>
        <w:t>Defect Report on 10646 - Danish letter vs ligature; SIS-ITS Information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Technology Standardization, Sweden; 1993-10-05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913</w:t>
        <w:tab/>
        <w:tab/>
        <w:t>Comment on 'Character Equivalence'; Hugh McG Ross, UK; 1993-09-28.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914</w:t>
        <w:tab/>
        <w:tab/>
        <w:t>Summary/Conclusions of SC2/WG2/IRG meeting #1, Fukuoka, Japan;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ike Ksar &amp; Kato Shigenobu; 1993-10-06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915</w:t>
        <w:tab/>
        <w:tab/>
        <w:t>Character Glyph Model; USA (ANSI); 1993-09-27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916</w:t>
        <w:tab/>
        <w:tab/>
        <w:t>US Requirements for next version of ISO/IEC 10646; USA (ANSI);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1993-09-27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917</w:t>
        <w:tab/>
        <w:tab/>
        <w:t>Defect Report on ISO/IEC 10646-1:1993 for representing C1 control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haracters;  USA (ANSI); 1993-10-01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918</w:t>
        <w:tab/>
        <w:tab/>
        <w:t>Proposal for UCS-2E (Modified Proposal for Extended UCS-2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WG2 N 883);  Joe Becker and Mark Davis; Unicode and X3l2; 1993-09-20.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919</w:t>
        <w:tab/>
        <w:tab/>
        <w:t>Support for Peter Fenwick's 'Extended UCS-2' Proposal;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Hugh McG Ross, U.K.; 1993-10-12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920</w:t>
        <w:tab/>
        <w:tab/>
        <w:t>China's comments on architecture of ISO/IEC 10646;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ESI, China National Body; 1993-10-26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921</w:t>
        <w:tab/>
        <w:tab/>
        <w:t>China's requirement for extensions to the repertoire of ISO/IEC 10646.1;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ESI, China National Body; 1993-10-26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922</w:t>
        <w:tab/>
        <w:tab/>
        <w:t xml:space="preserve">TCA application for Liaison Membership of Working Group 2, 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ISO-IEC JTC1/SC2/WG2; Gary Twu, Chairman of TCA Standardization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ommittee (Taipei Computer Association); 1993-10-28.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923</w:t>
        <w:tab/>
        <w:tab/>
        <w:t>Defect report on 10646 - Character AE;  STRI, Icelandic Council of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tandardization;  1993-17-09.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924</w:t>
        <w:tab/>
        <w:tab/>
        <w:t>Technical concerns list on ISO/IEC 10646-1; Takayuki K. Sato, Japan;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1993-10-16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925</w:t>
        <w:tab/>
        <w:tab/>
        <w:t>Super Safe UCS4 (SS-UCS4); Takayuki K. Sato, personal contribution;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1993-09-11.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926</w:t>
        <w:tab/>
        <w:tab/>
        <w:t>New Work Item Proposals: Cross reference table between ISO/IEC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10646-1 and  Other ISO character code standards, Equivalence table of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ISO/IEC 10646-1 characters, Identify and list a source of characters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of ISO/IEC 10646-1;  Takayuki K. Sato, Japan; 1993-09-11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927</w:t>
        <w:tab/>
        <w:tab/>
        <w:t xml:space="preserve">Swapping of O-Zone is not bad idea as some are saying; 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Takayuki K. Sato, personal contribution; 1993-09-12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928</w:t>
        <w:tab/>
        <w:tab/>
        <w:t>O-Zone of BMP shall not be used (Proposal); Japan - Takayuki K. Sato;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1993-10-20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929</w:t>
        <w:tab/>
        <w:tab/>
        <w:t>Comments on the EXTENDED UCS2; Takayuki K. Sato, personal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ontribution;  1993-09-11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930</w:t>
        <w:tab/>
        <w:tab/>
        <w:t>Comments on Extended UCS2 (part 2); Takayuki K. Sato, personal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ontribution;  1993-09-11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931</w:t>
        <w:tab/>
        <w:tab/>
        <w:t>Proposal for a New Work Item: Users Guide to CJK Unified Ideographs;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apan; 1993-10-04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932</w:t>
        <w:tab/>
        <w:tab/>
        <w:t>Proposal for a New Work Item: Amendment of 10646 UCS part 1; Japan;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1993-10-04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933</w:t>
        <w:tab/>
        <w:tab/>
        <w:t>Error report of CJK Unified Ideographs in the 10646 UCS part 1; Japan;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1993-10-04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934</w:t>
        <w:tab/>
        <w:tab/>
        <w:t>Proposed correction of CJK-hour symbols in ISO 10646-1 - Table 56,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Row 33;  DIN, Germany; 1993-10-22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935</w:t>
        <w:tab/>
        <w:tab/>
        <w:t>Adding two Bangjeom chars (Old Hangul tone marks) to UCS-2;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yongsok Kim, Korea; 1993-10-28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936</w:t>
        <w:tab/>
        <w:tab/>
        <w:t>A draft proposal on adding Gugyeol characters to UCS-2;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yongsok Kim, Korea;  1993-10-29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937</w:t>
        <w:tab/>
        <w:tab/>
        <w:t>A proposal for adding combining symbols to represent the Han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haracters;  China; 1993-10-24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938</w:t>
        <w:tab/>
        <w:tab/>
        <w:t>Japanese position on an Extension of UCS; Japan, K. Shibano;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1993-10-28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939</w:t>
        <w:tab/>
        <w:tab/>
        <w:t>Defects of Japanese graphic characters; Japan - K. Shibano;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1993-10-28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940</w:t>
        <w:tab/>
        <w:tab/>
        <w:t>A general extension technique for UCS-2 (UCS-2G);  Keld Simonsen,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xpert contribution; 1993-11-02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941</w:t>
        <w:tab/>
        <w:tab/>
        <w:t>List of ISO/IEC 10646 architecture issues; Ed Hart; 1993-11-2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942</w:t>
        <w:tab/>
        <w:tab/>
        <w:t xml:space="preserve">What is best: UCS-2, UCS-4 or something in between? 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olbjorn Aambo, Norway; 1993-11-3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943</w:t>
        <w:tab/>
        <w:tab/>
        <w:t>Korean national position on N 884; Korean delegation at Washington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C meet # 24; 1993-11-3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944</w:t>
        <w:tab/>
        <w:tab/>
        <w:t>Liaison statement to SC2 on Character Glyph model; SC18/WG8;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1993-10-1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945</w:t>
        <w:tab/>
        <w:tab/>
        <w:t xml:space="preserve">Extract from SC22 Paris (September 1993) Resolutions related to </w:t>
        <w:tab/>
        <w:tab/>
        <w:tab/>
        <w:t>SC22/WG20 and 10646;  Bruce Paterson; 1993-11-3</w:t>
      </w:r>
    </w:p>
    <w:p>
      <w:pPr>
        <w:pStyle w:val="Normal"/>
        <w:numPr>
          <w:ilvl w:val="0"/>
          <w:numId w:val="0"/>
        </w:numPr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946</w:t>
        <w:tab/>
        <w:tab/>
        <w:t>Proposed principles and procedures for allocation of new characters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d scripts; Davis/Hart/Lindberg; 1993-11-3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947</w:t>
        <w:tab/>
        <w:tab/>
        <w:t>A proposed initial list of character allocations; Davis/Hart/Lindberg;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1993-11-3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948</w:t>
        <w:tab/>
        <w:tab/>
        <w:t>Liaison statement to SC22/WG20 on "Normalization of ISO/IEC 10646-1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haracters";  SC2/WG2 liaison, Takayuki K. Sato; 1993-11-4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949</w:t>
        <w:tab/>
        <w:tab/>
        <w:t xml:space="preserve">Resolutions of WG2 meeting # 24 (Washington DC); 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V.S. Umamaheswaran (Uma), meeting 24 secretary; 1993-11-4.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950</w:t>
        <w:tab/>
        <w:tab/>
        <w:t>Document Register N 901 - N 950; Mike Ksar; 1993-11-4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951</w:t>
        <w:tab/>
        <w:tab/>
        <w:t>WG2 mailing list; updated post meeting 24 (Washington DC);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ike Ksar; 1993-11-4.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952</w:t>
        <w:tab/>
        <w:tab/>
        <w:t>Subdivision for File System Safe UTF; WG2; 1993-11-3.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953</w:t>
        <w:tab/>
        <w:tab/>
        <w:t>NP on Character/Glyph Model; WG2; 1993-11-3.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954</w:t>
        <w:tab/>
        <w:tab/>
        <w:t>Subdivision for UCS-2E (Extended);  WG2;  1993-11-3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955</w:t>
        <w:tab/>
        <w:tab/>
        <w:t xml:space="preserve">Unconfirmed minutes of WG2 meeting # 24 (Washington DC), 1-5 </w:t>
        <w:tab/>
        <w:tab/>
        <w:tab/>
        <w:t>November 1993;  Mike Ksar and V.M. Umamaheswaran (Uma);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1993-11-??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956</w:t>
        <w:tab/>
        <w:tab/>
        <w:t>Report on the Encoding for Canadian Aboriginal Syllabic Languages;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Canadian Advisory Committee for ISO/IEC JTC1/SC2 and Canadian 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boriginal Syllabics Encoding Committee (CASEC);  1993-11-4.</w:t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08" w:gutter="0" w:header="720" w:top="1008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</w:r>
  </w:p>
  <w:p>
    <w:pPr>
      <w:pStyle w:val="Normal"/>
      <w:bidi w:val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t>4</w: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ctionIte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Resolutio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ISOhea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ISOorgbix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ISOTitBox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UnknownStyle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UnknownStyle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/>
    <w:rPr/>
  </w:style>
  <w:style w:type="paragraph" w:styleId="Contents7">
    <w:name w:val="TOC 7"/>
    <w:basedOn w:val="Index"/>
    <w:next w:val="Normal"/>
    <w:pPr/>
    <w:rPr/>
  </w:style>
  <w:style w:type="paragraph" w:styleId="Contents6">
    <w:name w:val="TOC 6"/>
    <w:basedOn w:val="Index"/>
    <w:next w:val="Normal"/>
    <w:pPr/>
    <w:rPr/>
  </w:style>
  <w:style w:type="paragraph" w:styleId="Contents5">
    <w:name w:val="TOC 5"/>
    <w:basedOn w:val="Index"/>
    <w:next w:val="Normal"/>
    <w:pPr/>
    <w:rPr/>
  </w:style>
  <w:style w:type="paragraph" w:styleId="Contents4">
    <w:name w:val="TOC 4"/>
    <w:basedOn w:val="Index"/>
    <w:next w:val="Normal"/>
    <w:pPr/>
    <w:rPr/>
  </w:style>
  <w:style w:type="paragraph" w:styleId="Contents3">
    <w:name w:val="TOC 3"/>
    <w:basedOn w:val="Index"/>
    <w:next w:val="Normal"/>
    <w:pPr/>
    <w:rPr/>
  </w:style>
  <w:style w:type="paragraph" w:styleId="Contents2">
    <w:name w:val="TOC 2"/>
    <w:basedOn w:val="Index"/>
    <w:next w:val="Normal"/>
    <w:pPr/>
    <w:rPr/>
  </w:style>
  <w:style w:type="paragraph" w:styleId="Contents1">
    <w:name w:val="TOC 1"/>
    <w:basedOn w:val="Index"/>
    <w:next w:val="Normal"/>
    <w:pPr/>
    <w:rPr/>
  </w:style>
  <w:style w:type="paragraph" w:styleId="Index7">
    <w:name w:val="Index 7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ActionItem">
    <w:name w:val="Action Item"/>
    <w:basedOn w:val="Normal"/>
    <w:next w:val="Normal"/>
    <w:qFormat/>
    <w:pPr>
      <w:numPr>
        <w:ilvl w:val="0"/>
        <w:numId w:val="1"/>
      </w:numPr>
      <w:tabs>
        <w:tab w:val="clear" w:pos="720"/>
        <w:tab w:val="left" w:pos="2160" w:leader="none"/>
        <w:tab w:val="left" w:pos="2880" w:leader="none"/>
      </w:tabs>
      <w:spacing w:before="120" w:after="120"/>
      <w:ind w:left="2160" w:hanging="216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olution">
    <w:name w:val="Resolution"/>
    <w:qFormat/>
    <w:pPr>
      <w:widowControl w:val="false"/>
      <w:numPr>
        <w:ilvl w:val="1"/>
        <w:numId w:val="1"/>
      </w:numPr>
      <w:tabs>
        <w:tab w:val="clear" w:pos="720"/>
        <w:tab w:val="left" w:pos="1440" w:leader="none"/>
      </w:tabs>
      <w:bidi w:val="0"/>
      <w:ind w:left="1440" w:hanging="144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SOheader">
    <w:name w:val="ISO header"/>
    <w:qFormat/>
    <w:pPr>
      <w:widowControl w:val="false"/>
      <w:numPr>
        <w:ilvl w:val="2"/>
        <w:numId w:val="1"/>
      </w:numPr>
      <w:bidi w:val="0"/>
      <w:spacing w:before="0" w:after="240"/>
      <w:jc w:val="center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SOorgbix">
    <w:name w:val="ISO orgbix"/>
    <w:qFormat/>
    <w:pPr>
      <w:widowControl w:val="fals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before="0" w:after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SOTitBox">
    <w:name w:val="ISO TitBox"/>
    <w:qFormat/>
    <w:pPr>
      <w:widowControl w:val="fals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1440" w:leader="none"/>
      </w:tabs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6">
    <w:name w:val="Unknown Style: 6"/>
    <w:next w:val="NormalIndent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7">
    <w:name w:val="Unknown Style: 7"/>
    <w:basedOn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3-11-04T13:35:00Z</cp:lastPrinted>
  <cp:revision>0</cp:revision>
  <dc:subject/>
  <dc:title/>
</cp:coreProperties>
</file>