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:  Proposal to restrict the range of code positions to the values up to U-0010FFF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:  Unicode Technical Committe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:  Liais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:  For consideration by JTC1/SC2/WG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he design of UTF-16 permits addressing up to 10FFFF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 xml:space="preserve"> characters, which represents over 1,000,000 code positions. It has become clear that this range of code positions is sufficient for all foreseeable character allocations. Yet the difference in representation between UTF-16 and the other encoding forms UTF-8 and UCS-4 causes continued confusion among developers and users, and the unnecessary appearance of a possible schism between Unicode and 1064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ituation presents unnecessary interoperability problems for implementers. If this situation continues, there is little recourse but to define special versions of UTF-8 and UCS-4 that are restricted to the same domain as UTF-16for interoperability with UTF-16.  (See UTR #19: http://www.unicode.org/unicode/repo rts/tr19/.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posal is to remedy the situation by amending 10646 to exclude values above U-0010FFFF, much as values above U-7FFFFFFF are currently excluded. The private use characters from U-60000000 to U-7F000000 will be denigrated; luckily there are no significant implementations using those character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formall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In Section 7, paragraph 1 the values of G-octets are restricted to being precisely zero, and the values of P-octets restricted to the values from 00 to 10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ction 10.2, the statement reserving the code positions of the 32 groups from Group 60 to Group 7F for private use is withdrawn, replaced by a statement that the use of code positions of Group 60 through Group 7F is denigrate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nex D (UTF-8) appropriate deletions are made to limit the format to 4 bytes, with a few additional edits to correct byte ran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" w:cs="CG Times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360"/>
      <w:jc w:val="center"/>
      <w:outlineLvl w:val="0"/>
    </w:pPr>
    <w:rPr>
      <w:rFonts w:ascii="CG Omega" w:hAnsi="CG Omega" w:cs="CG Omeg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24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spacing w:before="0" w:after="24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outlineLvl w:val="8"/>
    </w:pPr>
    <w:rPr>
      <w:b/>
      <w:bCs/>
      <w:i/>
      <w:i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" w:hAnsi="CG Times" w:cs="CG Times"/>
    </w:rPr>
  </w:style>
  <w:style w:type="character" w:styleId="EndnoteCharacters">
    <w:name w:val="Endnote Characters"/>
    <w:basedOn w:val="DefaultParagraphFont"/>
    <w:qFormat/>
    <w:rPr>
      <w:rFonts w:ascii="CG Times" w:hAnsi="CG Times" w:cs="CG Times"/>
      <w:strike w:val="false"/>
      <w:dstrike w:val="false"/>
      <w:position w:val="0"/>
      <w:sz w:val="24"/>
      <w:vertAlign w:val="baseline"/>
    </w:rPr>
  </w:style>
  <w:style w:type="character" w:styleId="FootnoteCharacters">
    <w:name w:val="Footnote Characters"/>
    <w:basedOn w:val="DefaultParagraphFont"/>
    <w:qFormat/>
    <w:rPr>
      <w:rFonts w:ascii="CG Times" w:hAnsi="CG Times" w:cs="CG Times"/>
      <w:strike w:val="false"/>
      <w:dstrike w:val="fals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24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 w:val="20"/>
    </w:rPr>
  </w:style>
  <w:style w:type="paragraph" w:styleId="Endnote">
    <w:name w:val="Endnote Text"/>
    <w:basedOn w:val="Normal"/>
    <w:pPr>
      <w:spacing w:before="0" w:after="0"/>
      <w:ind w:left="360" w:hanging="36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left="360" w:hanging="360"/>
    </w:pPr>
    <w:rPr>
      <w:sz w:val="20"/>
      <w:szCs w:val="20"/>
    </w:rPr>
  </w:style>
  <w:style w:type="paragraph" w:styleId="Heading1Appendix">
    <w:name w:val="Heading 1 Appendix"/>
    <w:basedOn w:val="Heading1"/>
    <w:next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3:22:00Z</dcterms:created>
  <dc:creator>Edwin F. Hart</dc:creator>
  <dc:description/>
  <dc:language>en-US</dc:language>
  <cp:lastModifiedBy>Edwin F. Hart</cp:lastModifiedBy>
  <dcterms:modified xsi:type="dcterms:W3CDTF">2000-01-14T13:28:00Z</dcterms:modified>
  <cp:revision>1</cp:revision>
  <dc:subject/>
  <dc:title>Title:  Proposal to restrict the range of code positions to the values up to U-0010FFFF</dc:title>
</cp:coreProperties>
</file>