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r. Saba:</w:t>
      </w:r>
    </w:p>
    <w:p>
      <w:pPr>
        <w:pStyle w:val="Normal"/>
        <w:rPr/>
      </w:pPr>
      <w:r>
        <w:rPr/>
      </w:r>
    </w:p>
    <w:p>
      <w:pPr>
        <w:pStyle w:val="Normal"/>
        <w:rPr/>
      </w:pPr>
      <w:r>
        <w:rPr/>
        <w:t xml:space="preserve">Thank you for your contributions on adding characters to the Arabic script.  At the last X3L2 meeting, we had the opportunity to review your proposal.  Unfortunately, the X3L2 members with expertise in Arabic were unable to attend the meeting.  Moreover, the committee has been emphasizing the US position on architecture issues because they need resolution before we can start considering the addition of new characters and scripts to ISO/IEC 10646.  We believe that at the next international meeting  (a) the architectural issues will be resolved for the amendment to the standard and (b) the working group will start considering adding characters and scripts.  The process of adding new scripts will likely keep the US committee and international working group busy for quite some time.  Thus your proposal is very timely.  </w:t>
      </w:r>
    </w:p>
    <w:p>
      <w:pPr>
        <w:pStyle w:val="Normal"/>
        <w:rPr/>
      </w:pPr>
      <w:r>
        <w:rPr/>
      </w:r>
    </w:p>
    <w:p>
      <w:pPr>
        <w:pStyle w:val="Normal"/>
        <w:rPr/>
      </w:pPr>
      <w:r>
        <w:rPr/>
        <w:t xml:space="preserve">However, the X3L2 members had concerns about your proposal, and we ask your help to refine the proposal.  Our main concern was that some of the characters in your proposal appeared to already be encoded in ISO/IEC 10646-1.  Please review the enclosed code tables for Arabic to determine which of the characters are already encoded.  Then after your review, please submit a new proposal.  </w:t>
      </w:r>
    </w:p>
    <w:p>
      <w:pPr>
        <w:pStyle w:val="Normal"/>
        <w:rPr/>
      </w:pPr>
      <w:r>
        <w:rPr/>
      </w:r>
    </w:p>
    <w:p>
      <w:pPr>
        <w:pStyle w:val="Normal"/>
        <w:rPr/>
      </w:pPr>
      <w:r>
        <w:rPr/>
        <w:t xml:space="preserve">Since you may not have a copy of ISO/IEC 10646, I am enclosing ISO/IEC 10646 code tables that contain characters from the Arabic script.  The standard Arabic is in two areas.  The first area (row 6) encodes characters for processing purposes (text searching, comparison, sorting, etc.).  The second area (rows FB (251) to FD (253)) encodes presentation forms of the characters for printing and displaying.   Note that the pictures of the characters are intended to display representative shapes of the characters.  The actual shape displayed or printed will depend on the font used to implement.  </w:t>
      </w:r>
    </w:p>
    <w:p>
      <w:pPr>
        <w:pStyle w:val="Normal"/>
        <w:rPr/>
      </w:pPr>
      <w:r>
        <w:rPr/>
      </w:r>
    </w:p>
    <w:p>
      <w:pPr>
        <w:pStyle w:val="Normal"/>
        <w:rPr/>
      </w:pPr>
      <w:r>
        <w:rPr/>
        <w:t>Once again, thank you for your interest and concern.  After you have submitted your revised proposal, X3L2 members will be glad to reconsider it.  Should you have any questions or concerns, please contact me.  My phone number is (301) 953-6926.  My electronic mail address is Edwin.Hart@aplmail.jhuapl.edu.</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Edwin Hart,</w:t>
      </w:r>
    </w:p>
    <w:p>
      <w:pPr>
        <w:pStyle w:val="Normal"/>
        <w:rPr/>
      </w:pPr>
      <w:r>
        <w:rPr/>
        <w:tab/>
        <w:tab/>
        <w:tab/>
        <w:tab/>
        <w:tab/>
        <w:tab/>
        <w:t>Chairman of X3L2</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Edwin F. Hart</cp:lastModifiedBy>
  <dcterms:modified xsi:type="dcterms:W3CDTF">1994-04-05T17:27:00Z</dcterms:modified>
  <cp:revision>2</cp:revision>
  <dc:subject/>
  <dc:title/>
</cp:coreProperties>
</file>