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2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05"/>
        <w:gridCol w:w="4037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Davis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10-1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: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F-8 and "Non-Shortest Form" (R2)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following is a proposal for tightening up the language for UTF-8 to close the "non-shortest form" issue. It is modified from the previous paper, taking in feedback from the mailing list. I suggest that two additional steps be take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the UTF-8 program in </w:t>
      </w:r>
      <w:hyperlink r:id="rId2">
        <w:r>
          <w:rPr>
            <w:rStyle w:val="InternetLink"/>
            <w:rFonts w:cs="Arial" w:ascii="Arial" w:hAnsi="Arial"/>
          </w:rPr>
          <w:t>http://www.unicode.org/Public/PROGRAMS/CVTUTF/</w:t>
        </w:r>
      </w:hyperlink>
      <w:r>
        <w:rPr>
          <w:rFonts w:cs="Arial" w:ascii="Arial" w:hAnsi="Arial"/>
        </w:rPr>
        <w:t xml:space="preserve"> be upgraded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 conformance test file be added to Unicode 3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743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1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The current C12 forbids the </w:t>
      </w:r>
      <w:r>
        <w:rPr>
          <w:rStyle w:val="Emphasis"/>
          <w:rFonts w:cs="Arial" w:ascii="Arial" w:hAnsi="Arial"/>
        </w:rPr>
        <w:t>generation</w:t>
      </w:r>
      <w:r>
        <w:rPr>
          <w:rFonts w:cs="Arial" w:ascii="Arial" w:hAnsi="Arial"/>
        </w:rPr>
        <w:t xml:space="preserve"> of "non-shortest form", and forbids the </w:t>
      </w:r>
      <w:r>
        <w:rPr>
          <w:rStyle w:val="Emphasis"/>
          <w:rFonts w:cs="Arial" w:ascii="Arial" w:hAnsi="Arial"/>
        </w:rPr>
        <w:t>interpretation</w:t>
      </w:r>
      <w:r>
        <w:rPr>
          <w:rFonts w:cs="Arial" w:ascii="Arial" w:hAnsi="Arial"/>
        </w:rPr>
        <w:t xml:space="preserve"> of illegal sequences, but not non-shortest form. We still need to allow for programs that do fast processing with no error checking where the data is guaranteed to be well-formed, but otherwise we can extend the prohibition on illegal byte sequences to be all ill-formed byte sequences, not just illegal byte sequences. We also need to change the definition of UTF-8 to make absolutely clear what is ill-formed. (The definition of UTF-8 is in Chapter 3, and duplicated in </w:t>
      </w:r>
      <w:hyperlink r:id="rId3">
        <w:r>
          <w:rPr>
            <w:rStyle w:val="InternetLink"/>
            <w:rFonts w:cs="Arial" w:ascii="Arial" w:hAnsi="Arial"/>
          </w:rPr>
          <w:t>http://www.unicode.org/unicode/faq/utf_bom.html</w:t>
        </w:r>
      </w:hyperlink>
      <w:r>
        <w:rPr>
          <w:rFonts w:cs="Arial" w:ascii="Arial" w:hAnsi="Arial"/>
        </w:rPr>
        <w:t xml:space="preserve">.)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 do this, we make the following normative modifications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odify C12 as follows:</w:t>
      </w:r>
    </w:p>
    <w:tbl>
      <w:tblPr>
        <w:tblW w:w="8766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8223"/>
      </w:tblGrid>
      <w:tr>
        <w:trPr/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</w:t>
            </w:r>
          </w:p>
        </w:tc>
        <w:tc>
          <w:tcPr>
            <w:tcW w:w="82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en a process generates data in a Unicode Transformation Format, it shall not emit ill-formed byte sequences. When a process interprets data in a Unicode Transformation Format, it shall treat </w:t>
            </w:r>
            <w:r>
              <w:rPr>
                <w:rFonts w:cs="Arial" w:ascii="Arial" w:hAnsi="Arial"/>
                <w:u w:val="single"/>
              </w:rPr>
              <w:t>ill-form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trike/>
              </w:rPr>
              <w:t>illegal</w:t>
            </w:r>
            <w:r>
              <w:rPr>
                <w:rFonts w:cs="Arial" w:ascii="Arial" w:hAnsi="Arial"/>
              </w:rPr>
              <w:t xml:space="preserve"> byte sequences as an error condition </w:t>
            </w:r>
            <w:r>
              <w:rPr>
                <w:rFonts w:cs="Arial" w:ascii="Arial" w:hAnsi="Arial"/>
                <w:u w:val="single"/>
              </w:rPr>
              <w:t>unless the data is guaranteed to be well-formed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odify D36 as follows:</w:t>
      </w:r>
    </w:p>
    <w:tbl>
      <w:tblPr>
        <w:tblW w:w="8766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8223"/>
      </w:tblGrid>
      <w:tr>
        <w:trPr/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6</w:t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F-8 is the Unicode Transformation Format that serializes a Unicode scalar value as a sequence of one to four bytes, as specified in </w:t>
            </w:r>
            <w:r>
              <w:rPr>
                <w:rFonts w:cs="Arial" w:ascii="Arial" w:hAnsi="Arial"/>
                <w:i/>
                <w:iCs/>
              </w:rPr>
              <w:t>Table 3.1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u w:val="single"/>
              </w:rPr>
              <w:t>A byte sequence is ill-formed UTF-8 if and only if some sequence of those bytes matches one (or more) of the lines in Table 3.1b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d the following table and text:</w:t>
      </w:r>
    </w:p>
    <w:tbl>
      <w:tblPr>
        <w:tblW w:w="799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00"/>
        <w:gridCol w:w="1519"/>
        <w:gridCol w:w="1519"/>
        <w:gridCol w:w="1519"/>
        <w:gridCol w:w="1519"/>
        <w:gridCol w:w="1519"/>
      </w:tblGrid>
      <w:tr>
        <w:trPr/>
        <w:tc>
          <w:tcPr>
            <w:tcW w:w="7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le 3.1b. Ill-Formed UTF-8 Byte Sequences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Byte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Bytes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Bytes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Bytes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Bytes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 - C1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 - FF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-DF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7F, C0-FF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9F, C0-FF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-EF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7F, C0-FF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9F, C0-FF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7F, 90-FF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-EF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7F, C0-FF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-F4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7F, C0-FF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-F4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7F, C0-FF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-AF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-BF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ble 3.1b. lists all of the byte sequences that are ill-formed in UTF-8. The "XX" in any cell matches any byte whatsoever, otherwise the specific byte range is listed. Thu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sequence &lt;E3, 80, C0&gt; is ill-formed because the three bytes match line 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the sequence &lt;E3, FF, C0&gt; is ill-formed for a number of reasons: the three bytes match lines 5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</w:rPr>
        <w:t xml:space="preserve"> 8, the second byte matches line 2, and the third byte matches line 1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sequence &lt;ED, A0, 80, ED, B0, 80&gt; is ill-formed because the first 5 bytes match line 11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he sequence &lt;ED, A0, 80, 7F&gt; is well-formed — no subsequence matches any lin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ode.org/Public/PROGRAMS/CVTUTF/" TargetMode="External"/><Relationship Id="rId3" Type="http://schemas.openxmlformats.org/officeDocument/2006/relationships/hyperlink" Target="http://www.unicode.org/unicode/faq/utf_bo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7:38:00Z</dcterms:created>
  <dc:creator>Mark Davis</dc:creator>
  <dc:description/>
  <dc:language>en-US</dc:language>
  <cp:lastModifiedBy>Edwin F. Hart</cp:lastModifiedBy>
  <cp:lastPrinted>2000-10-27T13:39:00Z</cp:lastPrinted>
  <dcterms:modified xsi:type="dcterms:W3CDTF">2000-10-27T21:05:00Z</dcterms:modified>
  <cp:revision>3</cp:revision>
  <dc:subject/>
  <dc:title>UTF-8 and "Non-Shortest Form" (R2)</dc:title>
</cp:coreProperties>
</file>