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r. Har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anks for your respo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guess what I'm looking for is a better understanding of the</w:t>
      </w:r>
    </w:p>
    <w:p>
      <w:pPr>
        <w:pStyle w:val="Normal"/>
        <w:spacing w:before="0" w:after="0"/>
        <w:rPr/>
      </w:pPr>
      <w:r>
        <w:rPr/>
        <w:t>Unicode/ISO10646 partnership. I was a journalist for a few years before</w:t>
      </w:r>
    </w:p>
    <w:p>
      <w:pPr>
        <w:pStyle w:val="Normal"/>
        <w:spacing w:before="0" w:after="0"/>
        <w:rPr/>
      </w:pPr>
      <w:r>
        <w:rPr/>
        <w:t>coming to grad school, and I have this nasty habit of trying to get a</w:t>
      </w:r>
    </w:p>
    <w:p>
      <w:pPr>
        <w:pStyle w:val="Normal"/>
        <w:spacing w:before="0" w:after="0"/>
        <w:rPr/>
      </w:pPr>
      <w:r>
        <w:rPr/>
        <w:t>variety of takes on any subje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y questions to you are relatively brief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r. Fong suggested that you could deepen my understanding of the</w:t>
      </w:r>
    </w:p>
    <w:p>
      <w:pPr>
        <w:pStyle w:val="Normal"/>
        <w:spacing w:before="0" w:after="0"/>
        <w:rPr/>
      </w:pPr>
      <w:r>
        <w:rPr/>
        <w:t>relationship between Unicode and ISO10646. My basic question -- still, I</w:t>
      </w:r>
    </w:p>
    <w:p>
      <w:pPr>
        <w:pStyle w:val="Normal"/>
        <w:spacing w:before="0" w:after="0"/>
        <w:rPr/>
      </w:pPr>
      <w:r>
        <w:rPr/>
        <w:t>think, unanswered --  is why are two organizations pursuing the same goal</w:t>
      </w:r>
    </w:p>
    <w:p>
      <w:pPr>
        <w:pStyle w:val="Normal"/>
        <w:spacing w:before="0" w:after="0"/>
        <w:rPr/>
      </w:pPr>
      <w:r>
        <w:rPr/>
        <w:t>separately even as they "work closely together." Why not just merge,</w:t>
      </w:r>
    </w:p>
    <w:p>
      <w:pPr>
        <w:pStyle w:val="Normal"/>
        <w:spacing w:before="0" w:after="0"/>
        <w:rPr/>
      </w:pPr>
      <w:r>
        <w:rPr/>
        <w:t>or redirect one organization?</w:t>
      </w:r>
    </w:p>
    <w:p>
      <w:pPr>
        <w:pStyle w:val="Normal"/>
        <w:spacing w:before="0" w:after="0"/>
        <w:rPr>
          <w:ins w:id="1" w:author="Edwin F. Hart" w:date="1999-06-23T14:53:00Z"/>
        </w:rPr>
      </w:pPr>
      <w:ins w:id="0" w:author="Edwin F. Hart" w:date="1999-06-23T14:53:00Z">
        <w:r>
          <w:rPr/>
        </w:r>
      </w:ins>
    </w:p>
    <w:p>
      <w:pPr>
        <w:pStyle w:val="Normal"/>
        <w:spacing w:before="0" w:after="0"/>
        <w:rPr>
          <w:ins w:id="3" w:author="Edwin F. Hart" w:date="1999-06-23T14:53:00Z"/>
        </w:rPr>
      </w:pPr>
      <w:ins w:id="2" w:author="Edwin F. Hart" w:date="1999-06-23T14:53:00Z">
        <w:r>
          <w:rPr/>
          <w:t>We have two relationships:  the first is the code standard and the second is the relationship between the two organizations.</w:t>
        </w:r>
      </w:ins>
    </w:p>
    <w:p>
      <w:pPr>
        <w:pStyle w:val="Normal"/>
        <w:spacing w:before="0" w:after="0"/>
        <w:rPr>
          <w:ins w:id="5" w:author="Edwin F. Hart" w:date="1999-06-23T14:18:00Z"/>
        </w:rPr>
      </w:pPr>
      <w:ins w:id="4" w:author="Edwin F. Hart" w:date="1999-06-23T14:18:00Z">
        <w:r>
          <w:rPr/>
        </w:r>
      </w:ins>
    </w:p>
    <w:p>
      <w:pPr>
        <w:pStyle w:val="Normal"/>
        <w:spacing w:before="0" w:after="0"/>
        <w:rPr>
          <w:ins w:id="15" w:author="Edwin F. Hart" w:date="1999-06-23T14:18:00Z"/>
        </w:rPr>
      </w:pPr>
      <w:ins w:id="6" w:author="Edwin F. Hart" w:date="1999-06-23T14:18:00Z">
        <w:r>
          <w:rPr/>
          <w:t xml:space="preserve">The main point is that in 1991, ISO and Unicode decided that having 2 different </w:t>
        </w:r>
      </w:ins>
      <w:ins w:id="7" w:author="Edwin F. Hart" w:date="1999-06-23T14:24:00Z">
        <w:r>
          <w:rPr/>
          <w:t xml:space="preserve">incompatible </w:t>
        </w:r>
      </w:ins>
      <w:ins w:id="8" w:author="Edwin F. Hart" w:date="1999-06-23T14:18:00Z">
        <w:r>
          <w:rPr/>
          <w:t>standards</w:t>
        </w:r>
      </w:ins>
      <w:ins w:id="9" w:author="Edwin F. Hart" w:date="1999-06-23T14:24:00Z">
        <w:r>
          <w:rPr/>
          <w:t xml:space="preserve"> for a universal multilingual code</w:t>
        </w:r>
      </w:ins>
      <w:ins w:id="10" w:author="Edwin F. Hart" w:date="1999-06-23T14:18:00Z">
        <w:r>
          <w:rPr/>
          <w:t xml:space="preserve"> (because that’s what we had at that time) was a bad idea.</w:t>
        </w:r>
      </w:ins>
      <w:ins w:id="11" w:author="Edwin F. Hart" w:date="1999-06-23T14:24:00Z">
        <w:r>
          <w:rPr/>
          <w:t xml:space="preserve">  Representatives of both organizations met under the ISO rules, discussed the issues that separated the 2 codes, and agreed on how to resolve the differences.  </w:t>
        </w:r>
      </w:ins>
      <w:ins w:id="12" w:author="Edwin F. Hart" w:date="1999-06-23T14:26:00Z">
        <w:r>
          <w:rPr/>
          <w:t xml:space="preserve">This merger became ISO/IEC 10646-1: 1993 and Unicode Standard Version 1.1.  They code the same information in the same way.  However, Unicode goes beyond 10646.  ISO/IEC 10646-1 describes how it codes </w:t>
        </w:r>
      </w:ins>
      <w:ins w:id="13" w:author="Edwin F. Hart" w:date="1999-06-23T14:28:00Z">
        <w:r>
          <w:rPr/>
          <w:t>characters.  Unicode includes this plus additional information valuable to implementers, such as character properties, equivalences of combining sequences, canonical decompositions, an algorithm for correctly displaying bidirectional text (e.g., a mix of English and Arabic).</w:t>
        </w:r>
      </w:ins>
      <w:ins w:id="14" w:author="Edwin F. Hart" w:date="1999-06-23T14:31:00Z">
        <w:r>
          <w:rPr/>
          <w:t xml:space="preserve">  At this point the Unicode Consortium is recognized as a valuable contributor to the development of the ISO/IEC 10646 standard.</w:t>
        </w:r>
      </w:ins>
    </w:p>
    <w:p>
      <w:pPr>
        <w:pStyle w:val="Normal"/>
        <w:spacing w:before="0" w:after="0"/>
        <w:rPr>
          <w:ins w:id="17" w:author="Edwin F. Hart" w:date="1999-06-23T14:09:00Z"/>
        </w:rPr>
      </w:pPr>
      <w:ins w:id="16" w:author="Edwin F. Hart" w:date="1999-06-23T14:09:00Z">
        <w:r>
          <w:rPr/>
        </w:r>
      </w:ins>
    </w:p>
    <w:p>
      <w:pPr>
        <w:pStyle w:val="Normal"/>
        <w:spacing w:before="0" w:after="0"/>
        <w:rPr>
          <w:ins w:id="39" w:author="Edwin F. Hart" w:date="1999-06-23T14:09:00Z"/>
        </w:rPr>
      </w:pPr>
      <w:ins w:id="18" w:author="Edwin F. Hart" w:date="1999-06-23T14:54:00Z">
        <w:r>
          <w:rPr/>
          <w:t xml:space="preserve">Let’s move back to your question about why are two organizations separately pursuing the same goal even as they work closely together?  </w:t>
        </w:r>
      </w:ins>
      <w:ins w:id="19" w:author="Edwin F. Hart" w:date="1999-06-23T14:10:00Z">
        <w:r>
          <w:rPr/>
          <w:t>M</w:t>
        </w:r>
      </w:ins>
      <w:ins w:id="20" w:author="Edwin F. Hart" w:date="1999-06-23T14:13:00Z">
        <w:r>
          <w:rPr/>
          <w:t>any m</w:t>
        </w:r>
      </w:ins>
      <w:ins w:id="21" w:author="Edwin F. Hart" w:date="1999-06-23T14:10:00Z">
        <w:r>
          <w:rPr/>
          <w:t>ore tha</w:t>
        </w:r>
      </w:ins>
      <w:ins w:id="22" w:author="Edwin F. Hart" w:date="1999-06-23T14:13:00Z">
        <w:r>
          <w:rPr/>
          <w:t>n</w:t>
        </w:r>
      </w:ins>
      <w:ins w:id="23" w:author="Edwin F. Hart" w:date="1999-06-23T14:10:00Z">
        <w:r>
          <w:rPr/>
          <w:t xml:space="preserve"> </w:t>
        </w:r>
      </w:ins>
      <w:ins w:id="24" w:author="Edwin F. Hart" w:date="1999-06-23T14:56:00Z">
        <w:r>
          <w:rPr/>
          <w:t>two</w:t>
        </w:r>
      </w:ins>
      <w:ins w:id="25" w:author="Edwin F. Hart" w:date="1999-06-23T14:10:00Z">
        <w:r>
          <w:rPr/>
          <w:t xml:space="preserve"> organizations are in fact involved.  Recall that the members of ISO are the national standards organizations.</w:t>
        </w:r>
      </w:ins>
      <w:ins w:id="26" w:author="Edwin F. Hart" w:date="1999-06-23T14:58:00Z">
        <w:r>
          <w:rPr/>
          <w:t xml:space="preserve">  Representatives of the national standards organizations participate in the various levels of ISO, including the 10646 Working Group (ISO/IEC JTC1/SC2/WG2).</w:t>
        </w:r>
      </w:ins>
      <w:ins w:id="27" w:author="Edwin F. Hart" w:date="1999-06-23T14:11:00Z">
        <w:r>
          <w:rPr/>
          <w:t xml:space="preserve">  </w:t>
        </w:r>
      </w:ins>
      <w:ins w:id="28" w:author="Edwin F. Hart" w:date="1999-06-23T14:56:00Z">
        <w:r>
          <w:rPr/>
          <w:t>In addition, t</w:t>
        </w:r>
      </w:ins>
      <w:ins w:id="29" w:author="Edwin F. Hart" w:date="1999-06-23T14:11:00Z">
        <w:r>
          <w:rPr/>
          <w:t xml:space="preserve">he Unicode Consortium has a liaison relationship with the ISO working group responsible for ISO/IEC 10646 </w:t>
        </w:r>
      </w:ins>
      <w:ins w:id="30" w:author="Edwin F. Hart" w:date="1999-06-23T14:14:00Z">
        <w:r>
          <w:rPr/>
          <w:t>and is also a member of the US technical committee responsible for codes and character sets (and recommends the US position on 10646)</w:t>
        </w:r>
      </w:ins>
      <w:ins w:id="31" w:author="Edwin F. Hart" w:date="1999-06-23T14:11:00Z">
        <w:r>
          <w:rPr/>
          <w:t xml:space="preserve">.  </w:t>
        </w:r>
      </w:ins>
      <w:ins w:id="32" w:author="Edwin F. Hart" w:date="1999-06-23T14:56:00Z">
        <w:r>
          <w:rPr/>
          <w:t xml:space="preserve">(If this appears to be an incestuous set of relationships, it probably is.)  </w:t>
        </w:r>
      </w:ins>
      <w:ins w:id="33" w:author="Edwin F. Hart" w:date="1999-06-23T14:12:00Z">
        <w:r>
          <w:rPr/>
          <w:t xml:space="preserve">The ultimate decision maker </w:t>
        </w:r>
      </w:ins>
      <w:ins w:id="34" w:author="Edwin F. Hart" w:date="1999-06-23T14:57:00Z">
        <w:r>
          <w:rPr/>
          <w:t xml:space="preserve">on 10646 </w:t>
        </w:r>
      </w:ins>
      <w:ins w:id="35" w:author="Edwin F. Hart" w:date="1999-06-23T14:12:00Z">
        <w:r>
          <w:rPr/>
          <w:t>is ISO on behalf of its member organizations.</w:t>
        </w:r>
      </w:ins>
      <w:ins w:id="36" w:author="Edwin F. Hart" w:date="1999-06-23T14:15:00Z">
        <w:r>
          <w:rPr/>
          <w:t xml:space="preserve">  However, the Unicode Consortium exercises some influence because of its interest and expertise in all aspects of 10646, as opposed to some more narrowly defined </w:t>
        </w:r>
      </w:ins>
      <w:ins w:id="37" w:author="Edwin F. Hart" w:date="1999-06-23T14:32:00Z">
        <w:r>
          <w:rPr/>
          <w:t xml:space="preserve">set of </w:t>
        </w:r>
      </w:ins>
      <w:ins w:id="38" w:author="Edwin F. Hart" w:date="1999-06-23T14:16:00Z">
        <w:r>
          <w:rPr/>
          <w:t>issues.  Someone in the Unicode Consortium is examining every proposal that appears in the ISO Working Group.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was your involvement with Unicode? Do you continue to work on the</w:t>
      </w:r>
    </w:p>
    <w:p>
      <w:pPr>
        <w:pStyle w:val="Normal"/>
        <w:spacing w:before="0" w:after="0"/>
        <w:rPr/>
      </w:pPr>
      <w:r>
        <w:rPr/>
        <w:t>standard?</w:t>
      </w:r>
    </w:p>
    <w:p>
      <w:pPr>
        <w:pStyle w:val="Normal"/>
        <w:spacing w:before="0" w:after="0"/>
        <w:rPr>
          <w:ins w:id="41" w:author="Edwin F. Hart" w:date="1999-06-23T14:32:00Z"/>
        </w:rPr>
      </w:pPr>
      <w:ins w:id="40" w:author="Edwin F. Hart" w:date="1999-06-23T14:32:00Z">
        <w:r>
          <w:rPr/>
        </w:r>
      </w:ins>
    </w:p>
    <w:p>
      <w:pPr>
        <w:pStyle w:val="Normal"/>
        <w:spacing w:before="0" w:after="0"/>
        <w:rPr>
          <w:ins w:id="44" w:author="Edwin F. Hart" w:date="1999-06-23T14:32:00Z"/>
        </w:rPr>
      </w:pPr>
      <w:ins w:id="42" w:author="Edwin F. Hart" w:date="1999-06-23T14:32:00Z">
        <w:r>
          <w:rPr/>
          <w:t>I represent the IBM Users’ Group, SHARE, to the Unicode Technical Committee and to the NCITS L2 Committee (L2 is the US technical standards committee for codes and character sets</w:t>
        </w:r>
      </w:ins>
      <w:ins w:id="43" w:author="Edwin F. Hart" w:date="1999-06-23T14:34:00Z">
        <w:r>
          <w:rPr/>
          <w:t>).  I have been a member of L2 since 1990 and the UTC since 1995.  I was vice-chairman of L2 from 1990 until 1992, and chairman from 1992 to 1996.  I still represent SHARE to both organizations and continue to work on the standard.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are the major hurdles Unicode has to clear before becoming a true</w:t>
      </w:r>
    </w:p>
    <w:p>
      <w:pPr>
        <w:pStyle w:val="Normal"/>
        <w:spacing w:before="0" w:after="0"/>
        <w:rPr/>
      </w:pPr>
      <w:r>
        <w:rPr/>
        <w:t>worldwide standard? Or is it already? If it isn't, is that necessarily a</w:t>
      </w:r>
    </w:p>
    <w:p>
      <w:pPr>
        <w:pStyle w:val="Normal"/>
        <w:spacing w:before="0" w:after="0"/>
        <w:rPr/>
      </w:pPr>
      <w:r>
        <w:rPr/>
        <w:t>bad thing?</w:t>
      </w:r>
    </w:p>
    <w:p>
      <w:pPr>
        <w:pStyle w:val="Normal"/>
        <w:spacing w:before="0" w:after="0"/>
        <w:rPr>
          <w:ins w:id="46" w:author="Edwin F. Hart" w:date="1999-06-23T14:36:00Z"/>
        </w:rPr>
      </w:pPr>
      <w:ins w:id="45" w:author="Edwin F. Hart" w:date="1999-06-23T14:36:00Z">
        <w:r>
          <w:rPr/>
        </w:r>
      </w:ins>
    </w:p>
    <w:p>
      <w:pPr>
        <w:pStyle w:val="Normal"/>
        <w:spacing w:before="0" w:after="0"/>
        <w:rPr>
          <w:ins w:id="63" w:author="Edwin F. Hart" w:date="1999-06-23T14:36:00Z"/>
        </w:rPr>
      </w:pPr>
      <w:ins w:id="47" w:author="Edwin F. Hart" w:date="1999-06-23T14:36:00Z">
        <w:r>
          <w:rPr/>
          <w:t>Unicode is an international standard because it complies with ISO/IEC 10646-1: 1993 and because 10646 is an international standard.  The issue</w:t>
        </w:r>
      </w:ins>
      <w:ins w:id="48" w:author="Edwin F. Hart" w:date="1999-06-23T14:48:00Z">
        <w:r>
          <w:rPr/>
          <w:t>s</w:t>
        </w:r>
      </w:ins>
      <w:ins w:id="49" w:author="Edwin F. Hart" w:date="1999-06-23T14:37:00Z">
        <w:r>
          <w:rPr/>
          <w:t xml:space="preserve"> </w:t>
        </w:r>
      </w:ins>
      <w:ins w:id="50" w:author="Edwin F. Hart" w:date="1999-06-23T15:01:00Z">
        <w:r>
          <w:rPr/>
          <w:t xml:space="preserve">with becoming a “true worldwide standard” </w:t>
        </w:r>
      </w:ins>
      <w:ins w:id="51" w:author="Edwin F. Hart" w:date="1999-06-23T14:48:00Z">
        <w:r>
          <w:rPr/>
          <w:t>are overcoming misconceptions and misunderstandings by developers,</w:t>
        </w:r>
      </w:ins>
      <w:ins w:id="52" w:author="Edwin F. Hart" w:date="1999-06-23T14:37:00Z">
        <w:r>
          <w:rPr/>
          <w:t xml:space="preserve"> implementation into products</w:t>
        </w:r>
      </w:ins>
      <w:ins w:id="53" w:author="Edwin F. Hart" w:date="1999-06-23T14:49:00Z">
        <w:r>
          <w:rPr/>
          <w:t>,</w:t>
        </w:r>
      </w:ins>
      <w:ins w:id="54" w:author="Edwin F. Hart" w:date="1999-06-23T14:37:00Z">
        <w:r>
          <w:rPr/>
          <w:t xml:space="preserve"> and </w:t>
        </w:r>
      </w:ins>
      <w:ins w:id="55" w:author="Edwin F. Hart" w:date="1999-06-23T14:49:00Z">
        <w:r>
          <w:rPr/>
          <w:t xml:space="preserve">then </w:t>
        </w:r>
      </w:ins>
      <w:ins w:id="56" w:author="Edwin F. Hart" w:date="1999-06-23T14:37:00Z">
        <w:r>
          <w:rPr/>
          <w:t xml:space="preserve">conversion of </w:t>
        </w:r>
      </w:ins>
      <w:ins w:id="57" w:author="Edwin F. Hart" w:date="1999-06-23T15:02:00Z">
        <w:r>
          <w:rPr/>
          <w:t xml:space="preserve">corporate </w:t>
        </w:r>
      </w:ins>
      <w:ins w:id="58" w:author="Edwin F. Hart" w:date="1999-06-23T14:37:00Z">
        <w:r>
          <w:rPr/>
          <w:t>data</w:t>
        </w:r>
      </w:ins>
      <w:ins w:id="59" w:author="Edwin F. Hart" w:date="1999-06-23T15:01:00Z">
        <w:r>
          <w:rPr/>
          <w:t xml:space="preserve"> and software to exploit 10646</w:t>
        </w:r>
      </w:ins>
      <w:ins w:id="60" w:author="Edwin F. Hart" w:date="1999-06-23T14:37:00Z">
        <w:r>
          <w:rPr/>
          <w:t>.  The</w:t>
        </w:r>
      </w:ins>
      <w:ins w:id="61" w:author="Edwin F. Hart" w:date="1999-06-23T14:49:00Z">
        <w:r>
          <w:rPr/>
          <w:t xml:space="preserve"> last two</w:t>
        </w:r>
      </w:ins>
      <w:ins w:id="62" w:author="Edwin F. Hart" w:date="1999-06-23T14:36:00Z">
        <w:r>
          <w:rPr/>
          <w:t xml:space="preserve"> are necessarily business decisions.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st a little background on yourself, too, if you don't mind. Are you by</w:t>
      </w:r>
    </w:p>
    <w:p>
      <w:pPr>
        <w:pStyle w:val="Normal"/>
        <w:spacing w:before="0" w:after="0"/>
        <w:rPr/>
      </w:pPr>
      <w:r>
        <w:rPr/>
        <w:t xml:space="preserve">profession a computer engineer, telecom, etc. </w:t>
      </w:r>
    </w:p>
    <w:p>
      <w:pPr>
        <w:pStyle w:val="Normal"/>
        <w:spacing w:before="0" w:after="0"/>
        <w:rPr>
          <w:ins w:id="65" w:author="Edwin F. Hart" w:date="1999-06-23T14:38:00Z"/>
        </w:rPr>
      </w:pPr>
      <w:ins w:id="64" w:author="Edwin F. Hart" w:date="1999-06-23T14:38:00Z">
        <w:r>
          <w:rPr/>
        </w:r>
      </w:ins>
    </w:p>
    <w:p>
      <w:pPr>
        <w:pStyle w:val="Normal"/>
        <w:spacing w:before="0" w:after="0"/>
        <w:rPr>
          <w:ins w:id="69" w:author="Edwin F. Hart" w:date="1999-06-23T14:39:00Z"/>
        </w:rPr>
      </w:pPr>
      <w:ins w:id="66" w:author="Edwin F. Hart" w:date="1999-06-23T14:38:00Z">
        <w:r>
          <w:rPr/>
          <w:t xml:space="preserve">I </w:t>
        </w:r>
      </w:ins>
      <w:ins w:id="67" w:author="Edwin F. Hart" w:date="1999-06-23T15:02:00Z">
        <w:r>
          <w:rPr/>
          <w:t xml:space="preserve">am a little of both.  I </w:t>
        </w:r>
      </w:ins>
      <w:ins w:id="68" w:author="Edwin F. Hart" w:date="1999-06-23T14:39:00Z">
        <w:r>
          <w:rPr/>
          <w:t>have degrees in Electrical Engineering and Computer Science (but no Ph.D.).</w:t>
        </w:r>
      </w:ins>
    </w:p>
    <w:p>
      <w:pPr>
        <w:pStyle w:val="Normal"/>
        <w:spacing w:before="0" w:after="0"/>
        <w:rPr>
          <w:ins w:id="71" w:author="Edwin F. Hart" w:date="1999-06-23T14:39:00Z"/>
        </w:rPr>
      </w:pPr>
      <w:ins w:id="70" w:author="Edwin F. Hart" w:date="1999-06-23T14:39:00Z">
        <w:r>
          <w:rPr/>
        </w:r>
      </w:ins>
    </w:p>
    <w:p>
      <w:pPr>
        <w:pStyle w:val="Normal"/>
        <w:spacing w:before="0" w:after="0"/>
        <w:rPr>
          <w:ins w:id="75" w:author="Edwin F. Hart" w:date="1999-06-23T14:46:00Z"/>
        </w:rPr>
      </w:pPr>
      <w:ins w:id="72" w:author="Edwin F. Hart" w:date="1999-06-23T14:39:00Z">
        <w:r>
          <w:rPr/>
          <w:t xml:space="preserve">I have </w:t>
        </w:r>
      </w:ins>
      <w:ins w:id="73" w:author="Edwin F. Hart" w:date="1999-06-23T14:41:00Z">
        <w:r>
          <w:rPr/>
          <w:t xml:space="preserve">worked as a systems programmer at Bell Telephone Laboratories and at JHU/APL.  I’ve worked with terminal and computer networks since the 1970s.  </w:t>
        </w:r>
      </w:ins>
      <w:ins w:id="74" w:author="Edwin F. Hart" w:date="1999-06-23T14:46:00Z">
        <w:r>
          <w:rPr/>
          <w:t>Right now, my principal job function is managing the network in the computing center.</w:t>
        </w:r>
      </w:ins>
    </w:p>
    <w:p>
      <w:pPr>
        <w:pStyle w:val="Normal"/>
        <w:spacing w:before="0" w:after="0"/>
        <w:rPr>
          <w:ins w:id="77" w:author="Edwin F. Hart" w:date="1999-06-23T14:46:00Z"/>
        </w:rPr>
      </w:pPr>
      <w:ins w:id="76" w:author="Edwin F. Hart" w:date="1999-06-23T14:46:00Z">
        <w:r>
          <w:rPr/>
        </w:r>
      </w:ins>
    </w:p>
    <w:p>
      <w:pPr>
        <w:pStyle w:val="Normal"/>
        <w:spacing w:before="0" w:after="0"/>
        <w:rPr>
          <w:ins w:id="90" w:author="Edwin F. Hart" w:date="1999-06-23T14:38:00Z"/>
        </w:rPr>
      </w:pPr>
      <w:ins w:id="78" w:author="Edwin F. Hart" w:date="1999-06-23T14:42:00Z">
        <w:r>
          <w:rPr/>
          <w:t xml:space="preserve">My interest in 10646/Unicode started with trying to connect ASCII terminals to IBM mainframes that used the EBCDIC family of codes.  I was the principal author and editor of a </w:t>
        </w:r>
      </w:ins>
      <w:ins w:id="79" w:author="Edwin F. Hart" w:date="1999-06-23T14:45:00Z">
        <w:r>
          <w:rPr/>
          <w:t xml:space="preserve">1989 </w:t>
        </w:r>
      </w:ins>
      <w:ins w:id="80" w:author="Edwin F. Hart" w:date="1999-06-23T14:43:00Z">
        <w:r>
          <w:rPr/>
          <w:t xml:space="preserve">SHARE position paper to IBM on ASCII/EBCDIC conversion issues.  During that effort, </w:t>
        </w:r>
      </w:ins>
      <w:ins w:id="81" w:author="Edwin F. Hart" w:date="1999-06-23T14:45:00Z">
        <w:r>
          <w:rPr/>
          <w:t xml:space="preserve">my </w:t>
        </w:r>
      </w:ins>
      <w:ins w:id="82" w:author="Edwin F. Hart" w:date="1999-06-23T14:43:00Z">
        <w:r>
          <w:rPr/>
          <w:t>IBM</w:t>
        </w:r>
      </w:ins>
      <w:ins w:id="83" w:author="Edwin F. Hart" w:date="1999-06-23T14:45:00Z">
        <w:r>
          <w:rPr/>
          <w:t xml:space="preserve"> representative</w:t>
        </w:r>
      </w:ins>
      <w:ins w:id="84" w:author="Edwin F. Hart" w:date="1999-06-23T14:43:00Z">
        <w:r>
          <w:rPr/>
          <w:t xml:space="preserve"> made me aware of the 10646 effort and issues of internationalization.</w:t>
        </w:r>
      </w:ins>
      <w:ins w:id="85" w:author="Edwin F. Hart" w:date="1999-06-23T14:45:00Z">
        <w:r>
          <w:rPr/>
          <w:t xml:space="preserve">  (He was the convener (chairman) of the ISO 10646 Working Group at that time.)</w:t>
        </w:r>
      </w:ins>
      <w:ins w:id="86" w:author="Edwin F. Hart" w:date="1999-06-23T14:50:00Z">
        <w:r>
          <w:rPr/>
          <w:t xml:space="preserve">  In 1991, I facilitated the first </w:t>
        </w:r>
      </w:ins>
      <w:ins w:id="87" w:author="Edwin F. Hart" w:date="1999-06-23T14:52:00Z">
        <w:r>
          <w:rPr>
            <w:i/>
          </w:rPr>
          <w:t>ad hoc</w:t>
        </w:r>
      </w:ins>
      <w:ins w:id="88" w:author="Edwin F. Hart" w:date="1999-06-23T14:52:00Z">
        <w:r>
          <w:rPr/>
          <w:t xml:space="preserve"> </w:t>
        </w:r>
      </w:ins>
      <w:ins w:id="89" w:author="Edwin F. Hart" w:date="1999-06-23T14:50:00Z">
        <w:r>
          <w:rPr/>
          <w:t>meeting between the ISO and Unicode people.  Here the people reached consensus on the first 5 major issues that separated 10646 and Unicode.  After this, the people met twice under the auspices of the ISO 10646 Working Group to complete the merger.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anks so much for your time. Please feel free to contact me for free</w:t>
      </w:r>
    </w:p>
    <w:p>
      <w:pPr>
        <w:pStyle w:val="Normal"/>
        <w:spacing w:before="0" w:after="0"/>
        <w:rPr/>
      </w:pPr>
      <w:r>
        <w:rPr/>
        <w:t>traffic updates from downtown Atlanta.</w:t>
      </w:r>
    </w:p>
    <w:p>
      <w:pPr>
        <w:pStyle w:val="Normal"/>
        <w:spacing w:before="0" w:after="0"/>
        <w:rPr>
          <w:ins w:id="92" w:author="Edwin F. Hart" w:date="1999-06-23T14:47:00Z"/>
        </w:rPr>
      </w:pPr>
      <w:ins w:id="91" w:author="Edwin F. Hart" w:date="1999-06-23T14:47:00Z">
        <w:r>
          <w:rPr/>
        </w:r>
      </w:ins>
    </w:p>
    <w:p>
      <w:pPr>
        <w:pStyle w:val="Normal"/>
        <w:spacing w:before="0" w:after="0"/>
        <w:rPr>
          <w:ins w:id="94" w:author="Edwin F. Hart" w:date="1999-06-23T14:47:00Z"/>
        </w:rPr>
      </w:pPr>
      <w:ins w:id="93" w:author="Edwin F. Hart" w:date="1999-06-23T14:47:00Z">
        <w:r>
          <w:rPr/>
          <w:t>Since I might be going to the Network World/InterOp Conference this fall in Atlanta, I just might do this.  : )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ards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i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8:08:00Z</dcterms:created>
  <dc:creator>Edwin F. Hart</dc:creator>
  <dc:description/>
  <dc:language>en-US</dc:language>
  <cp:lastModifiedBy>Edwin F. Hart</cp:lastModifiedBy>
  <dcterms:modified xsi:type="dcterms:W3CDTF">1999-06-23T19:11:00Z</dcterms:modified>
  <cp:revision>1</cp:revision>
  <dc:subject>10646 and Unicode</dc:subject>
  <dc:title>Answers to a Grad Student</dc:title>
</cp:coreProperties>
</file>