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  <w:tab w:val="left" w:pos="12240" w:leader="none"/>
        </w:tabs>
        <w:spacing w:before="111" w:after="0"/>
        <w:ind w:right="378" w:hanging="0"/>
        <w:rPr/>
      </w:pPr>
      <w:r>
        <w:rPr/>
      </w:r>
    </w:p>
    <w:p>
      <w:pPr>
        <w:pStyle w:val="ISOheader"/>
        <w:ind w:left="360" w:righ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O</w:t>
      </w:r>
    </w:p>
    <w:p>
      <w:pPr>
        <w:pStyle w:val="ISOheader"/>
        <w:ind w:left="360" w:righ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NATIONAL ORGANIZATION FOR STANDARDIZATION</w:t>
      </w:r>
    </w:p>
    <w:p>
      <w:pPr>
        <w:pStyle w:val="ISOheader"/>
        <w:ind w:left="360" w:righ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GANISATION INTERNATIONALE DE NORMALISATION</w:t>
      </w:r>
    </w:p>
    <w:p>
      <w:pPr>
        <w:pStyle w:val="ISOorgbix"/>
        <w:ind w:left="360" w:righ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O/IEC  JTC 1/SC 2/WG 2</w:t>
      </w:r>
    </w:p>
    <w:p>
      <w:pPr>
        <w:pStyle w:val="ISOorgbix"/>
        <w:ind w:left="360" w:righ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iversal Multiple-Octet Coded Character Set</w:t>
      </w:r>
    </w:p>
    <w:p>
      <w:pPr>
        <w:pStyle w:val="ISOorgbix"/>
        <w:ind w:left="360" w:righ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U C S)</w:t>
      </w:r>
    </w:p>
    <w:p>
      <w:pPr>
        <w:pStyle w:val="Heading1"/>
        <w:ind w:left="360" w:right="1440" w:hanging="0"/>
        <w:rPr/>
      </w:pPr>
      <w:r>
        <w:rPr/>
        <w:tab/>
        <w:tab/>
        <w:tab/>
        <w:tab/>
        <w:tab/>
        <w:tab/>
        <w:tab/>
        <w:t>ISO/IEC JTC 1/SC 2/WG 2</w:t>
      </w:r>
      <w:r>
        <w:rPr>
          <w:rFonts w:eastAsia="Roman" w:cs="Roman" w:ascii="Roman" w:hAnsi="Roman"/>
          <w:sz w:val="32"/>
          <w:szCs w:val="32"/>
        </w:rPr>
        <w:t xml:space="preserve"> </w:t>
      </w:r>
      <w:r>
        <w:rPr>
          <w:rFonts w:eastAsia="Univers (WN)" w:cs="Univers (WN)" w:ascii="Univers (WN)" w:hAnsi="Univers (WN)"/>
          <w:i/>
          <w:iCs/>
          <w:sz w:val="40"/>
          <w:szCs w:val="40"/>
          <w:u w:val="single"/>
        </w:rPr>
        <w:t>N 1251</w:t>
      </w:r>
    </w:p>
    <w:p>
      <w:pPr>
        <w:pStyle w:val="MessageHeader"/>
        <w:ind w:left="360" w:right="144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Date:</w:t>
        <w:tab/>
        <w:t>1995-10-17</w:t>
      </w:r>
    </w:p>
    <w:p>
      <w:pPr>
        <w:pStyle w:val="Normal"/>
        <w:ind w:left="360" w:righ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ISOTitBox"/>
        <w:tabs>
          <w:tab w:val="clear" w:pos="1440"/>
          <w:tab w:val="right" w:pos="1530" w:leader="none"/>
        </w:tabs>
        <w:ind w:left="360" w:right="1440" w:hanging="0"/>
        <w:jc w:val="both"/>
        <w:rPr/>
      </w:pPr>
      <w:r>
        <w:rPr>
          <w:rFonts w:eastAsia="Univers (WN)" w:cs="Univers (WN)" w:ascii="Univers (WN)" w:hAnsi="Univers (WN)"/>
          <w:b/>
          <w:bCs/>
        </w:rPr>
        <w:tab/>
      </w:r>
      <w:r>
        <w:rPr>
          <w:rFonts w:eastAsia="Arial" w:cs="Arial" w:ascii="Arial" w:hAnsi="Arial"/>
          <w:b/>
          <w:bCs/>
        </w:rPr>
        <w:t>Title:</w:t>
      </w:r>
      <w:r>
        <w:rPr>
          <w:rFonts w:eastAsia="Univers (WN)" w:cs="Univers (WN)" w:ascii="Univers (WN)" w:hAnsi="Univers (WN)"/>
          <w:b/>
          <w:bCs/>
        </w:rPr>
        <w:tab/>
      </w:r>
      <w:r>
        <w:rPr>
          <w:rFonts w:eastAsia="Times New Roman" w:cs="Times New Roman" w:ascii="Times New Roman" w:hAnsi="Times New Roman"/>
          <w:b/>
          <w:bCs/>
        </w:rPr>
        <w:t>WG2 Mailing List</w:t>
      </w:r>
    </w:p>
    <w:p>
      <w:pPr>
        <w:pStyle w:val="ISOTitBox"/>
        <w:tabs>
          <w:tab w:val="clear" w:pos="1440"/>
          <w:tab w:val="right" w:pos="1530" w:leader="none"/>
        </w:tabs>
        <w:ind w:left="360" w:right="1440" w:hanging="0"/>
        <w:jc w:val="both"/>
        <w:rPr/>
      </w:pPr>
      <w:r>
        <w:rPr>
          <w:rFonts w:eastAsia="Univers (WN)" w:cs="Univers (WN)" w:ascii="Univers (WN)" w:hAnsi="Univers (WN)"/>
          <w:b/>
          <w:bCs/>
        </w:rPr>
        <w:tab/>
      </w:r>
      <w:r>
        <w:rPr>
          <w:rFonts w:eastAsia="Arial" w:cs="Arial" w:ascii="Arial" w:hAnsi="Arial"/>
          <w:b/>
          <w:bCs/>
        </w:rPr>
        <w:t>Source:</w:t>
      </w:r>
      <w:r>
        <w:rPr>
          <w:rFonts w:eastAsia="Univers (WN)" w:cs="Univers (WN)" w:ascii="Univers (WN)" w:hAnsi="Univers (WN)"/>
          <w:b/>
          <w:bCs/>
        </w:rPr>
        <w:tab/>
      </w:r>
      <w:r>
        <w:rPr>
          <w:rFonts w:eastAsia="Times New Roman" w:cs="Times New Roman" w:ascii="Times New Roman" w:hAnsi="Times New Roman"/>
          <w:b/>
          <w:bCs/>
        </w:rPr>
        <w:t>Mike Ksar, Convenor</w:t>
      </w:r>
    </w:p>
    <w:p>
      <w:pPr>
        <w:pStyle w:val="ISOTitBox"/>
        <w:tabs>
          <w:tab w:val="clear" w:pos="1440"/>
          <w:tab w:val="right" w:pos="1530" w:leader="none"/>
        </w:tabs>
        <w:ind w:left="360" w:right="1440" w:hanging="0"/>
        <w:jc w:val="both"/>
        <w:rPr/>
      </w:pPr>
      <w:r>
        <w:rPr>
          <w:rFonts w:eastAsia="Univers (WN)" w:cs="Univers (WN)" w:ascii="Univers (WN)" w:hAnsi="Univers (WN)"/>
          <w:b/>
          <w:bCs/>
        </w:rPr>
        <w:tab/>
      </w:r>
      <w:r>
        <w:rPr>
          <w:rFonts w:eastAsia="Arial" w:cs="Arial" w:ascii="Arial" w:hAnsi="Arial"/>
          <w:b/>
          <w:bCs/>
        </w:rPr>
        <w:t>Action:</w:t>
      </w:r>
      <w:r>
        <w:rPr>
          <w:rFonts w:eastAsia="Univers (WN)" w:cs="Univers (WN)" w:ascii="Univers (WN)" w:hAnsi="Univers (WN)"/>
          <w:b/>
          <w:bCs/>
        </w:rPr>
        <w:tab/>
      </w:r>
      <w:r>
        <w:rPr>
          <w:rFonts w:eastAsia="Times New Roman" w:cs="Times New Roman" w:ascii="Times New Roman" w:hAnsi="Times New Roman"/>
          <w:b/>
          <w:bCs/>
        </w:rPr>
        <w:t>For your records</w:t>
      </w:r>
    </w:p>
    <w:p>
      <w:pPr>
        <w:pStyle w:val="ISOTitBox"/>
        <w:tabs>
          <w:tab w:val="clear" w:pos="1440"/>
          <w:tab w:val="right" w:pos="1530" w:leader="none"/>
        </w:tabs>
        <w:ind w:left="360" w:right="1440" w:hanging="0"/>
        <w:jc w:val="both"/>
        <w:rPr/>
      </w:pPr>
      <w:r>
        <w:rPr>
          <w:rFonts w:eastAsia="Univers (WN)" w:cs="Univers (WN)" w:ascii="Univers (WN)" w:hAnsi="Univers (WN)"/>
          <w:b/>
          <w:bCs/>
        </w:rPr>
        <w:tab/>
      </w:r>
      <w:r>
        <w:rPr>
          <w:rFonts w:eastAsia="Arial" w:cs="Arial" w:ascii="Arial" w:hAnsi="Arial"/>
          <w:b/>
          <w:bCs/>
        </w:rPr>
        <w:t>Distribution:</w:t>
      </w:r>
      <w:r>
        <w:rPr>
          <w:rFonts w:eastAsia="Univers (WN)" w:cs="Univers (WN)" w:ascii="Univers (WN)" w:hAnsi="Univers (WN)"/>
          <w:b/>
          <w:bCs/>
        </w:rPr>
        <w:tab/>
      </w:r>
      <w:r>
        <w:rPr>
          <w:rFonts w:eastAsia="Times New Roman" w:cs="Times New Roman" w:ascii="Times New Roman" w:hAnsi="Times New Roman"/>
          <w:b/>
          <w:bCs/>
        </w:rPr>
        <w:t>ISO/IEC JTC 1/SC 2/WG 2 members</w:t>
      </w:r>
    </w:p>
    <w:p>
      <w:pPr>
        <w:pStyle w:val="Normal"/>
        <w:ind w:left="360" w:right="144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ind w:left="360" w:right="1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he attached is the current mailing list of the WG 2 members or individual experts who have received WG 2 documents.  I have updated the list recently based on feedback received at the SC 2/WG 2 meeting 28 in Helsinki, Finland in July 1995.  I also updated it based on feedback through email after I posted it to the SC2/WG2 ftp site in Denmark.  I deleted some names of individuals who have not contributed to our work recently but I also added a few more names of recent contributors.  </w:t>
      </w:r>
    </w:p>
    <w:p>
      <w:pPr>
        <w:pStyle w:val="TextBody"/>
        <w:ind w:left="360" w:right="1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f you would like to continue to receive WG 2 documents, I would keep your name and address on the list only if you are a contributor or have at least attended two meetings in a row.  If you would like me delete or add new recipients, please send me a note with the proposed recipient’s complete mailing address, including telephone number, fax number and email address (if available).</w:t>
      </w:r>
    </w:p>
    <w:p>
      <w:pPr>
        <w:pStyle w:val="TextBody"/>
        <w:ind w:left="360" w:right="1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incerely,</w:t>
      </w:r>
    </w:p>
    <w:p>
      <w:pPr>
        <w:pStyle w:val="Normal"/>
        <w:ind w:left="360" w:right="1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"/>
        <w:ind w:left="360" w:right="1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ike Ksar</w:t>
      </w:r>
    </w:p>
    <w:p>
      <w:pPr>
        <w:pStyle w:val="List"/>
        <w:ind w:left="360" w:right="1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venor</w:t>
      </w:r>
    </w:p>
    <w:p>
      <w:pPr>
        <w:pStyle w:val="List"/>
        <w:ind w:left="360" w:right="1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SO/IEC JTC 1/SC 2/WG 2</w:t>
      </w:r>
    </w:p>
    <w:p>
      <w:pPr>
        <w:pStyle w:val="List"/>
        <w:ind w:left="360" w:right="1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ewlett-Packard Company</w:t>
      </w:r>
    </w:p>
    <w:p>
      <w:pPr>
        <w:pStyle w:val="List"/>
        <w:ind w:left="360" w:right="1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501, Page Mill Road,  Mail stop 5U - L</w:t>
      </w:r>
    </w:p>
    <w:p>
      <w:pPr>
        <w:pStyle w:val="List"/>
        <w:ind w:left="360" w:right="1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lo Alto, CA 94304, USA</w:t>
      </w:r>
    </w:p>
    <w:p>
      <w:pPr>
        <w:pStyle w:val="Normal"/>
        <w:ind w:left="360" w:right="1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ind w:left="360" w:right="1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lephone: +1 415 857 8817</w:t>
      </w:r>
    </w:p>
    <w:p>
      <w:pPr>
        <w:pStyle w:val="TextBody"/>
        <w:ind w:left="360" w:right="1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C Fax: +1 415 852 8500 or +1 415 857 4882 (Alternate)</w:t>
      </w:r>
    </w:p>
    <w:p>
      <w:pPr>
        <w:pStyle w:val="TextBody"/>
        <w:ind w:left="360" w:right="1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mail: ksar@hpcea.ce.hp.com</w:t>
      </w:r>
      <w:r>
        <w:br w:type="page"/>
      </w:r>
    </w:p>
    <w:p>
      <w:pPr>
        <w:pStyle w:val="Normal"/>
        <w:tabs>
          <w:tab w:val="clear" w:pos="720"/>
          <w:tab w:val="left" w:pos="6120" w:leader="none"/>
          <w:tab w:val="left" w:pos="12240" w:leader="none"/>
        </w:tabs>
        <w:spacing w:before="111" w:after="0"/>
        <w:ind w:right="378" w:hanging="0"/>
        <w:rPr/>
      </w:pPr>
      <w:r>
        <w:rPr/>
        <w:tab/>
      </w:r>
    </w:p>
    <w:tbl>
      <w:tblPr>
        <w:tblW w:w="12240" w:type="dxa"/>
        <w:jc w:val="left"/>
        <w:tblInd w:w="-36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6120"/>
        <w:gridCol w:w="6120"/>
      </w:tblGrid>
      <w:tr>
        <w:trPr>
          <w:trHeight w:val="2880" w:hRule="exact"/>
        </w:trPr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OLBJØRN AAMBØ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NIVERSITY LIBRARY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RAMMENSVEIEN 42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-0242 OSLO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RWAY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47 22 85 91 36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47 22 43 44 97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kolbjorn.aambo@ub.uio.no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LENN ADAMS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ONEHAND, INC.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8 MAGAZINE STR.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AMBRIDGE, MA 02139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SA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1 617 864 5524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1 617 864 4965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glenn@stonehand.com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80" w:hRule="exact"/>
        </w:trPr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MES E. AGENBROAD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FORMATION TECH SRVCS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BRARY OF CONGRESS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ASHINGTON, D.C. 20540-9331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SA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1 202 707 9612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1 202 707 0955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jage@loc.gov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OAN ALIPRAND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E RESEARCH LIBRARIES GROUP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00 VILLA STREET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UNTAIN VIEW, CA 94041-1100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SA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1 415 691 2258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1 415 964 0943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br.jma@rlg.stanford.edu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80" w:hRule="exact"/>
        </w:trPr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OLF ARFVIDSON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ATSKONTORET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OX 34107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-100 27 STOCKHOLM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WEDEN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46 8 738 4000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46 8 137 784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OSEPH D. BECKER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EROX CORPORATION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400 HILLVIEW AVE, PAHV-302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LO ALTO, CA  94303-0816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SA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1 415 813 7032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1 415 813 7394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becker.osbunorth@xerox.com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80" w:hRule="exact"/>
        </w:trPr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ÜRGEN BETTELS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GITAL EQUIPMENT EUROPE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 AVENUE DES MORGINES, C.P. 176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13 PETIT-LANCY 1, GENEVA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WITZERLAND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41 22 709 4660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41 22 776 5904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jbettels@gva05.enet.dec.com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ILHELM F. BOHN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NIVERSITY OF HANNOVER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TER-CORNELIUS STR 12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-71069 SINDELFINGEN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ERMANY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49 7031 384 235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49 7031 387 623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80" w:hRule="exact"/>
        </w:trPr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SI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TN. MS BERNADETTE SHINE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89 CHISWICK HIGH ROAD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ONDON W4 4AL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GLAND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44 1 81 996 9000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44 1 81 996 7400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RIA BYLICA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LSKI KOMITET NORMALIZACYJNY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L. ELEKTORALNA 2, P.O.BOX 10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0-950 WARSZAWA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LAND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48 22 272 043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48 22 620 0741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360" w:right="360" w:gutter="0" w:header="720" w:top="776" w:footer="0" w:bottom="245"/>
          <w:pgNumType w:fmt="decimal"/>
          <w:formProt w:val="false"/>
          <w:titlePg/>
          <w:textDirection w:val="lrTb"/>
        </w:sectPr>
      </w:pPr>
    </w:p>
    <w:tbl>
      <w:tblPr>
        <w:tblW w:w="12240" w:type="dxa"/>
        <w:jc w:val="left"/>
        <w:tblInd w:w="-36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6120"/>
        <w:gridCol w:w="6120"/>
      </w:tblGrid>
      <w:tr>
        <w:trPr>
          <w:trHeight w:val="2880" w:hRule="exact"/>
        </w:trPr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N CARROLL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EWLETT-PACKARD COMPANY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311 CHINDEN BLVD., M/S 125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OISE, ID 83714-0021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SA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1 208 396 2395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1 208 396 3457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don_carroll@hpboi1.desk.hp.com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SN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CLAVESKE NAMESTI 19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3 47, PRAGUE 19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3-47 PRAGUE 19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ZECH REPUBLIC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hone: 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Fax: 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80" w:hRule="exact"/>
        </w:trPr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NISH STANDARDS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TN: KLAUS SONDERGAARD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UNEGAARDSVEJ 73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K-2700 HELLERUP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NMARK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45 39 77 01 01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45 39 77 02 02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ksoe@ds.dk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RK DAVIS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LIGENT, INC.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201 N. DE ANZA BLVD.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UPERTINO, CA 95014-2000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SA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1 408 777 5116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1 408 777 5081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mark_davis@taligent.com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80" w:hRule="exact"/>
        </w:trPr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. DELLIOS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U/CEPT/OTE/PTT REL. OFFICE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. O. BOX 31087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R-100 35 ATHINAI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REECE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30 1 822 8144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30 1 822 8144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IN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URGGRAFENSTRASSE 6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STFACH 1107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00 BERLIN 30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ERMANY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hone: 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Fax: 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80" w:hRule="exact"/>
        </w:trPr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MES DO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NTOR GRAPHICS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01 RIDDER PARK DR.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 JOSE, CA 95131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SA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1 408 451 5743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1 408 451 5770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james_do@mentorg.com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TER EDBERG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PLE COMPUTER, INC.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 INIFINITE LOOP, M/S 302-255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UPERTINO, CA 95014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SA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1 408 974 4275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1 408 862 4566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edberg1@Applelink.Apple.com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80" w:hRule="exact"/>
        </w:trPr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CHAEL EVERSON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VERSON GUNN TEORANTA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7 PAIRC AN FHEITHLINN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ILE AN BHOTHAIR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. ATHA CLIATH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RELAND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353 1 478 2597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353 1 478 2597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everson@internet-eireann.ie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MUS FREYTAG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22 NE 58TH STREET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ATTLE, WA 98105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SA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1 206 523 1670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1 206 523 0517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asmusf@ix.netcom.com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360" w:right="360" w:gutter="0" w:header="720" w:top="776" w:footer="0" w:bottom="245"/>
          <w:formProt w:val="false"/>
          <w:titlePg/>
          <w:textDirection w:val="lrTb"/>
        </w:sectPr>
      </w:pPr>
    </w:p>
    <w:tbl>
      <w:tblPr>
        <w:tblW w:w="12240" w:type="dxa"/>
        <w:jc w:val="left"/>
        <w:tblInd w:w="-36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6120"/>
        <w:gridCol w:w="6120"/>
      </w:tblGrid>
      <w:tr>
        <w:trPr>
          <w:trHeight w:val="2880" w:hRule="exact"/>
        </w:trPr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EFAN FUCHS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EZEQ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O BOX 29555, 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1290 TEL AVIV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SRAEL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972 3 519 45 77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972 3 519 4564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stefan.fuchs@itu.ch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M GREENWOOD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GITAL EQUIPMENT CO., ZH02-3/Q 18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0, SPITBROOK ROAD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SHUA, NH, 03062-2698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SA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1 603 881 0575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1 603 881 0120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greenwood@r2me2.enet.dec.com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80" w:hRule="exact"/>
        </w:trPr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AN W. GRIFFEE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BM PRINTTING SYSTEMS, 53S/003G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300 DIAGONAL HIGHWAY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OULDER, CO 80301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SA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1 303 924 7670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1 303 924 6873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griffee@vnet.ibm.com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WIN HART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PLIED PHYSICS LAB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OHNS HOPKINS ROAD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UREL, MD 20723-6099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SA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1 301 953 6926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1 301 953 1093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edwin_hart@jhuapl.edu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80" w:hRule="exact"/>
        </w:trPr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N GI HONG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CROSOFT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58-9 SAMSEONG-DONG,GANGNAM-GU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OUL 135-090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OREA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82 2 531 4500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82 2 555 1724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sghong@microsoft.com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IBN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VE DE LA BRABANCONNE 29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40 BRUSSELS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ELGIUM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hone: 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Fax: 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80" w:hRule="exact"/>
        </w:trPr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RS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UE ILIE PRINTILIE 5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UCHAREST 1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MANIA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hone: 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Fax: 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STITUTE OF STANDARDS &amp; INDUSTRIAL RESEARCH OF IRAN -  ISIRI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. O. BOX 15875-4618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HRAN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RAN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98 21 880 2276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98 261 25015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80" w:hRule="exact"/>
        </w:trPr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TS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LECTUM 235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-164 40 KISTA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WEDEN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46 8 793 9000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46 8 751 5363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LLE JÄRNEFORS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YAL INSTITUTE OF TECHNOLOGY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-100 44 STOCKHOLM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WEDEN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1 46 8 790 71 26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46 8 10 25 10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ojarnef@crdmin.kth.se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360" w:right="360" w:gutter="0" w:header="720" w:top="776" w:footer="0" w:bottom="245"/>
          <w:formProt w:val="false"/>
          <w:titlePg/>
          <w:textDirection w:val="lrTb"/>
        </w:sectPr>
      </w:pPr>
    </w:p>
    <w:tbl>
      <w:tblPr>
        <w:tblW w:w="12240" w:type="dxa"/>
        <w:jc w:val="left"/>
        <w:tblInd w:w="-36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6120"/>
        <w:gridCol w:w="6120"/>
      </w:tblGrid>
      <w:tr>
        <w:trPr>
          <w:trHeight w:val="2880" w:hRule="exact"/>
        </w:trPr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R. B. JERMAN-BLAZIC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STITUTE JOSEF STEFAN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1000 LJUBLYANA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LOVENIA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hone: 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Fax: 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ISC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31 KASUMIGASEKI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IYODA KU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OKYO 100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PAN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hone: 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Fax: 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80" w:hRule="exact"/>
        </w:trPr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. J. KANG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NGUL &amp; COMPUTER CO., LTD.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-46, YOUNGDUNGPO-DONG 7-KA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OUNGDUNGPO-KU, SEOUL, 150-037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OREA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 82 2 631 7862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82 2 631 7863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tjk@hnc.co.kr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. C. KAO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STITUTE FOR INFORMATION INDUSTRY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 FL., 116 NANKING E. RD., SEC. 2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IPEI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IWAN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886 2 563 1688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886 2 563 4209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tckao@iiidns.iii.org.tw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80" w:hRule="exact"/>
        </w:trPr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. ÜMIT KARAKAS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CETTEPE UNIVERSITESI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EYTEPE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KARA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URKEY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90 312 235 2553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90 312 235 2556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karakas@hun.edu.tr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GENOBU KATOH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OPPAN PRINTING CO LTD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, KANDA IZUMI-CHO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IYODA-KU,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OKYO 101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PAN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81 3 3835 5553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81 3 3835 0847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shigenobu.katoh@toppan.co.jp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80" w:hRule="exact"/>
        </w:trPr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OREA INDUSTRIAL ADVANCEMENT ADM -  KIAA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, CHUNGANG-DONG,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WACHON CITY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YONGGI DO 427-010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PUBLIC OF KOREA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82 2 503 7938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82 2 503 7941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UL-MIN KIM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NISTRY OF CULTURE AND SPORTS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2-1 SEJONG, CHONGROGU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OUL 110-703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OREA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822 720 4926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822 737 7357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eomun@chollian.dacom.co.kr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80" w:hRule="exact"/>
        </w:trPr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YONGSOK KIM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PT. OF COMP. SCI.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SAN NAT'L UNIVERSITY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SAN 609-735,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OREA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82 51 517 6581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82 51 581 4692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kskim@hyowon.pusan.ac.kr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TEO KOIKE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ITACHI LTD.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10, SHIMO IMAIZUMI, EBINA-SHI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NAGAWA-KEN, 243-04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PAN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81 462 35 8214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81 462 35 8305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tkoike@osdgw.ebina.hitachi.co.jp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360" w:right="360" w:gutter="0" w:header="720" w:top="776" w:footer="0" w:bottom="245"/>
          <w:formProt w:val="false"/>
          <w:titlePg/>
          <w:textDirection w:val="lrTb"/>
        </w:sectPr>
      </w:pPr>
    </w:p>
    <w:tbl>
      <w:tblPr>
        <w:tblW w:w="12240" w:type="dxa"/>
        <w:jc w:val="left"/>
        <w:tblInd w:w="-36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6120"/>
        <w:gridCol w:w="6120"/>
      </w:tblGrid>
      <w:tr>
        <w:trPr>
          <w:trHeight w:val="2880" w:hRule="exact"/>
        </w:trPr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KE KSAR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EWLETT-PACKARD COMPANY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501 PAGE MILL RD., 5U - L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LO ALTO, CA 94304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SA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1 415 857 8817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1 415 852 8500 Alt. Fax: +1 415 857 4882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ksar@hpcea.ce.hp.com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CHAEL KUNG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LICON GRAPHICS, INC.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S 920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11 N. SHORELINE BLVD.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UNTAIN VIEW, CA 94043-1389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. S. A.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1 415 390 3815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1 415 933 0741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kung@engr.sgi.com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80" w:hRule="exact"/>
        </w:trPr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AIN LA BONTÉ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CRÉTARIAT DU CONSEIL DU TRÉSOR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75, GRANDE-ALLÉE EST, 4E ÉTAGE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UÉBEC, QC G1R 5R8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ANADA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1 418 643 7229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1 418 646 3571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alb@sct.gouv.qc.ca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RTTI LAHTI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DCA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LOMONKATU 17 A, 10TH FLOOR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0100 HELSINKI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INLAND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 358 0 685 1300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 358 0 685 1616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mal@telmo.fi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80" w:hRule="exact"/>
        </w:trPr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UNQIN LI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INA STANDARDS INSTITUTE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. O. BOX 1101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EIJING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INA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86 1 401 2392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86 1 401 7326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cesi@bepc2.ihep.ac.cn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EN G. LINDBERG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BM SVENSKA AB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-164 92 STOCKHOLM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WEDEN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46 8 793 5091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46 8 793 1020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sten@se.ibm.com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80" w:hRule="exact"/>
        </w:trPr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TER LOFTING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SERQUILL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7 OLD GLOUCESTER STREET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ONDON WC1N 3XX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GLAND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44-1753-830270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44-171-831 9489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Peter@LaserQuill.Org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. MAISTROS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. T. UNIV. OF ATHENS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, HEROES OF THE POLYTECHNIC ST.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GR-15773, ATHENS, 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REECE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30 1 775 7401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30 1 778 4578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maistros@theseas.ntua.gr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80" w:hRule="exact"/>
        </w:trPr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VANGELOS MELAGRAKIS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LOT, HELLENIC ORGANIZATION FOR STANDARDS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13 ACHARNON STR.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R-111 45 ATHENS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REECE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30 1 201 5025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30 1 202 5917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evangelos.melagrakis@eurokom.ie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EDRAG MILICEVIC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MUNITY OF YUGOSLAV PTT/INFO SYS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LMOTICEVA 2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11000 BELGRADE, 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UGOSLAVIA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 38 11 338 044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38 11 636 917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360" w:right="360" w:gutter="0" w:header="720" w:top="776" w:footer="0" w:bottom="245"/>
          <w:formProt w:val="false"/>
          <w:titlePg/>
          <w:textDirection w:val="lrTb"/>
        </w:sectPr>
      </w:pPr>
    </w:p>
    <w:tbl>
      <w:tblPr>
        <w:tblW w:w="12240" w:type="dxa"/>
        <w:jc w:val="left"/>
        <w:tblInd w:w="-36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6120"/>
        <w:gridCol w:w="6120"/>
      </w:tblGrid>
      <w:tr>
        <w:trPr>
          <w:trHeight w:val="2880" w:hRule="exact"/>
        </w:trPr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NGOLIAN NATIONAL INST. FOR STDS &amp; METROLOGY - MNISM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TN. MR O. CHILKHAASUREN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ACE STREET 46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LAANBAATAR 51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NGOLIA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976 1 35 83 49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976 1 35 80 32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OW-HIN NGAIR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ST. OF SYSTEMS SCIENCE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TIONAL UNIVERSITY OF SINGAPORE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ENG MUI KENG TERRACE, KENT RIDGE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NGAPORE 0511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65 772 6668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65 774 4998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teowhin@iss.nus.sg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80" w:hRule="exact"/>
        </w:trPr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R. THANH NHÀN NGÔ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YU LINGUISTIC STRING PROJECT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19 BROADWAY - ROOM 714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EW YORK, N.Y. 10003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.S.A.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1 212 998 3099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1 212 995 4123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nhan@lsp5.cs.nyu.edu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RUNG VIÊT NGÔ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TIONAL STEERING COMMITTEE OF I.T.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 LE THANH TONG STREET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NOI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ET NAM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844 246 138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844 246 302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80" w:hRule="exact"/>
        </w:trPr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NI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TN. JOHN BIJLSMA -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STBUS 5059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600 GB DELFT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E NETHERLANDS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31 15 690 126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31 15 690 242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. PACHK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U MATHEMATICKYCH STROJU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ORETANSKE NAM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1855 PRAHA 1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ZECH REPUBLIC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hone: 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Fax: 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80" w:hRule="exact"/>
        </w:trPr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. BRUCE PATERSON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1 DEODAR ROAD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ONDON SW15 2NP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GLAND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44 1 81 788 7156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44 1 81 780 2901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100611.2060@compuserve.com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UGH ROSS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TA SYSTEMS CONSULTANTS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MMONDLEY-PAINSWICK GL6 6XA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GLAND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44 1 452 813 072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44 1 531 633 888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bmcgibbon@cix.compulink.co.uk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80" w:hRule="exact"/>
        </w:trPr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N SAHLIN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LLEMTEL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OX 1505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-125 25 ÄLVSJÖ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WEDEN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46 8 727 3876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46 8 647 8276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dan@erix.ericsson.se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KAYUKI K. SATO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EWLETT-PACKARD JAPAN LTD.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-1, TAKAKURA-CHO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CHIOJI-SHI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OKYO 192,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PAN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81 426 42 1257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81 426 45 4312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takayuki_k_sato@hpjpn.desk.hp.com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360" w:right="360" w:gutter="0" w:header="720" w:top="776" w:footer="0" w:bottom="245"/>
          <w:formProt w:val="false"/>
          <w:titlePg/>
          <w:textDirection w:val="lrTb"/>
        </w:sectPr>
      </w:pPr>
    </w:p>
    <w:tbl>
      <w:tblPr>
        <w:tblW w:w="12240" w:type="dxa"/>
        <w:jc w:val="left"/>
        <w:tblInd w:w="-36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6120"/>
        <w:gridCol w:w="6120"/>
      </w:tblGrid>
      <w:tr>
        <w:trPr>
          <w:trHeight w:val="2880" w:hRule="exact"/>
        </w:trPr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LED SHERIF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BM EGYPT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6 GAMEAT EL- DOUAL STR.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ANDESSIN 12311, GIZA, CAIRO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GYPT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202 349 2533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202 360 1227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sherifk@vnet.ibm.com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OHJI SHIBANO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OKYO INTERNATIONAL UNIVERSITY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-13-1, MATOBAKITA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WAGOE, SAITAMA 350-11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PAN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81 492 32 1111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81 492 32 1119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shibano@tiu.ac.jp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80" w:hRule="exact"/>
        </w:trPr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ELD SIMONSEN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P, DKUUG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RUEBJERGVEJ 3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K-2100 COPENHAGEN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NMARK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45 3122 6543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45 3120 8948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keld.simenson@dkuug.dk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NV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RCHENWEG 4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STFACH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032  ZURICH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WITZERLAND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hone: 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Fax: 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80" w:hRule="exact"/>
        </w:trPr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CHEL SUIGNARD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CROSOFT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NE MICROSOFT WAY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DMOND, WA 98052-8300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.S.A.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1 206 936 0063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1 206 936 7329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michelsu@microsoft.com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ZS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NEZA MILOSA 20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ST PREGR 933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ELGRADE 11000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UGOSLAVIA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38 11 688 999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38 11 235 1036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80" w:hRule="exact"/>
        </w:trPr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IPEI COMPUTER ASSOCIATION -  TCA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RD FL., 2 PA TE ROAD,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C 3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IPEI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IWAN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hone: 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Fax: 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EN THOMPSON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EC COMMISSION J-70 I/9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-1409 BRUSSELS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ELGIUM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hone: 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Fax: 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80" w:hRule="exact"/>
        </w:trPr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VEN THYGESEN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OMMUNEDATA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UTRUPPARKEN 40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NMARK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45 44 66 01 11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45 44 66 12 99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kmd.st@pipmail.dknet.dk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SE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ECATIBEY CADDESI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2 BAKANLIKLAR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KARA, 06100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URKEY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90 312 417 4725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90 312 425 4399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360" w:right="360" w:gutter="0" w:header="720" w:top="776" w:footer="0" w:bottom="245"/>
          <w:formProt w:val="false"/>
          <w:titlePg/>
          <w:textDirection w:val="lrTb"/>
        </w:sectPr>
      </w:pPr>
    </w:p>
    <w:tbl>
      <w:tblPr>
        <w:tblW w:w="12240" w:type="dxa"/>
        <w:jc w:val="left"/>
        <w:tblInd w:w="-36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6120"/>
        <w:gridCol w:w="6120"/>
      </w:tblGrid>
      <w:tr>
        <w:trPr>
          <w:trHeight w:val="2880" w:hRule="exact"/>
        </w:trPr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RY TWU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CER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F, 135 SEC, 2, CHIEN KUO N. RD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IPEI 10479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IWAN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886 2 501 0055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886 2 501 2521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EORGE-BASIL TZORTZINIS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TE S.A.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, KIFISSIAS AVENUE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R-15181 MAROUSSI, ATHENS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REECE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30 1 611 8928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30 1 611 8585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george-basil.tzortzinis@itu.ch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80" w:hRule="exact"/>
        </w:trPr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. S. (UMA) UMAMAHESWARAN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BM CANADA LTD, 21/979,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44 DON MILLS ROAD, NORTH YORK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ORONTO, ONTARIO M3C 1V7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ANADA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1 416 448 3474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1 416 448 6057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umavs@torolab6.vnet.ibm.com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E UNICODE CONSORTIUM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. O. BOX 700519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 JOSE, CA 95170-0519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SA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1 408 777 5870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1 408 777 5082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unicode-inc@unicode.org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80" w:hRule="exact"/>
        </w:trPr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NIPREA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RSO GALILEO FERRARIS 93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-10128 TORINO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TALY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hone: 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Fax: 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N VAN DEN BELD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CMA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4, RUE DU RHONE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-1204 GENEVA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WITZERLAND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41 22 849 6012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41 22 849 6001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jan.van-den-beld@ecma.ch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80" w:hRule="exact"/>
        </w:trPr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. W. VAN WINGEN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 BOX 486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300 AL LEIDEN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E NETHERLANDS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31 71 143 739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31 71 276 967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precal@rulmvs.leidenuniv.nl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NOLD F. WINKLER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NISYS E8-134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OWNSHIPLINE ROAD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LUE BELL, PA 19424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SA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1 215 986 2371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1 215 986 5600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winkler@po3.bb.unisys.com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80" w:hRule="exact"/>
        </w:trPr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O YONG GANG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 AN DING MEN EAST AVE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BOX 1101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EIJING 100007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INA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86 10 401 2392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85 10 401 0601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cesi@becp2.ihep.ac.cn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11" w:after="0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HANG ZHOUCAI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CID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4 XISANHUAN BEI RD.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EIJING, 100044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INA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+86 10 841 2606 or 847 1418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: +86 10 841 1363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zhang_joe@bepc2.ihep.ac.cn</w:t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78" w:right="378" w:hanging="0"/>
        <w:rPr/>
      </w:pPr>
      <w:r>
        <w:rPr/>
      </w:r>
    </w:p>
    <w:sectPr>
      <w:type w:val="continuous"/>
      <w:pgSz w:w="12240" w:h="15840"/>
      <w:pgMar w:left="360" w:right="360" w:gutter="0" w:header="720" w:top="776" w:footer="0" w:bottom="245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1"/>
    <w:family w:val="roman"/>
    <w:pitch w:val="variable"/>
  </w:font>
  <w:font w:name="Univers (WN)">
    <w:charset w:val="01"/>
    <w:family w:val="swiss"/>
    <w:pitch w:val="variable"/>
  </w:font>
  <w:font w:name="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580" w:leader="none"/>
        <w:tab w:val="right" w:pos="8640" w:leader="none"/>
        <w:tab w:val="left" w:pos="9810" w:leader="none"/>
      </w:tabs>
      <w:ind w:left="360" w:right="540" w:hanging="0"/>
      <w:rPr/>
    </w:pPr>
    <w:r>
      <w:rPr>
        <w:rFonts w:eastAsia="Arial" w:cs="Arial" w:ascii="Arial" w:hAnsi="Arial"/>
        <w:u w:val="single"/>
      </w:rPr>
      <w:t>N 1251 - SC2/WG2 Distribution List</w:t>
      <w:tab/>
      <w:tab/>
    </w:r>
    <w:r>
      <w:rPr>
        <w:rFonts w:eastAsia="Arial" w:cs="Arial" w:ascii="Arial" w:hAnsi="Arial"/>
        <w:u w:val="single"/>
      </w:rPr>
      <w:fldChar w:fldCharType="begin"/>
    </w:r>
    <w:r>
      <w:rPr>
        <w:u w:val="single"/>
        <w:rFonts w:eastAsia="Arial" w:cs="Arial" w:ascii="Arial" w:hAnsi="Arial"/>
      </w:rPr>
      <w:instrText xml:space="preserve"> DATE \@"M/d/yyyy" </w:instrText>
    </w:r>
    <w:r>
      <w:rPr>
        <w:u w:val="single"/>
        <w:rFonts w:eastAsia="Arial" w:cs="Arial" w:ascii="Arial" w:hAnsi="Arial"/>
      </w:rPr>
      <w:fldChar w:fldCharType="separate"/>
    </w:r>
    <w:r>
      <w:rPr>
        <w:u w:val="single"/>
        <w:rFonts w:eastAsia="Arial" w:cs="Arial" w:ascii="Arial" w:hAnsi="Arial"/>
      </w:rPr>
      <w:t>7/30/2026</w:t>
    </w:r>
    <w:r>
      <w:rPr>
        <w:u w:val="single"/>
        <w:rFonts w:eastAsia="Arial" w:cs="Arial" w:ascii="Arial" w:hAnsi="Arial"/>
      </w:rPr>
      <w:fldChar w:fldCharType="end"/>
    </w:r>
    <w:r>
      <w:rPr>
        <w:rFonts w:eastAsia="Arial" w:cs="Arial" w:ascii="Arial" w:hAnsi="Arial"/>
        <w:u w:val="single"/>
      </w:rPr>
      <w:tab/>
      <w:tab/>
      <w:t xml:space="preserve">Page No. </w:t>
    </w:r>
    <w:r>
      <w:rPr>
        <w:rStyle w:val="PageNumber"/>
        <w:rFonts w:eastAsia="Arial" w:cs="Arial" w:ascii="Arial" w:hAnsi="Arial"/>
        <w:u w:val="single"/>
      </w:rPr>
      <w:fldChar w:fldCharType="begin"/>
    </w:r>
    <w:r>
      <w:rPr>
        <w:rStyle w:val="PageNumber"/>
        <w:u w:val="single"/>
        <w:rFonts w:eastAsia="Arial" w:cs="Arial" w:ascii="Arial" w:hAnsi="Arial"/>
      </w:rPr>
      <w:instrText xml:space="preserve"> PAGE </w:instrText>
    </w:r>
    <w:r>
      <w:rPr>
        <w:rStyle w:val="PageNumber"/>
        <w:u w:val="single"/>
        <w:rFonts w:eastAsia="Arial" w:cs="Arial" w:ascii="Arial" w:hAnsi="Arial"/>
      </w:rPr>
      <w:fldChar w:fldCharType="separate"/>
    </w:r>
    <w:r>
      <w:rPr>
        <w:rStyle w:val="PageNumber"/>
        <w:u w:val="single"/>
        <w:rFonts w:eastAsia="Arial" w:cs="Arial" w:ascii="Arial" w:hAnsi="Arial"/>
      </w:rPr>
      <w:t>9</w:t>
    </w:r>
    <w:r>
      <w:rPr>
        <w:rStyle w:val="PageNumber"/>
        <w:u w:val="single"/>
        <w:rFonts w:eastAsia="Arial"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N)" w:hAnsi="CG Times (WN)" w:eastAsia="CG Times (WN)" w:cs="CG Times (WN)"/>
    </w:rPr>
  </w:style>
  <w:style w:type="paragraph" w:styleId="List">
    <w:name w:val="List"/>
    <w:basedOn w:val="Normal"/>
    <w:pPr>
      <w:ind w:left="360" w:hanging="360"/>
    </w:pPr>
    <w:rPr>
      <w:rFonts w:ascii="CG Times (WN)" w:hAnsi="CG Times (WN)" w:eastAsia="CG Times (WN)" w:cs="CG Times (WN)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ISOheader">
    <w:name w:val="ISO header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Univers (WN)" w:hAnsi="Univers (WN)" w:eastAsia="Univers (WN)" w:cs="Univers (WN)"/>
      <w:kern w:val="0"/>
      <w:sz w:val="24"/>
      <w:szCs w:val="24"/>
    </w:rPr>
  </w:style>
  <w:style w:type="paragraph" w:styleId="ISOorgbix">
    <w:name w:val="ISO orgbix"/>
    <w:basedOn w:val="ISOheader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</w:pPr>
    <w:rPr/>
  </w:style>
  <w:style w:type="paragraph" w:styleId="MessageHeader">
    <w:name w:val="Message Header"/>
    <w:basedOn w:val="Normal"/>
    <w:qFormat/>
    <w:pPr>
      <w:ind w:left="1080" w:hanging="1080"/>
    </w:pPr>
    <w:rPr>
      <w:rFonts w:ascii="Arial" w:hAnsi="Arial" w:eastAsia="Arial" w:cs="Arial"/>
      <w:sz w:val="24"/>
      <w:szCs w:val="24"/>
    </w:rPr>
  </w:style>
  <w:style w:type="paragraph" w:styleId="ISOTitBox">
    <w:name w:val="ISO TitBox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1440" w:leader="none"/>
      </w:tabs>
    </w:pPr>
    <w:rPr>
      <w:rFonts w:ascii="CG Times (WN)" w:hAnsi="CG Times (WN)" w:eastAsia="CG Times (WN)" w:cs="CG Times (WN)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7T10:16:00Z</dcterms:created>
  <dc:creator>Ksar</dc:creator>
  <dc:description/>
  <dc:language>en-US</dc:language>
  <cp:lastModifiedBy>Ksar</cp:lastModifiedBy>
  <dcterms:modified xsi:type="dcterms:W3CDTF">1995-10-17T10:16:00Z</dcterms:modified>
  <cp:revision>2</cp:revision>
  <dc:subject/>
  <dc:title>ISO</dc:title>
</cp:coreProperties>
</file>