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header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O</w:t>
      </w:r>
    </w:p>
    <w:p>
      <w:pPr>
        <w:pStyle w:val="ISOheader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 ORGANIZATION FOR STANDARDIZATION</w:t>
      </w:r>
    </w:p>
    <w:p>
      <w:pPr>
        <w:pStyle w:val="ISOheader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 INTERNATIONALE DE NORMALISATION</w:t>
      </w:r>
    </w:p>
    <w:p>
      <w:pPr>
        <w:pStyle w:val="ISOorgbix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O/IEC  JTC 1/SC 2/WG 2</w:t>
      </w:r>
    </w:p>
    <w:p>
      <w:pPr>
        <w:pStyle w:val="ISOorgbix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Oorgbix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al Multiple-Octet Coded Character Set</w:t>
      </w:r>
    </w:p>
    <w:p>
      <w:pPr>
        <w:pStyle w:val="ISOorgbix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Oorgbix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 C S)</w:t>
      </w:r>
    </w:p>
    <w:p>
      <w:pPr>
        <w:pStyle w:val="DefaultParagraphFont1"/>
        <w:ind w:left="45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DefaultParagraphFont1"/>
        <w:ind w:left="450" w:hanging="0"/>
        <w:rPr>
          <w:rFonts w:ascii="Univers (WN)" w:hAnsi="Univers (WN)" w:eastAsia="Univers (WN)" w:cs="Univers (WN)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ISO/IEC JTC 1/SC 2/WG 2</w:t>
      </w:r>
      <w:r>
        <w:rPr>
          <w:rFonts w:eastAsia="Roman" w:cs="Roman" w:ascii="Roman" w:hAnsi="Roman"/>
          <w:b/>
          <w:bCs/>
          <w:sz w:val="32"/>
          <w:szCs w:val="32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bCs/>
          <w:i/>
          <w:iCs/>
          <w:sz w:val="40"/>
          <w:szCs w:val="40"/>
          <w:u w:val="single"/>
        </w:rPr>
        <w:t>N 1300</w:t>
      </w:r>
    </w:p>
    <w:p>
      <w:pPr>
        <w:pStyle w:val="DefaultParagraphFont1"/>
        <w:tabs>
          <w:tab w:val="clear" w:pos="720"/>
          <w:tab w:val="decimal" w:pos="270" w:leader="none"/>
        </w:tabs>
        <w:ind w:left="450" w:hanging="0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Date: 1995-10-20</w:t>
      </w:r>
    </w:p>
    <w:p>
      <w:pPr>
        <w:pStyle w:val="DefaultParagraphFont1"/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ISOTitBox"/>
        <w:tabs>
          <w:tab w:val="clear" w:pos="1440"/>
          <w:tab w:val="right" w:pos="1530" w:leader="none"/>
        </w:tabs>
        <w:ind w:left="450" w:hanging="0"/>
        <w:jc w:val="both"/>
        <w:rPr>
          <w:b/>
          <w:b/>
          <w:bCs/>
        </w:rPr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Title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b/>
          <w:bCs/>
        </w:rPr>
        <w:t xml:space="preserve">Document Register </w:t>
      </w:r>
      <w:r>
        <w:rPr>
          <w:rFonts w:eastAsia="Arial Rounded MT Bold" w:cs="Arial Rounded MT Bold" w:ascii="Arial Rounded MT Bold" w:hAnsi="Arial Rounded MT Bold"/>
          <w:b/>
          <w:bCs/>
          <w:i/>
          <w:iCs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bCs/>
          <w:i/>
          <w:iCs/>
          <w:u w:val="single"/>
        </w:rPr>
        <w:t>(N 1 - N 1271)</w:t>
      </w:r>
    </w:p>
    <w:p>
      <w:pPr>
        <w:pStyle w:val="ISOTitBox"/>
        <w:tabs>
          <w:tab w:val="clear" w:pos="1440"/>
          <w:tab w:val="right" w:pos="1530" w:leader="none"/>
        </w:tabs>
        <w:ind w:left="450" w:hanging="0"/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Source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b/>
          <w:bCs/>
        </w:rPr>
        <w:t>Mike Ksar, Convenor</w:t>
      </w:r>
    </w:p>
    <w:p>
      <w:pPr>
        <w:pStyle w:val="ISOTitBox"/>
        <w:tabs>
          <w:tab w:val="clear" w:pos="1440"/>
          <w:tab w:val="right" w:pos="1530" w:leader="none"/>
        </w:tabs>
        <w:ind w:left="450" w:hanging="0"/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Action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b/>
          <w:bCs/>
        </w:rPr>
        <w:t>For your records</w:t>
      </w:r>
    </w:p>
    <w:p>
      <w:pPr>
        <w:pStyle w:val="ISOTitBox"/>
        <w:tabs>
          <w:tab w:val="clear" w:pos="1440"/>
          <w:tab w:val="right" w:pos="1530" w:leader="none"/>
        </w:tabs>
        <w:ind w:left="450" w:hanging="0"/>
        <w:jc w:val="both"/>
        <w:rPr/>
      </w:pPr>
      <w:r>
        <w:rPr>
          <w:rFonts w:eastAsia="Univers (WN)" w:cs="Univers (WN)" w:ascii="Univers (WN)" w:hAnsi="Univers (WN)"/>
          <w:b/>
          <w:bCs/>
        </w:rPr>
        <w:tab/>
      </w:r>
      <w:r>
        <w:rPr>
          <w:rFonts w:eastAsia="Arial" w:cs="Arial" w:ascii="Arial" w:hAnsi="Arial"/>
          <w:b/>
          <w:bCs/>
        </w:rPr>
        <w:t>Distribution:</w:t>
      </w:r>
      <w:r>
        <w:rPr>
          <w:rFonts w:eastAsia="Univers (WN)" w:cs="Univers (WN)" w:ascii="Univers (WN)" w:hAnsi="Univers (WN)"/>
          <w:b/>
          <w:bCs/>
        </w:rPr>
        <w:tab/>
      </w:r>
      <w:r>
        <w:rPr>
          <w:b/>
          <w:bCs/>
        </w:rPr>
        <w:t>ISO/IEC JTC 1/SC 2/WG 2 members</w:t>
      </w:r>
    </w:p>
    <w:p>
      <w:pPr>
        <w:pStyle w:val="DefaultParagraphFont1"/>
        <w:ind w:left="45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This document register is a cumulative list of all documents issued by SC2/WG2 since its inception.  I inherited this document register from Jerry Andersen, the former convenor of WG2, who in turn inherited its early part from Peter Fenwick, the first convenor of WG2.  I do not have all these documents in my archives except for the ones that I mailed out but I do have some of the older ones when I started to participate in WG2 in an active role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Standing documents are ones that are in </w:t>
      </w:r>
      <w:r>
        <w:rPr>
          <w:b/>
          <w:bCs/>
          <w:sz w:val="22"/>
          <w:szCs w:val="22"/>
        </w:rPr>
        <w:t>bold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underlined.</w:t>
      </w:r>
    </w:p>
    <w:p>
      <w:pPr>
        <w:pStyle w:val="Normal"/>
        <w:ind w:left="4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DefaultParagraphFont1"/>
        <w:tabs>
          <w:tab w:val="clear" w:pos="720"/>
          <w:tab w:val="left" w:pos="10997" w:leader="none"/>
        </w:tabs>
        <w:spacing w:before="60" w:after="60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tbl>
      <w:tblPr>
        <w:tblW w:w="1053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10"/>
        <w:gridCol w:w="2118"/>
        <w:gridCol w:w="175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Document Numb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our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ster of documents tabled at Kyoto and ad-hoc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agenda of Kyoto ad-hoc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itial membership and 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program of work (=97/2 N 1436) and goals (=97/2 N 1436 Annex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framework for WG program of wor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 Secretaria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71214 N 486: "Three Papers..  " (= X3L2/83-134 + 97/2 N 1412+ 971211 N 68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s for 2-byte graphic character set from AFNOR (=97/2 N 1376 =971211 N 75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ationship of proposed 2-byte standard and existing 2-byte standard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code table of JIS C 6226-1983 (regn. proposal 87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ese code table of GB 2312-80 (regn. proposal 58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me questions on 2-byte ISO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stration of New Work item 97.2.18 - international 2-byte character set (=97/2 N 1380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ling notice for 1st WG2 meeting (Geneva), and suggested agenda item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guage scripts and coding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structure of 2-byte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 N.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cifying graphic characters by name versus by mean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 N.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ld Scrip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at Names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ECMA/TC1 (=97/2 N 1457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age of "dot-under" in translitera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W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da for the first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Xerox character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 position on 2-byte character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 position on multiple ideographic languages' require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 position on shape vs. mean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neralized n-byte encod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J. Pell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unused document number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1st meeting (Geneva) (=97/2 N 1492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unused document number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unused document number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ling notice for the 2nd meeting (Turin) (=97/2 N 1519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inter-relation of character cod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regor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 the coding of accented let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requirements of languages that use the Cyrillic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irements of the Greek language and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irements of world languages that use the Roman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ial of fitting the Roman, Cyrillic and Greek scripts into the 16-bit character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ape/meaning and character set issu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ry Wat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ed proposal for ANSI printing/publishing graphic character sets, with Adobe character and symbol sets append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ential 16-bit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omas O. Hotle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e direction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16-bit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iiti W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ernatives for mixing left to right languages and right to left langu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by ECMA on the direction of work on "2-byte" codes (=97/2 N 149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als for 2-byte coding system what coding cannot do/contradictions between criteri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loyd B.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.fully-formed characters vs. composition-from-parts in codes and some misleading terminolog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loyd B.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a dp 2-byte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J. Pell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industrial standard KS C 5619 (multi-byte code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7- &amp; 8-bit codes KS C 560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ansliteration of Hebrew Slavic Cyrillic and Arabic characters (=ISO 259 + ISO/DIS 9.3 + ISO 233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process .. to select characters and cod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N.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1st) Proposal for structure of 2-byte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 N. Hastings and 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roved standard means for providing a "Custom 8-bit Code Table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 N.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nd proposal for structure of 2-byte code assuming multiple plan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 N. Hastings and 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utline of NTT set of additional Kanji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roduction to Chinese code GB 2312 (=46/4 N 167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2nd meeting (Torino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ling notice for the 3rd meeting (London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ling list of ISO/TC97/SC2/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register: 971212 N 1 to N 6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other alternativ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W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SC2 N 1559: 1st WG2 progress repor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W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ults of the four letter ballots on the work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WF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 position paper on the two octet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 example of full 16-bit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s of special characters from JIS 622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cessity of additional Kanji code sets in Jap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NHA: computer processing of Indian langu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tended Georgian alphab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loyd B.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overing "extended" non-western alphabe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. B.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16-bit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olte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ssing.vs. backwards compatibilit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. B.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erox character set alloc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ypes of evidence relevant to character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loyd B.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neral considerations for structured cod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. B.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comments on the two extra WG2 ques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ing system in the international version of UN IX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. Suzuk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perscript/subscript as operators..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loyd B.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461411 N 98 Hebrew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J. M. Gabri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461411 N 80, Arabic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J. M. Gabri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46/4 N 165, the coding of Arabic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ernatives for structure of 2-byte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sons for including 8859 1 as a single row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ws 1-7 commonality in GB2312 &amp; JIS 622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ight more alternativ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irements to make migrations easi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WF's "Alternative 4" in 256/256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461411 N 135, Armenian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J. M. Gabri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46/4/l N 136, Georgian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J. M. Gabri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46/4/l N 139, Character sets for a further extended Latin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A. Christopher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ese outline of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3rd (London)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of the 4th meeting (London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technical strategy for compatibility between '8859, 6937 &amp; the ISO multi-octet graphic character set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 &amp; Tim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posal for .. Hebrew character set ..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the editorial format and organization of a first working draft of the ISO multi-octet graphic character set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unused document number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=46/4/1 N 81 (April  1976) international phonetic alphabet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J. M. Gabri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aning shape and direction of present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el B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macro structure of a proposed 16-bi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micro structure of a proposed 16-bi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 the upper limit of multiple octet code represent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vate use characters in the multiple octet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and corrections to N 9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 &amp; Tim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Part) JIS C 6226 &amp; GB 2312 code tables showing commonality of coding in 1st seven row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b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tract from GB 2312: names of general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technical publishing output rendering and line drawing graphic character se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tin character sets within the proposed 2-octet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 Masami Hasegawa &amp; Piotr Kozio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-8 or 16-bit coding of contro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W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4th (London Feb '86)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draft agenda of the 5th meeting (London June 198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e alternative. . .working draft.  .."Two octet world alphabet Nr 1 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Hastings Piotr Koziol &amp; Tim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version between 7-7 and 16-bit cod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W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e conversion of ideographic characters between 8-8 bit code table and 16 bit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iiti W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ypes of scripts and languages using them etc. Extracts from Gilyarevsky &amp; Grivnin's 'Languages Identification Guide'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tocol to deal with a multiplicity of character cod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 on proposals for a 2-byte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n-ideographic spill plan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. . .UNIX mixed single and double byte code (expansion of N 77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uichi Suzuk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us of character set standards in some Asian countri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 for WG2 to include three or four octet structure and coding in its ISO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rom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ture revision of national standard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rom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wo octet code versus greater than two 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 Tom Hastings Piotr Koziol &amp; Tim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ing of narrow and wide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=ANSC X3L2 86-106 rev) Maximizzation of compatibility of the proposed two octet and one byte standards being developed by SC2/WG4 and SC2/WG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=ANSC X3L2/86-108 rev) US position on structure and fill criteria for ISO two octet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e to N 99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ra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e to N 12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el B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ential 16-bit code structure - 2nd edi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 O. Holte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ling list of ISO/TC97 SC2/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Structure of 2-octet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of the Sixth Meeting of Working Group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erox Code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. Pell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vide by 96 etc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 Code Structures for ISO Multi-octet Graphic Character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Fifth SC2/WG2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lications of Full 16-bit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eds for more than two-octet cod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for 'Alternative B' definition and rationa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scription and Rationale for "Alternative B" 16-bit coding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ernative B for a 16-bi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wick and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 of Alternative B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wick and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WG2 N 139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. W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tending the scope of the..Two-octet Character Set Projec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formance Comparison of Character Check Programs Using Different Code Syste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. Suzuk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3L2 Position Pap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ernative A for an 8+8 Two-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Hasegawa October 1986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arisons Between Proposals A and B (TC97/SC2 N 1783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us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6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ond Document Regi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of ad-hoc meetings of WG2 and WG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ond Progress Report of Working Group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endum to N 14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-hoc WG2 comparisons between A and B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ition on WG2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rms of Reference of SC2 WG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 N 1797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 About..Languages SC2 N 171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ugoslavi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S. Position on Extending Scope of WG2 Projec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us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Agenda for the next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ling List of ISO TC97/SC2/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8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uropean Requirements for a Two-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 and 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Classification of Scripts for Developers and Users of Character Se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the Use of the 'Discernibly Different May 198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Use of the Third Oct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Papers WG2 N 162 and N 16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golian 7-bit and 8-bit Coded Graphic Character Sets for Information Processing Interchang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 Existing Multi-byte Graphic Character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Code Table for non-Slavonic Cyrillic script Langu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 Sets for South Asian scripts based on ISSCII-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e Table Notations for a Multi-byte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Regi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Information Concerning October Meeting Venu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uropean Requirements in the Multiple-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ocation of Existing Two-byte Cod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ideration for the Multiple-octet Character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Scripts and Languages that Require to be Covered by the Multiple-Octet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endum to paper on 'European Requirements.. ' (WG2 N 162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endum to paper on the 'Discernibly Different' Ouadrant (WG2 N 164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Seventh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Agenda for 8th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ll of Hiragana and Katakana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.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Special Characters from ns x 020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rther Considerations for the Multiple-Octet Character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Filling the Greek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.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Filling the Cyrillic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.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???  (Unused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ro. to Control Functions in Multiple-Octet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ial Fill of Latin based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.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Paper WG2 N 17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periments in Filling the Roman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.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rther Experiments on Presenting the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cial Requirements for Certai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3L2 Notes on Multi-byte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avis/Holte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.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Filling Arabic Script into the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Friemel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es on East Asian Character Cod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MARC Character Set for Chinese Japanese Kore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.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endum to introductory paper WG2 N 188 on Control Func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national standards for Arabic compu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.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ve candidates for four quadrants in "ISO-WG2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haracters: some examples and a strateg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.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ling List of ISO TC97/SC2/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nomination of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.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Arabic script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 Universal Coding System for Multi-Lingual Environmen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seng et al (Lasko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CJK Enhancements to the RLIN System: A review of basic issu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W. Haeger (Lasko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Regi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8th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s and Number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Filling the Roman Script into the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s for Filling the Cyrillic Scripts into the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Filling the Greek Script into the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ing for Variable-Spaced Graphic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Symbols in the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oating Accents' in the New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Inclusion of Graphic Characters into the Multi-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Yugoslavi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lications of SPILL plane based code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 on US X3L2 Paper SC2/WG2 N 19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SI IST/2 Committe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n-Removable Pad control charac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tructure and Strategy for the Whole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itial Suggestions about Control Characters in the Multiple-octet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Comment on the Quadrant Assignment Policy for the Base Plan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National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 for Editing the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-hoc Editing Committe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3L2 Agreements on Multi-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S.A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3L2 Position on Coding of Controls in Multi-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S.A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ntification of Environmen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nl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Comment on the Multiple Octet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ublic of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nl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me Additional Suggestions for Editing the Standard: Presentation of Graphic Symbols for the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.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National Committee for JTCI/SC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R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National Plan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inaguch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Position on Control Functions in the Multiple 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ninth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itial Draft Text for Portions of this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s for Filling the Basic Multi-lingual Plan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ANSI Z 39 Standard East Asian Character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C46/SC4 (J. Clew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 C 5601 - Code for Information Interchang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ublic of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Documents N 208... N 21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ugoslavi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r Octet Sequences in the ISO Multiple-Byte Character Set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 Intermediate character of ISO 2022 for Multiple 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 Liaison Paper to WG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posal to enhance locking and shif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ing of Digraphs and Trigraphs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eas for Simplific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e of SGCI in l-octet Cod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FOUR-octet Code for Logographic Characters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ing Encoding Compaction - A New Control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. Pell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roved Presentation of Code Tabl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tempt to Summarize Arabic Characters for All Langu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ing and Processing of Chinese Characters SP N 249 X3L2 Comments on WG2 N 23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ichard Suchenwirth (J. Clews) U.S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"Forms of Use" of the Multi-octet Character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. Holte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a SINGLE HALF-ROW INTRODUCER Contro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. Hasting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Plane 032 Row 03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Pell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Plane 032 Row 03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. Pell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WG2 N 23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. W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WG2 N 233 and WG2 N 23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inaguch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ree Byte Code Considered Harmful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. W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198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l Collection of Code Table Inform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ms-of-use Run-length coding etc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paper form WG2 to WG1 (An Intermediate Character..   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"RLE" "rythm" and the coding of SPa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Agenda for 11th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Regi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10th WG2 Meeting (London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.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Activity Report to the SC2 Plenary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swers to Questions Raised at the Boston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. Par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ond Working Draft for ISO/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ai Industrial (Character Code) Standard198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ority Languages of Chin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WG2 N 232 Minutes of the 9th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.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rst comments on the 2nd working version for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.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e 2nd working version.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 All the Lists of Character-Names Needed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roduction to ISO 10646 - Multiple Octet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re: ns x 0208 copyrigh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 for new Control Func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king ISO 6937-4 Usable with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e 2nd working version for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CMA TC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for Forms of use and compac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.S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Technical Fraud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. Holte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e to N 28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fication of Codes for Chinese/Japanese/Korean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ac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. Pell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Position for WG2 N 26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Comments for WG2 N 26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inaguch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class of our Multi-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.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sues Regarding Multiple Octet Character Se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 Brend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ils (Common set of Chinese characters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abic Character Set Require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Arabic T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hari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uth Asian Language Fill Proposa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Second Working Draft for Multiple Octet Code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.S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etnamese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menian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O TC46/SC4/WG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ndardization of Armeni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van Wing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orgian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O TC46/ SC4/WG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rther Extended Latin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O TC46/SC4/WG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ibliographic Hebrew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O TC46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WG2 to WG6 - New C1 Control Functions for the Multiple 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t Another KISS Ple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abic Alphab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. Borysiewicz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Identification of Forms-of-Us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asko et a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ed Text for Forms-of-Us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 et a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ed Text for Conforman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ndersen et a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WG2 to WG6 - Second doct. on new C1 Control Func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coding of Tibetan/Bhutanese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. Loflin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ird Working Draft of ISO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used document numb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used document numb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eting Notice and Agenda for Meeting 12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.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WG2 meeting No. 1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.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Amendments to ISO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Critique of Annex 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ansformations and testing of "Alternative A" 8+8 bit cod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e structure of the multiple-octet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Extension Beyond the Basic Multi-lingual Plan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sets and Repertoir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ugoslavian Special Require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ion of the Basic Multilingual Plan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es on Annex A and Annex B and on Code Table Layout in ISO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ISO DP 10646 version dated January 1989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nuary 1989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sions for Arabi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Arabic Task Group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ing and Definition of Graph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. Borysiewicz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C1/89/1 by Mr. Borysiewicz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.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iss Comments on 1st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witzer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Ross letter to K. Brann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ugoslav Position for SC2/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Yugoslavi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. Van Stone to 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. Brannon to H. Ros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ch 1989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. Tran to distribu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ndate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roduction to Taiwan Character Set Standard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. Ch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 Codes for Hebrew (letter to H. Ross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tandards Inst. of Isra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raeli Comments on 2nd DP 895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tandards Inst. of Isra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 10646 and Programming Langu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enwick/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MO proposal for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SMO (Friemelt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WG2 Meeting number 1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.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ignation as Technical Edito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ad-hoc meeting on Chinese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Agenda for Upcoming Meetings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uidelines for.names of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3 N 65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WG3 to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TC1/SC2/WG3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accompanying Ballot on..  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lf-Row Presetting in ISO Multi 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V. Umamaheswar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Working Draft of ISO/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SBS (China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 10646 Multiple-octet Co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etter from H. Ross to M. Orr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 10646 and Bibliographic Need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eaner from H. Ross to A. Brickel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Document Regi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gned to T.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Consideration of WG2/N 411 by J. Clew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 (edited by T. Lasko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gned to T.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gned to T.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gned to T.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gned to T.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gned to T.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APL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.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assign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assign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K Vote and Comments of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.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ugoslavian Position for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Yugoslavi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National Body Comments (Vote) on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SC2 SC21/WG3 and SC22 Ad Hoc Joint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Revised Test for ISO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4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Revised Text for ISO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.K. expert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S. Vote on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.S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es on meeting with Dr. Fiona Ros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m P. Alevantis regarding Greek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m J. Agenbrod regarding Indian scrip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m M. Mann regarding African Langu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rearrangement of row 3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meeting 1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WG2 ad-hoc Meeting with the Swiss National Bod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. 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erved for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erved for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Agenda for Meeting No. 1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ary of voting on 1st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cretariat JTC1/SC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erved for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erved for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erved for Lask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irement for Inclusion of minority languages into the Multi-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FII Activities in the area of Han Gly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. Smura (AFII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on Character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.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SSR State Committee for Standard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r-Octet Coding Metho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aterson and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P 10646 - Taiwan Computer Association's View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C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yllabics (Inuktitut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. Harper (from D. Hekimi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DP 10646 from A. Brickell (British Library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. Brickel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m D. Hekimi to Anderse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t a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8dup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m L. Van Ston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few Comments on N 45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.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Creating Unified CJK Han Character Collec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.C.I.P.S. (China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Names for Arabic Characters of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Arabic Task Group (Borysiewicz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abic Presentation Variants.../Editorial Changes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- Arabic Task Group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MO Draft Study for 1147 Shapes.. 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- Arabic Task Group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some points made in SC2 N 2029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.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K Preferences for the Second DP of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K expert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Cover letter for) Three Papers about Character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K expert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 Names in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K expert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the Use of Distinguishing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K expert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rtain Character Names in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K expert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ed Figure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K expert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iaison to ASMO TC8 and JTC1/SC2/WG2..  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Arabic Task Group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mo on Unified Han Character Collec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CIPS/TCA expert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e Japanese Ideographs Different from Chinese and Korean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"Unicode" Design for Pure 16-bit Character Encod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: Ad-hoc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rst Working Draft of 2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/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Disposition of Comments on SC2 N 198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P 10646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List of Decisions Taken on the Multi-Octet Code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List of Outstanding Issues for the Multi-Octet Code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14th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Document Register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List of Exper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WG2 Convener's Letter re: re-election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Revised Guidelines for Names of Graph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ask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Agenda for WG2 Meeting No. 1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Modifications to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. S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ing of Ideographic Characters in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Rules for Handling the Differences of Similar Hanzi/Hanja/Kanj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8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Rules for Handling the Differences of Similar Hanzi/Hanja/Kanj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Rearranging the Basic Multilingual Plan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9 (?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Final Agenda for Meeting 1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s for the Arabic Script in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/TC1 Arabic TG and ASMO/TC8 Technical Secretar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ese National Position on HC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rther Explanation on HC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e Joint Contribution of the ECMA/TC1 TG and ASMO (N 511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. 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Suggestions for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16--5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?Unallocated????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 About the ad-hoc Meeting in Seou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Agenda for WG2 Meeting No. 1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Meeting number 1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.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198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o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ecember 1989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from J. Andersen to E. Smur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nuary 199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ion of Code Tables for Seco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to WG1 &amp; WG6 re Identification of features in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 (Hasegawa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Position on Unification of East Asian Ideograph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r alternatives to Introduce Chinese Traditional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hnical Comments on Unified C/J/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for WG2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.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rael Comments on Seco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ra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nada's Response to Seco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 HCC - More Facts and Analysi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CMA Position on the Arabic part of Uni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TC1 - Arabic Task Group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Problems in 2nd DP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entation Forms in 2nd DP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ECMA TC1 to SC2 in re 2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TC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mber Body Ballots on 2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variou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2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ustria (via TC46/SC4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Convener's Report to SC2 Plenar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posed Resolution of the Unicode Proble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Ander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2nd DP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C46/SC4/WG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71--5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???Unallocated????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tail Report of the ad hoc (Seoul) meeting of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r. Cho (Korea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ECMA TC1 to SC2 in re 2nd DP 10646 (duplicate of N 565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for WG2 Meeting (duplicate of N 558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2nd DP 10646(duplicate of N 570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C46/SC4/WG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uidelines for generating and presenting unique names of the characters in SC2 standard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3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ing paper showing high priority issues to be resolved at Washington DC WG2 meeting (untitled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da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ary of Voting on Document JTC1 N 498 Proposal for a New Work Item on Additional Control Functions for Use with Octet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TC1/SC2 N 2119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/dp 10646 Draft 2 Versus Uni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Hart (USA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to J. Friemelt re Arabic letters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. Collins (Apple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code (Non-ideographic characters only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es on names of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89 (but dated2/90 inside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age and Names of quotation mark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 (but dated 2/90 inside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 solutions to the CJK ideographic character proble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WG2 Meeting no. 1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ternative Code Table Format with both Decimal and Hexadecimal Posi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r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ary of voting on document JTCI/SC2 N 2066 (duplicate of N 56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2nd DP 10646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the 16th meeting of WG2 (Washington DC April 1990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im Lasko/US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nvener- Mike Ksa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for meeting 17 in Sapporo Japan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ling List of ISO-IEC JTC1/SC2/WG2. (Replaces N 428)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90. Updated July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8R?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an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Document Register. (Replaces N 439)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90. Updated July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Document Regi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 Jan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letter SC2 to GOSTSTANDARD in USSR. T. Holk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nl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/WG3 to GOSTSTANDARD in USSR. 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ssed Hangul. Chinese National Bod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pril 1990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SI/X3J4 (COBOL) Feedback on 2nd DP 10646.   Ann Walla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pril 1990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/Suggestions on Resolution 3A of SC2 plenary in Wash. DC in April 1990. Chinese National Bod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y 1990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Arabic characters in DP 10646. Chin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y 1990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py of letter from China to Korean Standards Res. Institute about CJK Research Group participation. Chin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y 1990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py of letter from ANSI/X3L2 to SC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S Request for Letter Ballot on 2nd DP 10646. ANSI/X3L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neral Information on Mongolian characters. Chin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rted National Comments on 2nd DP 10646 by topic. Masami Hasegaw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rrections/Additions on Korea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ble 59/List 59. Korean National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 June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from Japan to Korean Standards Research Institute on intent to join CJK/JRG. Kat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nned changes in DIS 10646. WG2 meeting 17 resul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ese characters in DIS 10646. WG2 letter to Chin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WG2 meeting 17 in Sappor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. 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w changes in DIS 10646. Masami Hasegaw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of WG2 meeting 18 in Munich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Germany. 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- Disposition of Comments on JTC1/SC2 N 211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sition of Comments on 2nd DP 10646(Reflects DIS 10646 content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/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/WG3 Technical Editors' Report on Naming Conven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uly 1990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ly to China (N 640) regarding Chinese characters i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 for information from China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Zhang Zhouca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e to N 634 on the additional Arabic characters proposed by Chin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July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arranging Rows in the BML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August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e of the Graphic Character Combine (GCC) facilit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 August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s for WG2 meeting September 199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 August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blems with C language o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 liaison letter August 199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ing draft for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rangement of characters from China in DIS 10646 Chinese National Bod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7 September 199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 assign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 assign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 assign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Informative annex to DIS 10646 - Scripts under consideration for future editions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 Sept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Exhibit Coptic 1 in N 644. Hekim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eptember 199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e document N 632 (Restructuring of BMP). Korean National Bod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10 September 199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n the 20th ECMA Arabic TG meeting. ECMA Arabic T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ugust 199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Chinese contribution on Arabic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Arabic T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UK contribution on Arabic script. ECMA Arabic T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ugust 199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 coverage of Unicode and 10646. Joe Becker and Lee Colli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10 September 1990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uktitut &amp; Cree character set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tandards Council of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e of 10646 canonical form in C Language wchar-t construc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ai Scheinbe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0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ng 6 accented letters to complete the Danish written language Danish Language Institut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e Tables for Arabic script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Arabic T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rrespondence with USS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ekim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 Position on non-Latin digits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S National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ssage/Response from Korean National Body on new 10646 stru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n National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rification on SC2/WG2 liaison letter to SC22/WG14 (C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Nov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WG2 meeting 18 in Munich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Nov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to TC46 on floating diacritic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oh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utline of Han Character Set in GB 13000-90 (DP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 December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from Turkey asking to select 8859-9 as primary table in 10646 instead of 8859-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nfo Processing Association of Turke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990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corrections/additions to WG2 N 667 minut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an Code Sets in Uni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tandard Code for Information Interchange in Sinhales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omputer &amp; Information Technology Council of Sri Lank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 dated (date received: October 1990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ary of Changes between 2nd DP and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Jan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WG2 N 669 Chinese GB 13000-90 (DP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SI/X3L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Jan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- Comments on WG2 N 699 Han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on coordination of activiti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C22/WG15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 January 1991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errors in Hangul Jamos and Names i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eoung Sung Cho -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 January 1991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CMA TC1 position on Unicode 1.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TC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 Jan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l for WG2 meeting 19 - San Francisc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code table charts for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/AFI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verview of ISO 10646(UCS)-IBM SHARE present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/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 10646 Description (using overheads) at IBM SHA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/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edish Comments on program of work of SC2/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laus App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olete Cyrill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S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n Character Set GB-13000-90(Update to N 699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erved - Korean Expanded character set - submitted as N 76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re-arranging structure of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April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CMA Enhancement proposal for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TC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liminary Swedish position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are Europe position o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hare Europ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 April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are US position o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win F. Hart (Share U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timal solutions to merger of Unicode &amp;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loyd Anderson (U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 10646 Code Tables - Graphic form of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Olle Jarnefors (Sweden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nouncement of CJK-JRG Meeting in Toky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eoung Sung Cho (Korea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nada Ballot Response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liminary Danish comments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emnar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April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Netherlands preliminary comments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he Netherland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WG2 meeting 19 in San Francisc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646M proposal draft to merge Unicode and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Hart (U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ne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national Phonetic Alphabet background &amp; material International Phonetic Associ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niversity of Victoria Victori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ition on 10646 and Uni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OMMON IBM Users Group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June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nhala Standard Code for Information Interchang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ri Lanka Standards Instit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ISO TC46/SC4 to JTC1/SC2 o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atricia Harris Secretariat TC 46/SC 4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ne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ese National Body position o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June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 10646 ballo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O Secretariat Genev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l for WG2 meeting 20 in Genev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NO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19 June l99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 10646 national body feedback Part 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O Secretaria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ary of national body feedback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 10646 national body feedback Part I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 Secretaria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code Consortium Resolution to support 10646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nicode Consortiu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sues/Suggestions for the use of C0 by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om Hastings. Digital Equipment Corp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l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ing Characters in ISO 10646 with non-spacing acc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om Hastings Digital Equipment Corp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 26 Jul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"Issues/Suggestions for the use of C0 by ISO 10646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om Hastings Digita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"Naming Characters in ISO 10646 with non-spacing accents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om Hastings Digita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Concerning Sets of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regor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Expanded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n National Member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coding Order for Character Modifi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andall K. Barry Library of Congre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letter from SC1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Smur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plification of compaction method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sami Hasegawa Digita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planes 000/000 000/001000/002 of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e Becker and Ken Whist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L Merger Proposa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n Whist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us on AFII preparation of tables/charts for SC2/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Smura AFII Registr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from the C0 ad-hoc working group to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illie Boh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lution of 1st CJK-JRG meeting (Tokyo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24 July 199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the 1st CJK-JRG meeting (Tokyo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JK_JRG Secretaria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Jul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reference model for characters and docu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han W van Wing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 discussions on TC46 issu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han W van Wing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n ISO/TC46/SC4/WG1 discuss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aren Smith-Yoshimura RL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on use of non-spacing marks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n Whist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dback on Tom Hastings paper on C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abic TG papers o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Friemel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amples of usage of non spacing marks with Lati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han W van Wing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 May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letter to ECMA TC1 Arabic Task Grou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nicode Technical Committe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June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gypt position on 10646 - detai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 us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 us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 us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 us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list of Arabic presentation form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Meeting 20 (Geneva) minut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/Asmus Freyta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August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l for WG2 meeting 21 (Paris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WG2 to third SC2 plenary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liminary Disposition of Comments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ing paper - Text for second DIS 10646 reflecting WG2 resolution in meeting 2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12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 Arabic Ligatures Koranic stops and transliteration characters for Arabic and Hierogly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aa Ghonei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ut from CODASYL COBOL Committee on DIS 10646 plus input on character names for Hebrew Document X3L2/91-6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mus Freytag X3L2 I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response to SHARE Europe position on 10646 - private contribu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Har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code Consortium Resolution of Continued Support for the Process to Merge DIS 10646 and Unicode in a single cod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nicode Consortiu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September 1991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Document Register - supersedes N 619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ling List - supersedes N 618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input on International Phonetic Alphab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hn H. Esling University of Victori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JK-JRG Meeting 2 Resolu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. Kato CJK-JRG Secretar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of Repertoire - 2nd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asegawa/Whistler/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les of Unification/Separation CJ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. Kato CJK-JRG Secretar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n-exhaustive comments on working document (N 745) of 2nd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. Hekimi ECM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nemonic Character Naming Attribut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o Jensen IBM Denmar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JK Characters repertoi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CMA Arabic TG inpu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Arabic T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ired additional Contro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 IBM Egyp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ographic Telegraph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Sept.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s to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IN German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 Sept.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CJK-JR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JK-J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Sept.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Unicode Korean adhoc working grou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nicod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KSC 5657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firmed minutes WG2-Geneva meeting of August 1991 supersedes N 74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confirmed minutes WG2-Paris meeting of October 199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Nov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CSI represent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om Hastings DEC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ut on Cyrilli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van Wingen The Netherland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2 resolu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van Wingen The Netherland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ssing Arabic Translitera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 Egyp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N 745 (working paper 2nd DIS 1064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Olle Jarnefors Swed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rther comments on N 74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Olle Jarnefors Swed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Unicode Gaij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nicod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 Sept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stimate of future codepoint require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cGowan/Whist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assign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 for additional symbo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reytag U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 for coding of additional symbo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cheinberg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Octo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persedes N 743Updated report of WG2 to third SC2 plenary meeting in Rennes Fran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preliminary Disposition of Comments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Nov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tachment to N 767 WG2-Paris meeting copies of working pap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 10646-1.2 (DIS II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December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agenda for meeting # 22 in Kore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March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uter-readable DIS2 character name list and DIS1-DIS2 cross reference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Olle Jarnefors Sweden individu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rkish national feedback on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urkish Standards Institut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Februar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et of Misunderstandings in second DI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. Ross UK individual expert's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wo ECMA contributions on DIS 10646-1.2 Scope and new Annex regarding ASN. 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CMA TC 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Februar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coding for phonetic symbo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hn H. Esling University of Victoria Victoria,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ut on Ukrainian language cod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ras Shevchenko Ukrainian Language Societ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November 1991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sets of ISO/IEC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olf Arfvidson Sweden CEN/SENELEC/IT WG CSC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of liaison to SC2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TC1/SC18/WG8 N 141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l992. Not distributed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 Details for Seoul meeting # 2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Hotel Details for Seoul meeting # 2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 Entities and Fractured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 March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iguous Coding and Wors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per Distinction Between Level I and Level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ingle Solution for Many Small Problem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Malayalam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March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Regi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 Convener - 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Ma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2 Convener - 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Ma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Vanous Scrip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Sinhala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ai and Lao Scrip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D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HARE-Europ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April 199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5F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te sur le project ISO/IEC DIS 10646-1.2 (French text of 805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HARE-Europ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April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py of letter from EEC to Ross regarding Greek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. Alevantis EEC Brussel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Ethiopian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nn &amp;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 Ma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ibetan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ofting &amp;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 Ma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ISO/TC46/SC4/WG1 concerning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C46/SC4/WG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 Ma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tional Body Ballot Results on DIS 10646-1.2 part 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TF ISO Secretariat Genev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tional Body Ballot Results on DIS 10646-1.2 part I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TF ISO Secretariat Genev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llots Summary on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TF Editorial Comments on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SO Secretariat Genev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fied CJK Ideographic Character Repertoire and Ordering partial documen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JK-JRG Secretariat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ce's feedback on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ellenic Organization for Standards (ELOT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 Ma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ailand's comments on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ISI-SC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nisia's comments on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NNORP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imple Method to Reverse the UK Negative Vote on DIS 10646-1.2 and also Satisfy Some Other National Body Com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 (UK expert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ructions from SC2 Secretariat (AFNOR) to WG2 regarding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FN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llot Summary - part 2 Greece Thailand and Tunisi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 Disposition of Com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sami Hasegawa Project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Unified Ideographic CJK Characters (HCS-B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Minor Change with one Kanji Glyph in Unified CJK Ideograph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Zhang Zhoucai Chief Editor CJK-J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JK Ideographic Radica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posal for Adding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ed Tibetan Code Tab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from Information Processing Association of Turke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originally number N 670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December 199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f Republic of Korea o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Netherlands Proposed Cyrillic Dele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e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ources of "CJK Auxiliary" Characters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e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 on Yugoslav Proposed Cyrillic Addi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e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commendation of work for Short IDs to SC2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o Jen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Februar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Disposition of German Comments regarding Indo-European Characters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n Whist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Disposition of U.K. Comments regarding ISCII LINK Character in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n Whist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of Disposition of U.K. Comments regarding Tibeta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n Whist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Disposition of Chinese Comments on Mongolian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n Whist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ibetan Characters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loyd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information to Danish com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o Jensen Denmar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disposition of Belgian comment # 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disposition of Korean com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FII information requirements for printing IS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Smura AFI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M.3 and Compaction Peter Fenwic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rrection to Arabic Names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 Egyp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 June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disposition of comments on Gree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betan script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loyd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 June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setting lis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loyd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explanations to Japanese national feedback plus missing page 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kayuki K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Jul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ed Korean posi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to add missing Pinyin letters and vertical punctu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July 199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leting the Pin Yin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loyd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enda on the Tibetan paper WG2 N 84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loyd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ond proposal for disposition of Korean com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o Width Joiners and Zero width ligature reque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 and Lloyd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3 - Revised on 3 July 1993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ions to subsetting lis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loyd And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llet 4 of German com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riemel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disposition of Tunisian com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rther corrections of Arabic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accommodation of Greek com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 and Evangelos Melagrak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l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tails of Korean Jamo combining rul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seph Beck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's position on Hangul in UC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ommodation of national comments for Greek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vangelos Melagrak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disposition of TC46 liais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tion of Korean position (2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rther corrections to Arabic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thdrawn. Remains unassigned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pansion on Egyptian comment I-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a Ghonei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Hangul - revised and final Korean posi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resolution of Belgiuam comment 2 and Danish comment 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lementation levels redefin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aterson/Scheinbe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July 1992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confirmed Minutes - WG2 Ballot Resolution Meeting 22 Seoul Kore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/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Januar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call for WG2 meeting # 23 in Athens Gree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Januar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adline for booking hotels for WG2 meetings # 2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Februar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sition of comments report on DIS 10646-1.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l text of ISO/IEC 10646-1 with a few extracted code table p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sami Hasegaw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confirming receipt of final text by ITTF and intent to proceed  with final publication of ISO/IEC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ith Brannon ISO Central Secretariate - ITTF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 March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SC18/WG9 to SC2/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in LaBonte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Februar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 to make Unicode Inc. a Class C Liais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 Hart U.S.A.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ggestion Concerning Addendum to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 March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hancement of U.K. Proposal for Sinhala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April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 on Burmese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April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.on Khmer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April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xtended UCS-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e Becker X3L2/U S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cerning Future Alloca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e Becker/Rick McGowan Unicode Inc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 April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WG 2 to the fourth SC 2 plenary meeting Athens Gree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 2 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 WG 2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7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10646 issu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Har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on Formation of a subgroup to extend the repertoire of the East Asian Ideograph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ese National Committee for JTC l/SC 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comments on SC 2/WG 2 N 871 (SC 2 N 2415) Unconfirmed Minutes - WG2 Seoul meeting (June-July 92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ese National Committee for JTC l/SC 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5-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 for normalization of ISO 10646 level 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raft liaison report from SC 22/WG 20 Alain LaBonte (Canada) and Takayuki K. Sato (Japan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5-1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on Character Graphic Symbol and Glyph Terminolog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TC l/SC 18/WG 8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s to ISO/IEC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TC l/SC 18/WG 8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mer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r. Yannis Haralambou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 Februar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phic character repertoire of IndoEuropean languages for inclusion into the BMP of IS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German Member Body (DIN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10646-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Republic of Korea Delega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le System Safe UCS Transformation Format (FSS-UTF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/Op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- Meeting Report and Recommendations of adhoc meeting on character sets 21-23 April 1993 Copenhage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hoc group SC22/SC2/SC18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 April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e Long-Term View for the 10646 Architec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win Hart (USA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 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99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Request from Unicode Inc.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 May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Document Regis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 WG2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 June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Mailing List updated post-Athens meeting #2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2 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creation of an ideographic Rapporteur Group (IRG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avis Kato Kan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 2/WG 2 Resolutions of meeting 23 in Athens Gree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 and Ed Har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5-2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confirmed minutes of WG 2 meeting 23 (24-25 May) in Athens Gree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 and Ed Har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6-7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(replaces N 885)WG 2 report to SC 2 plenary meeting in Athens (27-28 May 1993) 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 WG 2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5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call for WG 2 meeting #24 in Washington DC US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6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ed Agend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1993-11-01 (temporary Washington document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itique of UTF-1 and proposal for a "UTF-2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eter W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 "EXTENDED UCS-2" could be bet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eter W. Fenwic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9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 for normalization of ISO 10646 Level 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liaison report from SC 22/ WG 20 to SC 2/ WG 2 Alain LaBonté and Takayuki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5-1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ISO/IEC 10646-1:99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anish Standards Institut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7-0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ISO/IEC 10646-1:199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Norwegian Engineering Industries Standardization Centr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7-1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 - Danish letter versus ligat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IS-ITS Information Technology Standardization Swed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 on 'Character Equivalence'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 Sept. 9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ary/Conclusions of SC 2/WG 2 IRG meeting #1 Fukuoka Jap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 and Kato Shigenobu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 Glyph Mode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SA (ANSI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9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 Requirements for next version of ISO/IEC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SA (ANSI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9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ISO/IEC 10646-1:1993 for representing C1 control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USA (ANSI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UCS-2E (Modified Proposal for Extended UCS-2 WG 2 N 883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oe Becker and Mark Davis Unicode and X3L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pport for Peter Fenwick's 'Extended UCS-2' Proposa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 U.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's comments on architecture of ISO/IEC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ESI China member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's requirement for extension to the repertoire of ISO/IEC 10646-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ESI China National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CA application for Liaison Membership of Working Group 2 ISO-IEC JTC 1/SC 2/WG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ry Twu, Chairman of TCA Standardization Committe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 - Character Æ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TRI Icelandic Council of Standardiza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9-1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hnical concerns list on ISO/IEC 10646-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1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per Safe UCS4 (SS-UCS4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1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Work Item Proposal: Cross reference table between ISO/IEC 10646-1 and other ISO character code standards Equivalence table of  ISO/IEC 10646-1 characters Identify and list a source of characters of  ISO/IEC 10646-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ayuki K. Sato,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9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apping of O-Zone is not bad idea as some are say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kayuki K. Sato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9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-Zone of BMP shall not be used (Proposal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 - Takayuki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e EXTENDED UCS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kayuki K. Sato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9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the EXTENDED UCS2 (part 2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kayuki K. Sato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09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a New Work Item: Users' Guide to CJK Unified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0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a New Work Item: Amendment of 10646 UCS part 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0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report of CJK Unified Ideographs in the 10646 UCS part 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0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correction of CJK-hour symbols in ISO 10646-1 - Table 56 Row 3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N German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ng two Bangjeom chars (Old Hangul tone marks) to UCS-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yongsok Kim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draft proposal on adding Gugyeol characters to UCS-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yongsok Kim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posal for adding combining symbols to represent the Ha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ese position on an Extension of UC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 K. Shiban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s of Japanese graph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 - K. Shiban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general extension technique for UCS-2 (UCS-2G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ld Simonsen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ISO/IEC 10646 architecture issu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Har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at is best --UCS-2 UCS-4 or something in between?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bjørn Aambø Norwa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national position on N 88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delegation at Washington DC meet #24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to SC 2 on Character Glyph mode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 18/WG 8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0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tract from SC 22 Paris (September 1993) Resolutions related to SC 22/WG 20 and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principles and procedures for allocation of new characters and scrip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vis/Hart/Lindbe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posed initial list of character allocat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vis/Hart/Lindbe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to SC 22/WG 20 on "Normalization of ISO/IEC 10646-1 Characters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C 2/WG 2 liaison Takayuki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lutions of WG 2 Meeting #24 (Washington DC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V.S. Umamaheswaran (Uma) meeting 24 secretar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0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Register N 901 - N 97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2-0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1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 2 mailing list updated post meeting 24 (Washington  DC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2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-division for File System Safe UTF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 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P on Character/Glyph Mode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 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-division for UCS-2 Extend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WG 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confirmed minutes of WG 2 meeting 2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 and V.S. Umamaheswar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3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n the Encoding of Canadian Aboriginal Syllabic Langu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AC/CASEC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7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 2 program of wor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eld Simon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and Call for meeting #25 in Antalya Turke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2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lication for Liaison member to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ong Kong Information Technology Federation Ltd. (HKITF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2-1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to SC 2 re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TU-TSS Study Group 8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1-2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us and font samples of digitized Chinese (Hanzi) font manufacturers in Taiw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ck Kai-tung Huan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cond call for WG 2 meet #25 in Antalya Turke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2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Mongolian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Tibetan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Yi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Dehong Dai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New Xishuangbanna Dai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Mongol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ongolian National Institut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-12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action of proposed UTF-16 and UTF-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ruce Paterson U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0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F-16 Proposed draft amendment t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2-0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action between UTF-16 and UTF-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sha Wolf U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2-0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UTF-1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yongsok Kim Tae-Jin Kang Dachyuk Ahn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tional position on N 88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im Kang and Ahn KB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the term "conjoining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yongsok Kim KBS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incorrect Korean gly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-Jin Kang KBS-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1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Comment on PDAM1 for 10646 (WG2 N 970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ruce Paterson U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0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ll width Macron in 10646 (FFE3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1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 on document N 956 Report on the Encoding of Canadian Aboriginal Syllabic languag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 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lutions of the 2nd IRG Meeting (IRG N 080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ato Shigenobu IRG Rapporteu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3-1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nutes of the 1st IRG Meeting (IRG N 035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ATO Shigenobu IRG Rapporteu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3-1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ding of Indic Conjunc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 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3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 Truly Syllabic Scrip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 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3-1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vidual Characters for First Addendu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 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3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nadian Aboriginal Syllabics: Character Set Coding Requiremen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4-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ectrotechnical Symbols for First Addendu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Hugh McG Ross 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3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Tibetan Script in the BM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ruce Paterson Peter Lofting 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real test for updating of 10646-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eter Fenwick 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99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UTF-16 with no adverse side-effec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eter Fenwick 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veral Defect Repor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SI U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4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oss-reference of WG 2 documents to scripts and repertoire issu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Hart U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al comments on n 97"ISO/IEC 10646-1 Proposed Draft Amendment 1 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Ed Hart "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Correction - U+2351 - ... APL function charac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646 Proposed Draft Amendment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 WG2 Project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646-1 Proposed Draft Corrigendum 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 WG2 Project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646-1 Proposed Draft Amendment 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 WG2 Project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ckground C code sample implementation for 10646-1 Proposed Draft Amendments 1 and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ark Davis WG2 Project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1.1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UTF-1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s on BM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 (TK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-1 clause 1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(TK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Register (N 950 - N 1000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4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 2 Mailing List updated post-Antalya Turkey meeting #2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xx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N 947 "Proposed categorization and allocation of characters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 (TK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setting of 10646 using sub repertoir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 (TK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3.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-1 Annex F Definitions Character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equivalenci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in LaBonté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f J-column in the CJK Unified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creasing consistency of 10646 for next public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Turkish Standards Institut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architecture of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defining UTF16 for UCS-4 with compress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YongJun Zhou 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F16 with UTF16 Swapping seems bet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YongJun Zhou 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proposal about installing Mongoli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to supplement repertoire of Uighu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azakh and Arabic 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tion on coding of old Xishuang Banna Dai Writing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s of Japanese graphic characters (revised N 939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apan (K. Shibano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f SC2 liaison to SC 2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 van Wing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graphs in Dutch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W. van Wing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ribution to the discussion of character names containing "Ligature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J.W. van Wing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f NNI on Æ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NNI J.W. van Wing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3.12.0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of defect report on Gree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Yannis Haralambous via NNI (The Netherlands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endix to N 960 Clarification to Liaison from ITU-TSS SG8 relating to naming rules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efan Fuchs Israel (personal contribution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licability of UTF-16 (clarification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Bruce Paterson Kyongsok Kim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the incorrect Armenian graphic symbo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FNOR Michel Suignar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1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rrection of Some Hebrew Characters Name Technical Correc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rael Stefan Fuch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mal liaison statement from SC 18/WG 9 to SC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lain LaBonté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4-0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5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brew Character names in IS 10646-1 Annotation of names of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efan Fuchs - (Standards Institution of Israel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from Unicode Consortiu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'Encoding' A newsletter of Unicode consortiu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ing 199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F-16 Specification (Re: N 970R and N 97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 U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rification on the UK Defect Report WG2 N 989 concerning tables 39 and 4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el Suignard AFNOR France,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quivalence between pre-composed characters and their corresponding composite sequenc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Unicode Consortiu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.04.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s in tables 17-25 and suggested defect report strateg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. Subramanian Centre for Development of Advanced Computing, 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1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Respons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ürgen Bettels et a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4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 Mnemonics coded Character Sets Information preserving Transform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ish Standard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4-20 (WITHDRAWN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confirmed minutes of WG2 meeting 25 Antalya Turke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lutions of WG2 meeting 25 18-22 April 1994 Antalya Turke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/IEC 10646-1 Proposed Draft Amendment 1 (UTF-1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k Davis Project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/IEC 10646-1 Proposed Draft Amendment 2 (UTF-8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k Davis Project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SC18/WG9 to SC2/WG2 - inclusionof new characters required in ISO/IEC 10646-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18/WG9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6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Work Item Proposal for SC 1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18/WG9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6-2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 Venue and Call for Meeting #26 in San Francisc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7-2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SC2 Defect Correction Procedur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Secretariat Genev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da Venue and 2nd Call for WG2 Meeting #26 in SanFrancisc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0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F-16 Background Informa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k Davis WG2 Project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 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text of Annex: Rules of CJK Unified Ideographs(WG2/IRG N 100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/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7-0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46 Repertoire (Add FULLWIDTHOVERLINE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 Repoertoire (Add ISO 2047symbols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notation Proposal on 10646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 clause 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6-0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 clause 17.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 clause 16 (2022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alcontribution 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ument Register (N 1000 - N xxxx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7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10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 2 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10646 clause 16 (6429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alcontribution 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ation with existing standards and compatibility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al contribution 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to make the nature of Restricted Use zoneclea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al contribution 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P on 10646 character source data and cross-referencewith other standard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al contribution 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P on Equivalency data of 10646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ayuki K. Sato Japan personal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dback on Sinhala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ri Lanka StandardsInstit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5-3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support of Irish Gael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 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nex: Rules of Unification and Arrangement for CJK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1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’s proposal on 5 columns representation of East Asian Unified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994-09-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 Comments to WG2 N 946 (Proposed Principles and Procedures for Allocation of New Character and Scripts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: name of source standards of CJK Unified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1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eting Report of IRG third meeting in Beij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io Kido Rapporteur of 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quivalency List of 10646 Characters (Japanese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T.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3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on 10646 clause 14 ISO 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0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JIS X 0201 Sourced 10646 Characters (Part 1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T.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3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JIS X 0201 Sourced 10646 Characters (Part 2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T.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3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JIS X 0208 Sourced 10646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T.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3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JIS X 0212 Sourced 10646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T.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8-3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tical Unification of CJK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hang Zhoucai individu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IDI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1994-08-2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s for Addition to UC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 U.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1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ation Between UCS and 8-bit Cod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 U.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 1994-09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hanced Proposal for Canadian Aboriginal Scrip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Ross U.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2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Simple Way of Coding and Implementing the Yi Syllabar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.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king a Start on Part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Ross U.K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ion of names in 10646 (N 1025 R Hebrew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I Isra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stry for conversion between 10646 and other coded character se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SI U.S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199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78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s-reference of WG2 documents to scripts and repertoire issues (revised N887R and N 990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win Hart U.S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0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79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addition of Hebrew cantillation marks t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I Isra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0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0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 Report on annex-E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pan Takayuki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09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1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e the diference between BYTE and OCTET clea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ayuki K. Sato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09-0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2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 to document N 98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k Vermeulen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08-3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3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 Comments accompanying vote of approval on PDAM 1 (UTF-16) t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SI U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09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4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 Comments accompanying a vote of approval on PDAM2 (UTF 8) t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SI U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09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5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988 UTF-16 re-presented not misre-presente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er Fenwick U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1086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Defect Report (Updated of 1031R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nold Winkler et al WG2 ad hoc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0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7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ggested additions to repertoire of AP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22/WG3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1994-10-0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8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al Version of UTF-16 encod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ada Marc E. Gauthi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0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89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arate fifth column for ideographic sec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t Nam TCVN/TC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90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 Nom in Category B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t Nam TCVN/TC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91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 Nom in BM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t Nam TCVN/TC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92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tnamese currency symbol in the BM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t Nam TCVN/TC1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93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ille Let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hji Shibano Japanese Exper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1094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irement for extension of non-ideographic Japanese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Kohji Shiban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0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95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encoding Tibetan script on BM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na Nima Zhax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0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96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Adding Typesetting Symbo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1994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1097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ing to supplement with the special script and character for Uighur Kazakh and Kirghiz in Arabi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1098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Mongolian Todo and Xibe characters on BM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 Shi Zhongxia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 1099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motion on coding of old Xishuang Banna Dai Writing in BM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1994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al Document Register (1000 - 112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dated WG2 Mailing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??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ribution to the discussion on character names containing "Ligature"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. W. van Wingen Netherland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4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3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for coding Ogham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 Michael Ev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Unified Canadian Syllabic Character Set Repertoire version 2.0 (Comment on WG N 984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 Everson Ireland,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 Report - Character names in Latin Extended-B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1994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 Report missing latin charac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Withdrawn (1994-10-14)</w:t>
            </w:r>
            <w:r>
              <w:rPr>
                <w:rFonts w:eastAsia="Arial" w:cs="Arial" w:ascii="Arial" w:hAnsi="Arial"/>
              </w:rPr>
              <w:t xml:space="preserve"> Defect Report missing Armenia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Withdrawn (1994-10-14)</w:t>
            </w:r>
            <w:r>
              <w:rPr>
                <w:rFonts w:eastAsia="Arial" w:cs="Arial" w:ascii="Arial" w:hAnsi="Arial"/>
              </w:rPr>
              <w:t xml:space="preserve"> Defect Report missing Latin Extended B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 Report error in Latin-1 supplement and Lati Extended-B add two new LATIN CAPITAL LIGATURE AE and LATIN SMALL LIGATURE A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Withdrawn (1994-10-14)</w:t>
            </w:r>
            <w:r>
              <w:rPr>
                <w:rFonts w:eastAsia="Arial" w:cs="Arial" w:ascii="Arial" w:hAnsi="Arial"/>
              </w:rPr>
              <w:t xml:space="preserve"> Defect Report missing Armenian punctuation symbol (star asterisk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 Report - 4 reports rename some Cyrillic characters table 11 - row 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ct report rename general punctuatio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lan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Withdrawn (1994-10-14)</w:t>
            </w:r>
            <w:r>
              <w:rPr>
                <w:rFonts w:eastAsia="Arial" w:cs="Arial" w:ascii="Arial" w:hAnsi="Arial"/>
              </w:rPr>
              <w:t xml:space="preserve"> Defect Report error in Armenian unify two characters and delete two others,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mary of technical defect repor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nold Winkler et al ad hoc editing group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4-10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ional body comments on WG 2 N 1019 (Defect Report on Greek script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O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1994-10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 11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dated N 946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1994-10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confirmed Minutes of Meeting 26 San Francisco C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eting Secretary - Um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lutions of WG 26 Meeting in San Francisco CA WG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0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Comments on 10646 pDAM1 (UTF-16) pDAM1 (UTF-1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 Hart (SHARE,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Comments on 10646 pDAM2 (UTF-8)WG2 N 103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 Hart (SHARE,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S. Comments on 10646-1 pDAM1 (UTF-16) SC2 N 253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S.A. (ANSI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S. Comments on 10646-1 pDAM2 (UTF-8) SC2 N 253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S.A. (ANSI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py of Presentation Slides o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0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endments of N 1035 UTF-1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 Fenwick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0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ion of character naming guidelines annex 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. Friemelt and S. Fuchs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s to repertoire Cham Character se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CVN Viet Na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etnamese sample of the exercise to use new WG2 form for adding Chu Nom t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CVN Viet Na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0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e to Defect Reports on 10646 subject: Ligature Æ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1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Improvements to Character Names of APL Functional Symbol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1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DEFECT REPORT on names of LIGATURE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1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646 Editorial Corrigenda - Cumulative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2-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Summary for document N 1058 (Proposal for support of Irish Gael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eland National Position Michael Ev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 message on results of ballots on UTF-16 and UTF-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 message proposing creation of an ECMA TC committee to process next edition of 10646 using Fast Trac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 and Jürgen Bettel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gistics information on April 1995 SC2/WG2 meeting in Genev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gistics information on SC2 plenary and SC2/WG2 &amp; WG3 meetings in Helsink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tti Lahti Finnish Data Communication Associa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4-12-0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ndling of Defect Reports on Character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 hoc group on Principles and Procedures - Messrs. V.S. Umamaheswaran Sven Thygesen Peter Edberg,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to add new characters (Keyboard related) to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SC18/WG9 to SC2/WG2 Alain LaBonté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3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acter Ownershi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national body Takayuki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erve 4K of O-zone code space for linkage area with composite sequenc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national body Takayuki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0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rify character shape of 03DE (GREEK LETTER KOPPA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national body Takayuki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correction on 10646 (Defect Report - Editorial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national body Takayuki K. Sato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1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tin letters for African languages - proposal summary form for N 98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K. individual contribution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itional Arabic letter and symbols - proposal summary form for N 879 and N 98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K., individual contribution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wo Armenian symbols - proposal summary form for N 983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K. individual contribution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tra Electrotechnical Symbols - proposal summary form for N 98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K. individual contribution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d Subscript Ten - proposal summary form for N 987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McG Ros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.K. individual contribution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ne tables of replied to repeated/extended vot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 Secretariat Genev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2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Disposition of Comments on pDAM1 (UTF-1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 Project Co-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2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ocument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al Document Register (N 1000 - N 1199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,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WG2 Mailing List, post San Francisco meet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,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Disposition of Comments on pDAM2 (UTF-8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Project Co-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2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text for Draft Amendment 1 (UTF-16), post ballo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Project Co-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2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text from Draft Amendment 2 (UTF-8), post ballo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Project Co-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2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st draft agenda for 5th Plenary Meeting of JTC1/SC2-Helsinki, Finlan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 Secretaria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2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ue for the Plenary Meeting of JTC1/SC2 and its Wgs - Helsinki, Finlan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Finnish Data Communication Association (FDCA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2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SC2/WG2 administrative procedures and tools to enhance processing of SC2/WG2 program of wor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n Thygesen, DS, Denmar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national position for adding Hangul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ean national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nsolidated Tibetan Proposa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SI and Unicode Consortiu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liminary Agenda for SC2/WG2 meeting # 27 in Geneva, Switzerlan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,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FII liaison statement to WG2 meeting # 27 in Geneva, Switzerlan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an W. Griffee, AFII Presiden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ut document to WG2 N 1105 (Defect Report - Character names in Latin Extended-B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eland Michael Everson, Ireland national posi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Summary for WG2 N 1106 (Defect Report, missing latin characte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eland Michael Everson, Ireland, national posi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 on WG N 1130, Draft Defect Report on names of ligature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s of Ethiopia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, Ireland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Summary for HWAIR and WYN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, Ireland, national posi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s of Burmese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, Ireland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urces of Compatibility Characters submitted from Canad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.S. Umamaheswaran, Canada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nadian position on N 1134 - Proposal for joint ECMA-TC1/WG2 Progression of next edition of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ndards Council of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0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nadian Position on Korean Proposal in N 1158 for adding Hangul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ndards Council of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rmativeness of names from the English version of 10646-1 in non-English versions of the standar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tandards Council of Canad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the Cherokee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, Ireland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and draft for New Work Item: “PosScript-type aliases to 10646 character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, Ireland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ery on the representation of Control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, Ireland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eting report of IRG 4th meeting in Taipe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io Kido, Rapporteur of 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ination of the next Rapporteur of IR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 work schedule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summary form for category A repertoire of CJKV Unified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7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summary form for category B2 repertoire of CJKV Unified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summary information of IRG Horizontal/Internal supplementation wor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unteer offering for preparation of final text of CJKV Unified Ideographs part of ISO/IEC 10646-1 second edi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to add 210 Kang Xi Radicals, TC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C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 on Ideographic components and composi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hang Zoucha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1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Mongolian script on BMP of ISO/IEC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.03.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Tibetan script on BMP of ISO/IEC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xx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encoding of new scripts within ISO/IEC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hn Clew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coding of the Yi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, Clarification - Separate the basic and extended arabic block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aa Ghoneim, Egyp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8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, Error in Glyph at x'FCFA' in Table 116 - Location x'FCFA'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aa Ghoneim, Egyp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e of email etc. in SC 2/WG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eld Simon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Summary Form, Mongoli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Summary Form, Tibet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sition of Editorial Defect Reports and instructions to the editor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s ad hoc committee (Bettels, Everson, Sato, van Wingen, Winkler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sition of Non Editorial Defect Repor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s ad hoc committee (chair, Arnold Winkler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brew cantillation mark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I, Stefan Fuch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about ITU-T activity on character sets and coding, Stefan Fuchs (ITU-T SG8 Q.17 Rapporteur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5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Repor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mus Freytag, The Unicode Consortiu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ing Draft for a pDAM to 10646 on Korean Hangu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BS,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19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ckground on Korean Coding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KBS, Kore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al WG2 Document Register (1100 - 1227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,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WG2 Distribution List, post WG2 meeting 27 in Genev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,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Proposal Summary Form &amp; Procedur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n Thygesen, Denmark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confirmed minutes of SC2/WG2 Meeting 27, Genev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.S. UMAmaheswaran and 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lutions of SC2/WG2 Meeting 27, Geneva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/WG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nue and </w:t>
            </w:r>
            <w:r>
              <w:rPr>
                <w:u w:val="single"/>
              </w:rPr>
              <w:t>second</w:t>
            </w:r>
            <w:r>
              <w:rPr/>
              <w:t xml:space="preserve"> call for WG2 Meeting 28 in Helsinki, Finland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,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text for Annex Q - Additional information on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WG2 Project co-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itorial Corrigenda - Cumulative List - Issue 2 (update of N 1131 R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WG2 Project co-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st of Greek (Byzantine) musal notation system for inclusion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OT, The Hellenic Standards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3-3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0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text of pDAM 5 to 10646, Hangul Character Collec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WG2 Project co-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99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Concerning Inclusion of the Runic Character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Swedish Member Body SI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da and Call 3 for Meeting 28 in Helsink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,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1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 Report to SC2 Plenary in Helsink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, Conven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e to N 1144 on Arabic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aa Ghoneim, IBM, Egyp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4-0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satisfied Defect Reports from U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gh Ross and Bruce Paterson,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TU/SG 8 latest resul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orge-Basil Tzortzinis, ITU-T/SG 8 Liaison Offic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2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ertoire additions for 10646 - Cumulative lis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0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rther Clarifications regarding WG2 N 119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Standards Institute of Israel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2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Character Addition Proposal Summary Form (N 1116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- TK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1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 on translation of character name of ISO/IEC 10646-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- TK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: SC2/WG2 issue list (for process productivity improvement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ayuki K. Sato - HP,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0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us Report - SC22/WG20 (Internationalization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ayuki K. Sato - SC22/WG20, 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0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s and ordering of the Runic characters - comments on N 1210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646-1 Corrigendum No. 1 (First Draft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project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1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king Draft of “An Operational Model for Characters and Glyphs”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A (ANSI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Uyghur, Kazakh and Kirghiz in Arabic Scrip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golian character set proposa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golian National Institute for Standardization and Metrology (MNISM), Mongolia, Ochirbatvn CHILKHAASUR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betan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loyd Anderson, individu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fect Report Index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nold Winkle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2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e to Michael Everson comments (N 1230) on Runi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eden National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1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dback on Runi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queness of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nadian National Body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age of Dong Symbo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etnam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fied Ideographs - Internal/Horizontal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1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 Vertical Extension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1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correction to attachment of N 113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Bonté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us of Ideograph Vertical Extens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hang Zhouca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G related item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hang Zhouca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Tibetan script on BMP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4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3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celandic position on Runic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i, Olafs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 N 1196 - Liaison statement from ITU-T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efan Fuch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 124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2/WG2 Summary of work item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n Thyge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ckground information on Tibetan pDA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cod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for encoding Tibeta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na/Unicode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vitation to WG2 Meeting 29 in Toky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l for WG2 Meeting 29 in Tokyo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ar, Conven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8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 on Chinese proposal for the Ughur, Kasakh, and Kirghiz languages - document N 122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aled Sherif, Egypt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8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to add two characters in ARABIC block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an - ISIRI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5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al to add Mongolian by the Mongolian National Institute for Standardization and Metrolog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NISM - Mongolia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8-2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4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ble of replies and comments on pDAM5 (Hangul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 N 2623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0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 125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ial incremental document register (N1150 - 1259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 125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pdated WG2 Mailing List - post meeting 28 in Helsink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ke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0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 125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pdated N 1202 - Proposal Summary Form &amp; Procedur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n Thygese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7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5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aft minutes of meeting 28 in Helsink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ma, Ksa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8-3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5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 resolutions of meeting 28 in Helsinki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G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6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5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AM6 - Tibetan Character Collection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 N 2627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5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AM7 - 33 Additional Characters (Hebrew, Long S, Dong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 N 2628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5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AM8 - New informative annex on CJK Ideograph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2 N 2626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0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5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ertoire additions for 10646-1 - Cumulative List No. 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edito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05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5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anslation of character names - proposal for a WG2 polic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,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cerns on change of character names of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 - TKS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clusion List for IRG # 5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hang Zhoucai, IRG Rapporteur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8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2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ensus Name &amp; Ordering for the Futhark (Runic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19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3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 the Complexity of Tibetan Character Name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 Everson, expert contributioi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18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4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tter from SC2 to JTC1 &amp; ITTF on WG2 request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 van deb Beld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1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5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osed Disposition of Comments on pDAM 5 (Hangul)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 Paters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2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6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nique identifiers for characters in 10646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C22 to SC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2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7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aison statement from SC2/WG2 to SC18/WG9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ain LaBonté, liaison, SC2 to SC18/WG9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09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8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rategy for Coding Mongolian Script in UCS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ugh Ross, UK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95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69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Simple Solution to the Translation-of-Names Problem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ugh Ross, UK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95-10-11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70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posal for Inclusion of Ethiopian-Eritrean Syllabary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ugh Ross, UK, expert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95-10-12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 1271</w:t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/>
              <w:t>Editorial Comments on ISO/IEC 10646-1, DAM-1 and DAM-2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 Hart, US, personal contribution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95-10-2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540" w:gutter="0" w:header="720" w:top="776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Roman">
    <w:charset w:val="00"/>
    <w:family w:val="roman"/>
    <w:pitch w:val="variable"/>
  </w:font>
  <w:font w:name="Arial Rounded MT 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h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504"/>
        <w:tab w:val="clear" w:pos="14220"/>
        <w:tab w:val="center" w:pos="4252" w:leader="none"/>
        <w:tab w:val="center" w:pos="7200" w:leader="none"/>
        <w:tab w:val="left" w:pos="8550" w:leader="none"/>
        <w:tab w:val="left" w:pos="10080" w:leader="none"/>
      </w:tabs>
      <w:spacing w:before="120" w:after="120"/>
      <w:ind w:left="540" w:right="90" w:hanging="0"/>
      <w:rPr/>
    </w:pPr>
    <w:r>
      <w:rPr>
        <w:b/>
        <w:bCs/>
      </w:rPr>
      <w:t>N 1300</w:t>
      <w:tab/>
      <w:t>SC2/WG2 Cumulative Document Register(N 1 - N 1270)</w:t>
      <w:tab/>
      <w:tab/>
    </w:r>
    <w:r>
      <w:rPr>
        <w:b/>
        <w:bCs/>
      </w:rPr>
      <w:fldChar w:fldCharType="begin"/>
    </w:r>
    <w:r>
      <w:rPr>
        <w:b/>
        <w:bCs/>
      </w:rPr>
      <w:instrText xml:space="preserve"> DATE \@"M/d/yyyy" </w:instrText>
    </w:r>
    <w:r>
      <w:rPr>
        <w:b/>
        <w:bCs/>
      </w:rPr>
      <w:fldChar w:fldCharType="separate"/>
    </w:r>
    <w:r>
      <w:rPr>
        <w:b/>
        <w:bCs/>
      </w:rPr>
      <w:t>7/30/2026</w:t>
    </w:r>
    <w:r>
      <w:rPr>
        <w:b/>
        <w:bCs/>
      </w:rPr>
      <w:fldChar w:fldCharType="end"/>
    </w:r>
    <w:r>
      <w:rPr>
        <w:b/>
        <w:bCs/>
      </w:rPr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7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aperNxxx">
    <w:name w:val="PaperNxxx"/>
    <w:basedOn w:val="Normal"/>
    <w:qFormat/>
    <w:pPr>
      <w:ind w:left="1296" w:right="720" w:hanging="1008"/>
    </w:pPr>
    <w:rPr/>
  </w:style>
  <w:style w:type="paragraph" w:styleId="Footerh">
    <w:name w:val="footerh"/>
    <w:basedOn w:val="Footer"/>
    <w:qFormat/>
    <w:pPr>
      <w:tabs>
        <w:tab w:val="center" w:pos="4252" w:leader="none"/>
        <w:tab w:val="center" w:pos="7200" w:leader="none"/>
        <w:tab w:val="right" w:pos="8504" w:leader="none"/>
        <w:tab w:val="right" w:pos="14220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ctionItem">
    <w:name w:val="Action Item"/>
    <w:basedOn w:val="DefaultParagraphFont1"/>
    <w:next w:val="DefaultParagraphFont1"/>
    <w:qFormat/>
    <w:pPr>
      <w:tabs>
        <w:tab w:val="clear" w:pos="720"/>
        <w:tab w:val="left" w:pos="2160" w:leader="none"/>
        <w:tab w:val="left" w:pos="2880" w:leader="none"/>
      </w:tabs>
      <w:spacing w:before="120" w:after="120"/>
      <w:ind w:left="2160" w:hanging="2160"/>
    </w:pPr>
    <w:rPr>
      <w:b/>
      <w:bCs/>
      <w:lang w:val="en-US"/>
    </w:rPr>
  </w:style>
  <w:style w:type="paragraph" w:styleId="Resolution">
    <w:name w:val="Resolution"/>
    <w:basedOn w:val="ActionItem"/>
    <w:next w:val="DefaultParagraphFont1"/>
    <w:qFormat/>
    <w:pPr>
      <w:tabs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ISOheader">
    <w:name w:val="ISO header"/>
    <w:basedOn w:val="Heading1"/>
    <w:qFormat/>
    <w:pPr>
      <w:keepNext w:val="true"/>
      <w:numPr>
        <w:ilvl w:val="0"/>
        <w:numId w:val="0"/>
      </w:numPr>
      <w:spacing w:before="0" w:after="240"/>
      <w:jc w:val="center"/>
      <w:outlineLvl w:val="9"/>
    </w:pPr>
    <w:rPr>
      <w:rFonts w:ascii="Univers (WN)" w:hAnsi="Univers (WN)" w:eastAsia="Univers (WN)" w:cs="Univers (WN)"/>
      <w:u w:val="none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DefaultParagraphFont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1T13:37:00Z</dcterms:created>
  <dc:creator>Ksar</dc:creator>
  <dc:description/>
  <dc:language>en-US</dc:language>
  <cp:lastModifiedBy>Ksar</cp:lastModifiedBy>
  <dcterms:modified xsi:type="dcterms:W3CDTF">1995-10-20T11:27:00Z</dcterms:modified>
  <cp:revision>7</cp:revision>
  <dc:subject/>
  <dc:title>SC2 WG2 Document Numbers Table</dc:title>
</cp:coreProperties>
</file>