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eneral requirement: The editor shall use ISO/IEC CD 2375.2 (approved 2001-03-14) as a model for arrangement and cont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2: Normative Refere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 The preamble of this clause says: "For dated references, subsequent amendments to, or revisions of, any of these publications do not apply." Yet the preamble also says: "For undated references, the latest edition of the normative document referred to applies." Over time, this will guarantee that some data elements in the standard will be obsolete, whereas others (which also have dates, although not published in this standard) will be up-to-date. This is asking for trou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 The specific edition of every normative reference should be given. This means showing the date of a standard or the date of each part where a standard has multiple parts. Corrigenda and Amendments MUST be cited, since they are an integral part of a stand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2: Normative Refere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 An obsolete edition of ISO 8601 is ci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 Cite the current version, i.e., ISO 8601: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 This proposed standard lacks a normative glossary of the terminology used in it.  Foe example, what is a “cultural specifi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 Add a new clause containing terms and their defini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 This proposed standard fails to identify the ISO/IEC body responsible for the supervision of the Registration Author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 A clause (comparable to Clause 6 of CD 2375.2) is needed to specify which part of JTC1 has administrative responsibility for the standard and for the regis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rPr>
          <w:color w:val="000000"/>
          <w:szCs w:val="20"/>
        </w:rPr>
      </w:pPr>
      <w:r>
        <w:rPr>
          <w:color w:val="000000"/>
          <w:szCs w:val="20"/>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4: Registration Authority</w:t>
      </w:r>
    </w:p>
    <w:p>
      <w:pPr>
        <w:pStyle w:val="Normal"/>
        <w:autoSpaceDE w:val="false"/>
        <w:rPr>
          <w:rFonts w:ascii="Times New Roman" w:hAnsi="Times New Roman" w:eastAsia="MS Mincho;ＭＳ 明朝" w:cs="Times New Roman"/>
          <w:color w:val="000000"/>
          <w:sz w:val="24"/>
          <w:szCs w:val="20"/>
        </w:rPr>
      </w:pPr>
      <w:r>
        <w:rPr>
          <w:rFonts w:eastAsia="MS Mincho;ＭＳ 明朝" w:cs="Times New Roman"/>
          <w:color w:val="000000"/>
          <w:sz w:val="24"/>
          <w:szCs w:val="20"/>
        </w:rPr>
      </w:r>
    </w:p>
    <w:p>
      <w:pPr>
        <w:pStyle w:val="Normal"/>
        <w:autoSpaceDE w:val="false"/>
        <w:rPr>
          <w:color w:val="000000"/>
          <w:szCs w:val="20"/>
        </w:rPr>
      </w:pPr>
      <w:r>
        <w:rPr>
          <w:color w:val="000000"/>
          <w:szCs w:val="20"/>
        </w:rPr>
        <w:t>Problem and Action:</w:t>
      </w:r>
    </w:p>
    <w:p>
      <w:pPr>
        <w:pStyle w:val="TextBody"/>
        <w:rPr/>
      </w:pPr>
      <w:r>
        <w:rPr/>
        <w:t>It is vital that cultural specifications be reviewed by those who represent varying viewpoints. Existing cultural specifications registered under ISO/IEC 15897 have often been written by the editor of this IS, and often accepted into the registry by the same person. This is a serious conflict of interest. The rules of the registry must be written such that a person who writes or proposes a cultural specification is not also the person who decides whether it is accepted. Further, the registration authority must be made up of representatives from different geographic areas and representing different interests (for example, industry, standards committees, government agencies). Although DKUUG is to be congratulated for volunteering to be the Registration Authority, a group with more varied backgrounds and expertise must take on this task for the registry to be successful.</w:t>
      </w:r>
    </w:p>
    <w:p>
      <w:pPr>
        <w:pStyle w:val="Normal"/>
        <w:autoSpaceDE w:val="false"/>
        <w:rPr>
          <w:color w:val="000000"/>
          <w:szCs w:val="20"/>
        </w:rPr>
      </w:pPr>
      <w:r>
        <w:rPr>
          <w:color w:val="000000"/>
          <w:szCs w:val="20"/>
        </w:rPr>
      </w:r>
    </w:p>
    <w:p>
      <w:pPr>
        <w:pStyle w:val="PlainText"/>
        <w:rPr>
          <w:rFonts w:ascii="Times New Roman" w:hAnsi="Times New Roman" w:eastAsia="MS Mincho;ＭＳ 明朝" w:cs="Times New Roman"/>
          <w:color w:val="000000"/>
          <w:sz w:val="24"/>
          <w:szCs w:val="20"/>
        </w:rPr>
      </w:pPr>
      <w:r>
        <w:rPr>
          <w:rFonts w:eastAsia="MS Mincho;ＭＳ 明朝" w:cs="Times New Roman" w:ascii="Times New Roman" w:hAnsi="Times New Roman"/>
          <w:color w:val="000000"/>
          <w:sz w:val="24"/>
          <w:szCs w:val="20"/>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4 Registration Authority, paragraphs 3 and 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 These paragraphs give the name, address, etc. for the current Registration Authority for ISO/IEC 15897. If the Registration Authority is reassigned, the standard will have to be revi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 Delete the 3rd and 4th paragraphs ("The initial Registration Authority ..." through "http://www.dkuug.dk/cultreg/") to eliminate the need for revi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ationale: Information about organizations serving as Registration Authorities is maintained by ISO on its Web site. The co-editors of the revision of ISO/IEC 2375 realized that if a standard includes explicit details about the organization serving as the Registration Authority, the standard would have to be revised whenever the Registration Authority changes. They therefore requested ISO to guarantee a permanent URL for the list of Registration Authorities. (Although a change in the Registration Authority may seem unlikely for this particular standard, ISO/IEC standards need to be consist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4 Registration Authority, last paragrap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 The paragraph describes restrictions on registration rather than on the functions of the Registration Author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 There needs to be a new section to describe restrictions on the Register and maybe even its structure. The last paragraph of Clause 4 belongs in this new section. The new section should answer questions such as:</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How should the RA handle a registration request that is identical to one already registered? Duplication is mentioned in Clause 4 (g), but there is no specification as to what constitutes duplication (unlike CD 2375.2, where it is spelled out in Annex B).</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Can a Sponsoring Authority later decide to deprecate one registration in favor of a new one? Deprecation is not mentioned at all in the current draft. Indeed, the wording of the final paragraph of Clause 4 suggests that deprecation may not be allowed ("shall never be changed or dele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4 Registration Author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 The processing of applications for registration is insufficiently specifi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 Restructure Clause 4 and add new clauses as foll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ke Clause 4 more general, modeling the text on 7.2.1, 7.2.2 and 7.2.3 of CD 2375.2. The detailed description of the processing of applications for registration belongs in a new clause (following Clause 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 Procedures for making a change to an existing registration are insufficiently specifi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 There needs to be a new clause on changes, specifying (a) exactly when changes may be made to an existing registration (what does "except for name additions" mean?) and (b) when a new registration is necessary. For parallelism with CD 2375.2, this new clause should follow Clause 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mment: The first sentence in the last paragraph of Clause 4 (“The contents of an individual registration shall never be changed or deleted once it has been registered (except for name additions).”) suggests that a new number must be assigned even when purely editorial errors are being corrected. This is overkill: such corrections should be handled through date versioning (which is what is done for ISO/IEC standar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 The proposed standard fails to define when an application for registration duplicates an existing registration. Clause 4(g) states: “…unless the Cultural Specification is identical to one already registered, …” with no additional detai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 Add a new clause or normative annex specifying the rules to be used to determine whether an application for registration duplicates an existing registration. This clause should also address the situation when an application duplicates all or part of an existing registration, but also contains entirely new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 No provision is made in the proposed standard for withdrawal of a regist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 Add a new clause, modeling the text on Clause 19 of CD 2375.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ationale: A standard needs to cover all contingenc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5: Sponsoring Author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 There is only one Sponsoring Authority for a registration appli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 Change "Sponsoring Authorities" to "Sponsoring Authority" in the title and throughout the tex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5.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ction: Delete the 3rd paragraph of Clause 5.1 ("Proposals for registrations ...  as noted bel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ationale: The 1st paragraph of this clause makes it very clear which bodies may submit an application.  There is no need to list who may n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 The proposed standard fails to specify the Sponsoring Authority’s responsibility for corrections and upd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ction: Add to Clause 5.2 as a new lettered i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 notify the RA about corrections and updates to existing registrations which were previously submitted by the Sponsoring Author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6.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 and A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aragraph 6.9 says that "it is recommended to use, whenever  possible, character names specified in ISO/IEC 9945-2 Annex G" (i.e., POSIX). ISO/IEC 10646 is the primary source for character names in ISO standards, and must be specified here instead of a secondary source (Annex G of ISO/IEC 99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7: Appeal Procedu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roblem: Clauses 7.3 and 7.4 currently combine the instructions for two different types of appeal, making the clauses particularly difficult to interpret. An experienced standards-writer who is fluent in English commented “The two bullets in paragraph 7.3 duplicate ideas in 7.4” when, in fact, they do no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 Reorganize all of Clause 7 using Clause 16 of CD 2375.2 as a mod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7: Appeal Procedu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 Invalid reasons for appeal are not specifi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 Add a clause listing invalid reasons for appeal, e.g., if a proposed registration is rejected because it duplicates an existing regist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7.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 Clause 7.3 specifies that appeals must be sent by registered mail to the RA. There is no other o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 Add fax and e-mail as permissible methods of delivery for appeals. (Both are permitted in CD 2375.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ationale: Omitting fax and e-mail and requiring exclusive use of postal delivery for appeals would make SC22/WG20 an object of ridicule worldwi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7.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 Clauses 7.4 and 8.3 confli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v) Resolve the conflict between Clause 7.4 and Clause 8.3.  Clause 7 does not say when the RA-JAC-15897 is to consider appeals: is it before or after circulation of appeals to members of the JTC 1 sub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7.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Problem: The wording “according to its voting procedures” is unacceptably vague. In addition, it is not clear whose voting procedures are to be used: the Registration Authority’s? or the procedures of the JTC1 subcommittee responsible for the maintaining [</w:t>
      </w:r>
      <w:r>
        <w:rPr>
          <w:rFonts w:eastAsia="MS Mincho;ＭＳ 明朝" w:cs="Times New Roman" w:ascii="Times New Roman" w:hAnsi="Times New Roman"/>
          <w:i/>
          <w:iCs/>
          <w:sz w:val="24"/>
        </w:rPr>
        <w:t>sic</w:t>
      </w:r>
      <w:r>
        <w:rPr>
          <w:rFonts w:eastAsia="MS Mincho;ＭＳ 明朝" w:cs="Times New Roman" w:ascii="Times New Roman" w:hAnsi="Times New Roman"/>
          <w:sz w:val="24"/>
        </w:rPr>
        <w:t>] of this International Stand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 Change "according to its voting procedures" to "according to the Directives for the technical work of IS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ationale: This is consistent with the wording of CD 2375.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BJ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8 The Registration Authority’s Joint Advisory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l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advisory body created by this proposed standard has exactly the same name and abbreviation as the advisory body for ISO/IEC 2375. This will create confusion in the IT commu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 The US recommends that the advisory body created by this proposed standard be called "Registration Authority's Joint Advisory Committee for ISO/IEC 15897" with the abbreviation (RA-JAC-1589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DITORIAL COM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4, item 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item "f)", change "revised proposals" to "a revised proposal". (Comments pertaining to a particular proposal will be incorporated into a revision of that proposal al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Clause 5.1, 2</w:t>
      </w:r>
      <w:r>
        <w:rPr>
          <w:rFonts w:eastAsia="MS Mincho;ＭＳ 明朝" w:cs="Times New Roman" w:ascii="Times New Roman" w:hAnsi="Times New Roman"/>
          <w:sz w:val="24"/>
          <w:vertAlign w:val="superscript"/>
        </w:rPr>
        <w:t>nd</w:t>
      </w:r>
      <w:r>
        <w:rPr>
          <w:rFonts w:eastAsia="MS Mincho;ＭＳ 明朝" w:cs="Times New Roman" w:ascii="Times New Roman" w:hAnsi="Times New Roman"/>
          <w:sz w:val="24"/>
        </w:rPr>
        <w:t xml:space="preserve"> paragrap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lete this paragraph ("Sponsoring Authorities may submit ... their other Cultural Specifications.") because the topic is covered in Clause 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use 7.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ange "maintaining" to "maintenanc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8:26:00Z</dcterms:created>
  <dc:creator>Joan Aliprand</dc:creator>
  <dc:description/>
  <dc:language>en-US</dc:language>
  <cp:lastModifiedBy>Joan Aliprand</cp:lastModifiedBy>
  <cp:lastPrinted>2001-07-31T15:17:00Z</cp:lastPrinted>
  <dcterms:modified xsi:type="dcterms:W3CDTF">2001-08-01T00:58:00Z</dcterms:modified>
  <cp:revision>5</cp:revision>
  <dc:subject/>
  <dc:title>[130804]MON 07/02/01 14:54 FROM BR</dc:title>
</cp:coreProperties>
</file>