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d Simonsen</w:t>
      </w:r>
    </w:p>
    <w:p>
      <w:pPr>
        <w:pStyle w:val="Normal"/>
        <w:rPr/>
      </w:pPr>
      <w:r>
        <w:rPr/>
        <w:t>Editor for the revision of ISO/IEC 15897: 1999</w:t>
      </w:r>
    </w:p>
    <w:p>
      <w:pPr>
        <w:pStyle w:val="Normal"/>
        <w:rPr/>
      </w:pPr>
      <w:r>
        <w:rPr/>
      </w:r>
    </w:p>
    <w:p>
      <w:pPr>
        <w:pStyle w:val="Normal"/>
        <w:rPr/>
      </w:pPr>
      <w:r>
        <w:rPr/>
        <w:t>Dear Mr. Simonsen,</w:t>
      </w:r>
    </w:p>
    <w:p>
      <w:pPr>
        <w:pStyle w:val="Normal"/>
        <w:rPr/>
      </w:pPr>
      <w:r>
        <w:rPr/>
      </w:r>
    </w:p>
    <w:p>
      <w:pPr>
        <w:pStyle w:val="Normal"/>
        <w:rPr/>
      </w:pPr>
      <w:r>
        <w:rPr/>
        <w:t xml:space="preserve">The US is deeply concerned that its contribution to the revision of ISO/IEC 15897 does not appear to have been incorporated into the latest version, which you made available for preliminary review.  It is our understanding that </w:t>
      </w:r>
      <w:r>
        <w:rPr>
          <w:color w:val="000000"/>
          <w:szCs w:val="20"/>
        </w:rPr>
        <w:t>at Meeting #22 of SC 22/WG, you agreed to do thi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The intent of the US recommendations was to align the administrative aspects of two ISO/IEC standards used to register information used by the computer industry: ISO/IEC 2375, </w:t>
      </w:r>
      <w:r>
        <w:rPr>
          <w:i/>
          <w:iCs/>
          <w:color w:val="000000"/>
          <w:szCs w:val="20"/>
        </w:rPr>
        <w:t>Information technology -- Procedure for registration of escape sequences and coded character sets</w:t>
      </w:r>
      <w:r>
        <w:rPr>
          <w:color w:val="000000"/>
          <w:szCs w:val="20"/>
        </w:rPr>
        <w:t xml:space="preserve">, and ISO/IEC 15897, </w:t>
      </w:r>
      <w:r>
        <w:rPr>
          <w:i/>
          <w:iCs/>
          <w:color w:val="000000"/>
          <w:szCs w:val="20"/>
        </w:rPr>
        <w:t>Information technology -- Procedures for registration of cultural elements.</w:t>
      </w:r>
      <w:r>
        <w:rPr>
          <w:color w:val="000000"/>
          <w:szCs w:val="20"/>
        </w:rPr>
        <w:t xml:space="preserve"> ISO/IEC 2375 has been reorganized to make it easier to use, and was subjected to substantial critical review during the balloting process (including a second C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isparate procedures and differently organized standards specifying ISO/IEC registration procedures for the computer industry create unnecessary inconvenience for those making registration applications, and ultimately reflect poorly upon ISO itself. The US feels that ISO/IEC 15897 can only benefit from alignment with ISO/IEC 2375.</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If you need some assistance in modifying the current draft to incorporate our recommendations (including reorganization of the text), the US is willing to provide you with appropriate help, namely, Joan Aliprand and Ed Hart, the co-editors of ISO/IEC 2375 who worked with Mr. Michael Everson on the revision of that standar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If you do not require any help, please advise us as to when we can expect to see a complete draft of 15897 that is in accordance with the reorganization and textual changes recommended by the US in N945R.</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41:00Z</dcterms:created>
  <dc:creator>Joan Aliprand</dc:creator>
  <dc:description/>
  <dc:language>en-US</dc:language>
  <cp:lastModifiedBy>Edwin F. Hart</cp:lastModifiedBy>
  <dcterms:modified xsi:type="dcterms:W3CDTF">2002-10-28T19:41:00Z</dcterms:modified>
  <cp:revision>2</cp:revision>
  <dc:subject/>
  <dc:title>Keld Simonsen</dc:title>
</cp:coreProperties>
</file>