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set 2 on ME PDF document dated 2000-1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F page 11 on appeals from SC 2.  </w:t>
      </w:r>
    </w:p>
    <w:p>
      <w:pPr>
        <w:pStyle w:val="Normal"/>
        <w:rPr/>
      </w:pPr>
      <w:r>
        <w:rPr/>
        <w:t>Replace “before” with “within 30 days after”.  Remove my sentence from the last review about sending a copy of the appeal to S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 page 15 on type of registration.</w:t>
      </w:r>
    </w:p>
    <w:p>
      <w:pPr>
        <w:pStyle w:val="Normal"/>
        <w:rPr/>
      </w:pPr>
      <w:r>
        <w:rPr/>
        <w:t>Change my phrase from the last review by replacing “coded character sets with mappings” to “registrations with a mapping” so that it reads “the registrations with a mapping to ISO/IEC 1064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0:19:00Z</dcterms:created>
  <dc:creator/>
  <dc:description/>
  <dc:language>en-US</dc:language>
  <cp:lastModifiedBy>Edwin F. Hart</cp:lastModifiedBy>
  <dcterms:modified xsi:type="dcterms:W3CDTF">2000-11-10T00:33:00Z</dcterms:modified>
  <cp:revision>4</cp:revision>
  <dc:subject/>
  <dc:title>Comment set 2 on PDF document </dc:title>
</cp:coreProperties>
</file>