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2000-August-2</w:t>
      </w:r>
      <w:ins w:id="0" w:author="Sam Jew" w:date="2000-08-24T14:53:00Z">
        <w:r>
          <w:rPr>
            <w:b w:val="false"/>
            <w:sz w:val="20"/>
          </w:rPr>
          <w:t>4</w:t>
        </w:r>
      </w:ins>
      <w:del w:id="1" w:author="Edwin F. Hart" w:date="2000-08-24T14:53:00Z">
        <w:r>
          <w:rPr>
            <w:b w:val="false"/>
            <w:sz w:val="20"/>
          </w:rPr>
          <w:delText>3</w:delText>
        </w:r>
      </w:del>
    </w:p>
    <w:p>
      <w:pPr>
        <w:pStyle w:val="Heading"/>
        <w:rPr/>
      </w:pPr>
      <w:r>
        <w:rPr/>
        <w:t>CD Cross-Che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table shows how clauses in CD 2375 were reorganized into the revision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he version of CD 2375 that has been used is Committee </w:t>
      </w:r>
      <w:del w:id="2" w:author="Edwin F. Hart" w:date="2000-08-23T20:27:00Z">
        <w:r>
          <w:rPr>
            <w:sz w:val="22"/>
          </w:rPr>
          <w:delText xml:space="preserve">draft </w:delText>
        </w:r>
      </w:del>
      <w:ins w:id="3" w:author="Edwin F. Hart" w:date="2000-08-23T20:27:00Z">
        <w:r>
          <w:rPr>
            <w:sz w:val="22"/>
          </w:rPr>
          <w:t xml:space="preserve">Draft </w:t>
        </w:r>
      </w:ins>
      <w:r>
        <w:rPr>
          <w:sz w:val="22"/>
        </w:rPr>
        <w:t>for the revision of ISO 2375 dated 1999-11-05.The revision that has been used is dated 2000-08-</w:t>
      </w:r>
      <w:ins w:id="4" w:author="Edwin F. Hart" w:date="2000-08-23T19:53:00Z">
        <w:r>
          <w:rPr>
            <w:sz w:val="22"/>
          </w:rPr>
          <w:t>23</w:t>
        </w:r>
      </w:ins>
      <w:ins w:id="5" w:author="Sam Jew" w:date="2000-08-24T14:53:00Z">
        <w:r>
          <w:rPr>
            <w:sz w:val="22"/>
          </w:rPr>
          <w:t>; this does not contain changes from Michael Everson.</w:t>
        </w:r>
      </w:ins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rresponding text in the revision may have been edited for style or terminology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 23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2"/>
              </w:rPr>
            </w:pPr>
            <w:r>
              <w:rPr>
                <w:sz w:val="22"/>
              </w:rPr>
              <w:t>Equivalent in Revi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22"/>
              </w:rPr>
            </w:pPr>
            <w:ins w:id="6" w:author="Sam Jew" w:date="2000-08-24T15:09:00Z">
              <w:r>
                <w:rPr>
                  <w:b w:val="false"/>
                  <w:sz w:val="22"/>
                </w:rPr>
                <w:t>Problem with change</w:t>
              </w:r>
            </w:ins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Forewo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Forewo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trod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Introduct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 Scop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 Scop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 (</w:t>
            </w:r>
            <w:r>
              <w:rPr>
                <w:i/>
                <w:sz w:val="20"/>
              </w:rPr>
              <w:t>Text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2 Field of application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2 Field of application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3 Normative refere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3 Normative refere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4 Definition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4 Definition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.1 combining charac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.6 combining charac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.2 code t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4.</w:t>
            </w:r>
            <w:ins w:id="7" w:author="Edwin F. Hart" w:date="2000-08-23T20:14:00Z">
              <w:r>
                <w:rPr>
                  <w:sz w:val="20"/>
                </w:rPr>
                <w:t>4</w:t>
              </w:r>
            </w:ins>
            <w:del w:id="8" w:author="Edwin F. Hart" w:date="2000-08-23T20:14:00Z">
              <w:r>
                <w:rPr>
                  <w:sz w:val="20"/>
                </w:rPr>
                <w:delText>3</w:delText>
              </w:r>
            </w:del>
            <w:r>
              <w:rPr>
                <w:sz w:val="20"/>
              </w:rPr>
              <w:t xml:space="preserve"> code t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.3 code pos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4.</w:t>
            </w:r>
            <w:ins w:id="9" w:author="Edwin F. Hart" w:date="2000-08-23T20:14:00Z">
              <w:r>
                <w:rPr>
                  <w:sz w:val="20"/>
                </w:rPr>
                <w:t>3</w:t>
              </w:r>
            </w:ins>
            <w:del w:id="10" w:author="Edwin F. Hart" w:date="2000-08-23T20:14:00Z">
              <w:r>
                <w:rPr>
                  <w:sz w:val="20"/>
                </w:rPr>
                <w:delText>4</w:delText>
              </w:r>
            </w:del>
            <w:r>
              <w:rPr>
                <w:sz w:val="20"/>
              </w:rPr>
              <w:t xml:space="preserve"> code pos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5 Registration Authority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7 Registration Authority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5.2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7.2.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5.2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 sent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6 Sponsoring Authoritie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0"/>
              </w:rPr>
            </w:pPr>
            <w:r>
              <w:rPr>
                <w:sz w:val="20"/>
              </w:rPr>
              <w:t>10 Sponsoring Authority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1 No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3.3 (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item in lis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6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none"/>
              </w:rPr>
            </w:pPr>
            <w:del w:id="11" w:author="Unknown" w:date="0-00-00T00:00:00Z">
              <w:r>
                <w:rPr>
                  <w:sz w:val="20"/>
                </w:rPr>
                <w:delText xml:space="preserve">Please see </w:delText>
              </w:r>
            </w:del>
            <w:del w:id="12" w:author="Unknown" w:date="0-00-00T00:00:00Z">
              <w:r>
                <w:rPr>
                  <w:i/>
                  <w:sz w:val="20"/>
                </w:rPr>
                <w:delText>Explanation of Exclusions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green"/>
              </w:rPr>
            </w:pPr>
            <w:ins w:id="13" w:author="Sam Jew" w:date="2000-08-24T15:10:00Z">
              <w:r>
                <w:rPr>
                  <w:sz w:val="20"/>
                </w:rPr>
                <w:t>10.2.2.2 only accommodates the Note. It does not say anything about the SA coordinating its proposals.</w:t>
              </w:r>
            </w:ins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6.2.2 No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ins w:id="14" w:author="Edwin F. Hart" w:date="2000-08-23T20:16:00Z">
              <w:del w:id="15" w:author="Sam Jew" w:date="2000-08-24T14:38:00Z">
                <w:r>
                  <w:rPr>
                    <w:sz w:val="20"/>
                  </w:rPr>
                  <w:delText xml:space="preserve">combined into </w:delText>
                </w:r>
              </w:del>
            </w:ins>
            <w:r>
              <w:rPr>
                <w:sz w:val="20"/>
              </w:rPr>
              <w:t>10.2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green"/>
              </w:rPr>
            </w:pPr>
            <w:ins w:id="16" w:author="Sam Jew" w:date="2000-08-24T15:11:00Z">
              <w:r>
                <w:rPr>
                  <w:sz w:val="20"/>
                </w:rPr>
                <w:t>10.2.2.2 is taken solely from 6.2.2. Note</w:t>
              </w:r>
            </w:ins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2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2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6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none"/>
              </w:rPr>
            </w:pPr>
            <w:del w:id="17" w:author="Unknown" w:date="0-00-00T00:00:00Z">
              <w:r>
                <w:rPr>
                  <w:sz w:val="20"/>
                </w:rPr>
                <w:delText xml:space="preserve">Please see </w:delText>
              </w:r>
            </w:del>
            <w:del w:id="18" w:author="Unknown" w:date="0-00-00T00:00:00Z">
              <w:r>
                <w:rPr>
                  <w:i/>
                  <w:sz w:val="20"/>
                </w:rPr>
                <w:delText>Explanation of Exclusions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green"/>
              </w:rPr>
            </w:pPr>
            <w:ins w:id="19" w:author="Sam Jew" w:date="2000-08-24T15:12:00Z">
              <w:r>
                <w:rPr>
                  <w:sz w:val="20"/>
                </w:rPr>
                <w:t>Since 8.2 is NOT the same as 6.5, we cannot claim that it is and its omission raises the important issue of who owns what</w:t>
              </w:r>
            </w:ins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7 Registration procedur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3 Registration procedur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2 Responsibilities [of the Registration Authority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7.3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half (to semicol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3.3 (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item in li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7.3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hal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3.3 (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item in lis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3 No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5.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7.5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hal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7.5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hal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3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3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8 Review procedur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4 Technical review of mapping to ISO/IEC 10646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Not needed (see </w:t>
            </w:r>
            <w:r>
              <w:rPr>
                <w:i/>
                <w:sz w:val="20"/>
              </w:rPr>
              <w:t>Explanation of Exclusion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red"/>
              </w:rPr>
            </w:pPr>
            <w:r>
              <w:rPr>
                <w:sz w:val="20"/>
              </w:rPr>
              <w:t>14.</w:t>
            </w:r>
            <w:ins w:id="20" w:author="Edwin F. Hart" w:date="2000-08-23T20:16:00Z">
              <w:r>
                <w:rPr>
                  <w:sz w:val="20"/>
                </w:rPr>
                <w:t>1</w:t>
              </w:r>
            </w:ins>
            <w:del w:id="21" w:author="Edwin F. Hart" w:date="2000-08-23T20:16:00Z">
              <w:r>
                <w:rPr>
                  <w:sz w:val="20"/>
                </w:rPr>
                <w:delText>3</w:delText>
              </w:r>
            </w:del>
            <w:r>
              <w:rPr>
                <w:sz w:val="20"/>
              </w:rPr>
              <w:t xml:space="preserve"> (generalization) Please also see </w:t>
            </w:r>
            <w:r>
              <w:rPr>
                <w:i/>
                <w:sz w:val="20"/>
              </w:rPr>
              <w:t>Explanation of Exclus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red"/>
              </w:rPr>
            </w:pPr>
            <w:r>
              <w:rPr>
                <w:sz w:val="20"/>
              </w:rPr>
              <w:t>14.</w:t>
            </w:r>
            <w:ins w:id="22" w:author="Edwin F. Hart" w:date="2000-08-23T20:17:00Z">
              <w:r>
                <w:rPr>
                  <w:sz w:val="20"/>
                </w:rPr>
                <w:t>1</w:t>
              </w:r>
            </w:ins>
            <w:del w:id="23" w:author="Edwin F. Hart" w:date="2000-08-23T20:17:00Z">
              <w:r>
                <w:rPr>
                  <w:sz w:val="20"/>
                </w:rPr>
                <w:delText>3</w:delText>
              </w:r>
            </w:del>
            <w:r>
              <w:rPr>
                <w:sz w:val="20"/>
              </w:rPr>
              <w:t xml:space="preserve"> (generalization) Please also see </w:t>
            </w:r>
            <w:r>
              <w:rPr>
                <w:i/>
                <w:sz w:val="20"/>
              </w:rPr>
              <w:t>Explanation of Exclus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4 Note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8.4 Note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none"/>
              </w:rPr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green"/>
              </w:rPr>
            </w:pPr>
            <w:ins w:id="24" w:author="Sam Jew" w:date="2000-08-24T15:13:00Z">
              <w:r>
                <w:rPr>
                  <w:sz w:val="20"/>
                </w:rPr>
                <w:t>We do not accommodate all of the note and we need to say why not.</w:t>
              </w:r>
            </w:ins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14.3 (generalization) Please also see </w:t>
            </w:r>
            <w:r>
              <w:rPr>
                <w:i/>
                <w:sz w:val="20"/>
              </w:rPr>
              <w:t>Explanation of Exclus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5 No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9 Withdrawal procedur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20 Withdrawal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0.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0.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0.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0 Correction procedur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8 Correction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8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1 Revision procedur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9 Revision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highlight w:val="green"/>
              </w:rPr>
              <w:t>12 Appeal procedure (</w:t>
            </w:r>
            <w:r>
              <w:rPr>
                <w:i/>
                <w:sz w:val="20"/>
                <w:highlight w:val="green"/>
              </w:rPr>
              <w:t>Heading</w:t>
            </w:r>
            <w:r>
              <w:rPr>
                <w:sz w:val="20"/>
                <w:highlight w:val="green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none"/>
              </w:rPr>
            </w:pPr>
            <w:r>
              <w:rPr>
                <w:sz w:val="20"/>
              </w:rPr>
              <w:t>16 Appeal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  <w:ins w:id="25" w:author="Edwin F. Hart" w:date="2000-08-23T20:19:00Z">
              <w:r>
                <w:rPr>
                  <w:sz w:val="20"/>
                </w:rPr>
                <w:t xml:space="preserve"> </w:t>
                <w:br/>
              </w:r>
            </w:ins>
            <w:ins w:id="26" w:author="Edwin F. Hart" w:date="2000-08-23T20:19:00Z">
              <w:del w:id="27" w:author="Sam Jew" w:date="2000-08-24T14:41:00Z">
                <w:r>
                  <w:rPr>
                    <w:sz w:val="20"/>
                  </w:rPr>
                  <w:delText>(+additions from  3</w:delText>
                </w:r>
              </w:del>
            </w:ins>
            <w:ins w:id="28" w:author="Edwin F. Hart" w:date="2000-08-23T20:19:00Z">
              <w:del w:id="29" w:author="Sam Jew" w:date="2000-08-24T14:41:00Z">
                <w:r>
                  <w:rPr>
                    <w:sz w:val="20"/>
                    <w:vertAlign w:val="superscript"/>
                  </w:rPr>
                  <w:delText>rd</w:delText>
                </w:r>
              </w:del>
            </w:ins>
            <w:del w:id="30" w:author="Sam Jew" w:date="2000-08-24T14:41:00Z">
              <w:r>
                <w:rPr>
                  <w:sz w:val="20"/>
                </w:rPr>
                <w:delText xml:space="preserve"> edition of 2375)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green"/>
              </w:rPr>
            </w:pPr>
            <w:ins w:id="31" w:author="Sam Jew" w:date="2000-08-24T15:17:00Z">
              <w:r>
                <w:rPr>
                  <w:sz w:val="20"/>
                </w:rPr>
                <w:t>This is just the heading, not the content. The addition from 3</w:t>
              </w:r>
            </w:ins>
            <w:ins w:id="32" w:author="Sam Jew" w:date="2000-08-24T15:17:00Z">
              <w:r>
                <w:rPr>
                  <w:sz w:val="20"/>
                  <w:vertAlign w:val="superscript"/>
                </w:rPr>
                <w:t>rd</w:t>
              </w:r>
            </w:ins>
            <w:ins w:id="33" w:author="Sam Jew" w:date="2000-08-24T15:17:00Z">
              <w:r>
                <w:rPr>
                  <w:sz w:val="20"/>
                </w:rPr>
                <w:t xml:space="preserve"> edition was applied to D.3.5 of the CD which is dealt with below</w:t>
              </w:r>
            </w:ins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.2</w:t>
            </w:r>
            <w:del w:id="34" w:author="Edwin F. Hart" w:date="2000-08-23T20:19:00Z">
              <w:r>
                <w:rPr>
                  <w:sz w:val="20"/>
                </w:rPr>
                <w:delText>.2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del w:id="35" w:author="Edwin F. Hart" w:date="2000-08-23T20:23:00Z">
              <w:r>
                <w:rPr>
                  <w:sz w:val="20"/>
                </w:rPr>
                <w:delText xml:space="preserve">16.2.1 &amp; </w:delText>
              </w:r>
            </w:del>
            <w:r>
              <w:rPr>
                <w:sz w:val="20"/>
              </w:rPr>
              <w:t>16.1.1</w:t>
            </w:r>
            <w:ins w:id="36" w:author="Edwin F. Hart" w:date="2000-08-23T20:22:00Z">
              <w:r>
                <w:rPr>
                  <w:sz w:val="20"/>
                </w:rPr>
                <w:t xml:space="preserve"> &amp; 16.2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.2</w:t>
            </w:r>
            <w:del w:id="37" w:author="Edwin F. Hart" w:date="2000-08-23T20:23:00Z">
              <w:r>
                <w:rPr>
                  <w:sz w:val="20"/>
                </w:rPr>
                <w:delText>.2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2 Note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corporated into 1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2 Note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2.3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2.3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.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0"/>
              </w:rPr>
            </w:pPr>
            <w:r>
              <w:rPr>
                <w:sz w:val="20"/>
              </w:rPr>
              <w:t>Annex A (normative) Registration Authority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.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.1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2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nnex B (normative) International Register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ow Annex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 Registration Document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.3 Content of a registration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 1 Layout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.2 Format of the International Register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 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 1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 1 Layout No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1.1 Cover p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1.2 Code table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1.2.1 Graphic character se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2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1.2.2 Control func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2.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1.3 Character name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.3.2.2  List of character name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1.3.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2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1.3.1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2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1.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2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B.1.1.3.2 No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none"/>
              </w:rPr>
            </w:pPr>
            <w:del w:id="38" w:author="Unknown" w:date="0-00-00T00:00:00Z">
              <w:r>
                <w:rPr>
                  <w:sz w:val="20"/>
                </w:rPr>
                <w:delText>Please</w:delText>
              </w:r>
            </w:del>
            <w:del w:id="39" w:author="Edwin F. Hart" w:date="2000-08-23T20:24:00Z">
              <w:r>
                <w:rPr>
                  <w:sz w:val="20"/>
                </w:rPr>
                <w:delText xml:space="preserve"> </w:delText>
              </w:r>
            </w:del>
            <w:del w:id="40" w:author="Unknown" w:date="0-00-00T00:00:00Z">
              <w:r>
                <w:rPr>
                  <w:sz w:val="20"/>
                </w:rPr>
                <w:delText xml:space="preserve">see </w:delText>
              </w:r>
            </w:del>
            <w:del w:id="41" w:author="Unknown" w:date="0-00-00T00:00:00Z">
              <w:r>
                <w:rPr>
                  <w:i/>
                  <w:sz w:val="20"/>
                </w:rPr>
                <w:delText>Explanation of Exclusions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green"/>
              </w:rPr>
            </w:pPr>
            <w:ins w:id="42" w:author="Sam Jew" w:date="2000-08-24T15:18:00Z">
              <w:r>
                <w:rPr>
                  <w:sz w:val="20"/>
                </w:rPr>
                <w:t>This is completely different (and better) than what it says in the note. We cannot assert that it is pretty much the same.</w:t>
              </w:r>
            </w:ins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1.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2.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1.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corporated into A.3.2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2 Use with other registered se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corporated into A.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3 Subsets and superse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corporated into A.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B.1.4 Revised standar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none"/>
              </w:rPr>
            </w:pPr>
            <w:r>
              <w:rPr>
                <w:sz w:val="20"/>
              </w:rPr>
              <w:t xml:space="preserve">Incorporated into </w:t>
            </w:r>
            <w:del w:id="43" w:author="Sam Jew" w:date="2000-08-24T14:47:00Z">
              <w:r>
                <w:rPr>
                  <w:sz w:val="20"/>
                </w:rPr>
                <w:delText>A.3.1</w:delText>
              </w:r>
            </w:del>
            <w:ins w:id="44" w:author="Edwin F. Hart" w:date="2000-08-23T20:25:00Z">
              <w:del w:id="45" w:author="Sam Jew" w:date="2000-08-24T14:47:00Z">
                <w:r>
                  <w:rPr>
                    <w:sz w:val="20"/>
                  </w:rPr>
                  <w:delText xml:space="preserve">, </w:delText>
                </w:r>
              </w:del>
            </w:ins>
            <w:ins w:id="46" w:author="Edwin F. Hart" w:date="2000-08-23T20:25:00Z">
              <w:r>
                <w:rPr>
                  <w:sz w:val="20"/>
                </w:rPr>
                <w:t>A.3.1.2 &amp; 19.3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ins w:id="47" w:author="Sam Jew" w:date="2000-08-24T15:19:00Z">
              <w:r>
                <w:rPr>
                  <w:sz w:val="20"/>
                </w:rPr>
                <w:t>My change. A.3.1 is redundant.</w:t>
              </w:r>
            </w:ins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5 Complete coding system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sz w:val="20"/>
              </w:rPr>
              <w:t>15.1 Complete coding system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5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graph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5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graph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5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paragra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5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5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paragra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5.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5 No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5.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6 Identical sets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sz w:val="20"/>
              </w:rPr>
              <w:t>15.2 Identical sets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6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3.3 (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item in list)</w:t>
            </w:r>
            <w:ins w:id="48" w:author="Edwin F. Hart" w:date="2000-08-23T20:26:00Z">
              <w:r>
                <w:rPr>
                  <w:sz w:val="20"/>
                </w:rPr>
                <w:t xml:space="preserve"> &amp; 15.2.1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6 remain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5.2</w:t>
            </w:r>
            <w:ins w:id="49" w:author="Edwin F. Hart" w:date="2000-08-23T20:26:00Z">
              <w:r>
                <w:rPr>
                  <w:sz w:val="20"/>
                </w:rPr>
                <w:t>.2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7 Reperto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A.6 Please also see </w:t>
            </w:r>
            <w:r>
              <w:rPr>
                <w:i/>
                <w:sz w:val="20"/>
              </w:rPr>
              <w:t>Explanation of Exclus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highlight w:val="green"/>
              </w:rPr>
              <w:t>B.2 Allocation of final characters (</w:t>
            </w:r>
            <w:r>
              <w:rPr>
                <w:i/>
                <w:sz w:val="20"/>
                <w:highlight w:val="green"/>
              </w:rPr>
              <w:t>Heading</w:t>
            </w:r>
            <w:r>
              <w:rPr>
                <w:sz w:val="20"/>
                <w:highlight w:val="green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none"/>
              </w:rPr>
            </w:pPr>
            <w:del w:id="50" w:author="Unknown" w:date="0-00-00T00:00:00Z">
              <w:r>
                <w:rPr>
                  <w:sz w:val="20"/>
                </w:rPr>
                <w:delText>No equivalent</w:delText>
              </w:r>
            </w:del>
            <w:del w:id="51" w:author="Sam Jew" w:date="2000-08-24T14:50:00Z">
              <w:r>
                <w:rPr>
                  <w:sz w:val="20"/>
                </w:rPr>
                <w:delText>17.1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green"/>
              </w:rPr>
            </w:pPr>
            <w:ins w:id="52" w:author="Sam Jew" w:date="2000-08-24T15:20:00Z">
              <w:r>
                <w:rPr>
                  <w:sz w:val="20"/>
                </w:rPr>
                <w:t xml:space="preserve">There is no equivalent </w:t>
              </w:r>
            </w:ins>
            <w:ins w:id="53" w:author="Sam Jew" w:date="2000-08-24T15:20:00Z">
              <w:r>
                <w:rPr>
                  <w:sz w:val="20"/>
                  <w:u w:val="single"/>
                </w:rPr>
                <w:t>heading</w:t>
              </w:r>
            </w:ins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2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gra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7.1 (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item in lis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2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paragra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7.1 (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item in lis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2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paragra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7.1 (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item in lis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3 Withdrawn registration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20 Withdraw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3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red"/>
              </w:rPr>
            </w:pPr>
            <w:r>
              <w:rPr>
                <w:sz w:val="20"/>
              </w:rPr>
              <w:t>20.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3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red"/>
              </w:rPr>
            </w:pPr>
            <w:r>
              <w:rPr>
                <w:sz w:val="20"/>
              </w:rPr>
              <w:t>20.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4 Multiple registrations for the same application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5.3 Multiple registrations for the same application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5.3 (Tex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6.3 (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item in lis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</w:t>
            </w:r>
            <w:r>
              <w:rPr>
                <w:i/>
                <w:sz w:val="20"/>
              </w:rPr>
              <w:t>5</w:t>
            </w:r>
            <w:r>
              <w:rPr>
                <w:sz w:val="20"/>
              </w:rPr>
              <w:t xml:space="preserve"> Valid grounds for appeal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B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ins w:id="54" w:author="Sam Jew" w:date="2000-08-24T15:30:00Z">
              <w:r>
                <w:rPr>
                  <w:sz w:val="20"/>
                </w:rPr>
                <w:t xml:space="preserve">B.5 in </w:t>
              </w:r>
            </w:ins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ins w:id="55" w:author="Sam Jew" w:date="2000-08-24T15:30:00Z">
              <w:r>
                <w:rPr>
                  <w:sz w:val="20"/>
                </w:rPr>
                <w:t>My change to prevent confusion</w:t>
              </w:r>
            </w:ins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</w:t>
            </w:r>
            <w:r>
              <w:rPr>
                <w:i/>
                <w:sz w:val="20"/>
              </w:rPr>
              <w:t>5</w:t>
            </w:r>
            <w:r>
              <w:rPr>
                <w:sz w:val="20"/>
              </w:rPr>
              <w:t>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6 Identification of Registration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sz w:val="20"/>
              </w:rPr>
              <w:t>5 Identification of Registration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6 (</w:t>
            </w:r>
            <w:r>
              <w:rPr>
                <w:i/>
                <w:sz w:val="20"/>
              </w:rPr>
              <w:t>Text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6 No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nnex C (normative) Criteria for the allocation of ESC F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sequence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ow Annex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highlight w:val="green"/>
              </w:rPr>
              <w:t>Annex D (normative) The Registration Authority’s Joint Advisory Committee (JAC) (</w:t>
            </w:r>
            <w:r>
              <w:rPr>
                <w:i/>
                <w:sz w:val="20"/>
                <w:highlight w:val="green"/>
              </w:rPr>
              <w:t>Heading</w:t>
            </w:r>
            <w:r>
              <w:rPr>
                <w:sz w:val="20"/>
                <w:highlight w:val="green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none"/>
              </w:rPr>
            </w:pPr>
            <w:del w:id="56" w:author="Unknown" w:date="0-00-00T00:00:00Z">
              <w:r>
                <w:rPr>
                  <w:sz w:val="20"/>
                </w:rPr>
                <w:delText xml:space="preserve">Please see </w:delText>
              </w:r>
            </w:del>
            <w:del w:id="57" w:author="Unknown" w:date="0-00-00T00:00:00Z">
              <w:r>
                <w:rPr>
                  <w:i/>
                  <w:sz w:val="20"/>
                </w:rPr>
                <w:delText>Explanation of Exclusions</w:delText>
              </w:r>
            </w:del>
            <w:del w:id="58" w:author="Unknown" w:date="0-00-00T00:00:00Z">
              <w:r>
                <w:rPr>
                  <w:sz w:val="20"/>
                </w:rPr>
                <w:delText xml:space="preserve"> </w:delText>
              </w:r>
            </w:del>
            <w:del w:id="59" w:author="Sam Jew" w:date="2000-08-24T14:51:00Z">
              <w:r>
                <w:rPr>
                  <w:sz w:val="20"/>
                </w:rPr>
                <w:delText>11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green"/>
              </w:rPr>
            </w:pPr>
            <w:ins w:id="60" w:author="Sam Jew" w:date="2000-08-24T15:21:00Z">
              <w:r>
                <w:rPr>
                  <w:sz w:val="20"/>
                </w:rPr>
                <w:t>The whole Annex is excluded. (The itemization that follows shows where each piece has been incorporated.)</w:t>
              </w:r>
            </w:ins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D.2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&amp;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nte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D.2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2 No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1.1 No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.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Annex E (normative) Layout of code tabl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ow Annex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nnex F (informative) Flowchart showing the registration process [placeholder for flowchart to be supplied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nnex G (informative) Example regist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ow Annex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nnex H (informative) Principal differences between this fourth edition … and the third edition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ow Annex 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">
    <w:name w:val="Paragraphs"/>
    <w:basedOn w:val="Normal"/>
    <w:qFormat/>
    <w:pPr>
      <w:tabs>
        <w:tab w:val="clear" w:pos="720"/>
        <w:tab w:val="left" w:pos="850" w:leader="none"/>
      </w:tabs>
      <w:spacing w:before="128" w:after="240"/>
      <w:jc w:val="both"/>
    </w:pPr>
    <w:rPr>
      <w:rFonts w:ascii="Helvetica;Arial" w:hAnsi="Helvetica;Arial" w:cs="Helvetica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21:52:00Z</dcterms:created>
  <dc:creator>Joan Aliprand</dc:creator>
  <dc:description/>
  <dc:language>en-US</dc:language>
  <cp:lastModifiedBy>Sam Jew</cp:lastModifiedBy>
  <cp:lastPrinted>2000-08-22T12:54:00Z</cp:lastPrinted>
  <dcterms:modified xsi:type="dcterms:W3CDTF">2000-08-24T22:31:00Z</dcterms:modified>
  <cp:revision>5</cp:revision>
  <dc:subject/>
  <dc:title>Incorporation of Clauses of CD 2375 into EH/JA Revision</dc:title>
</cp:coreProperties>
</file>