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f the registration application does not include a mapping to ISO/IEC 10646, the RA-JAC shall not create such a mapping.  Although at the request of the Sponsoring Authority, the RA-JAC may provide assistance in preparing a mapping, the RA-JAC shall not be required to do so.</w:t>
      </w:r>
    </w:p>
    <w:p>
      <w:pPr>
        <w:pStyle w:val="Normal"/>
        <w:spacing w:before="0" w:after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CG Omega" w:hAnsi="CG Omega" w:cs="CG Omeg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9:57:00Z</dcterms:created>
  <dc:creator>Edwin F. Hart</dc:creator>
  <dc:description/>
  <dc:language>en-US</dc:language>
  <cp:lastModifiedBy>Edwin F. Hart</cp:lastModifiedBy>
  <dcterms:modified xsi:type="dcterms:W3CDTF">2000-08-25T20:03:00Z</dcterms:modified>
  <cp:revision>1</cp:revision>
  <dc:subject/>
  <dc:title>If the registration application does not include a mapping to ISO/IEC 10646, the RA-JAC shall not create such a mapping</dc:title>
</cp:coreProperties>
</file>