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L2/02-xxx</w:t>
      </w:r>
    </w:p>
    <w:p>
      <w:pPr>
        <w:pStyle w:val="Normal"/>
        <w:numPr>
          <w:ilvl w:val="0"/>
          <w:numId w:val="0"/>
        </w:numPr>
        <w:spacing w:before="0" w:after="360"/>
        <w:jc w:val="right"/>
        <w:outlineLvl w:val="0"/>
        <w:rPr>
          <w:sz w:val="20"/>
        </w:rPr>
      </w:pPr>
      <w:r>
        <w:rPr>
          <w:sz w:val="20"/>
        </w:rPr>
        <w:t>2002-10-23</w:t>
      </w:r>
    </w:p>
    <w:p>
      <w:pPr>
        <w:pStyle w:val="Heading8"/>
        <w:spacing w:before="0" w:after="120"/>
        <w:ind w:left="2160" w:hanging="2160"/>
        <w:jc w:val="left"/>
        <w:rPr/>
      </w:pPr>
      <w:r>
        <w:rPr>
          <w:rFonts w:cs="CG Times;Times New Roman" w:ascii="CG Times;Times New Roman" w:hAnsi="CG Times;Times New Roman"/>
          <w:sz w:val="20"/>
        </w:rPr>
        <w:t>Subject</w:t>
      </w:r>
      <w:r>
        <w:rPr>
          <w:rFonts w:cs="CG Times;Times New Roman" w:ascii="CG Times;Times New Roman" w:hAnsi="CG Times;Times New Roman"/>
          <w:b w:val="false"/>
          <w:sz w:val="20"/>
        </w:rPr>
        <w:t>:</w:t>
        <w:tab/>
        <w:t>Recommended US Comments on ISO/IEC FDIS 2375</w:t>
      </w:r>
    </w:p>
    <w:p>
      <w:pPr>
        <w:pStyle w:val="Normal"/>
        <w:spacing w:before="0" w:after="120"/>
        <w:ind w:left="2160" w:hanging="2160"/>
        <w:rPr/>
      </w:pPr>
      <w:r>
        <w:rPr>
          <w:b/>
          <w:sz w:val="20"/>
        </w:rPr>
        <w:t>From</w:t>
      </w:r>
      <w:r>
        <w:rPr>
          <w:sz w:val="20"/>
        </w:rPr>
        <w:t>:</w:t>
        <w:tab/>
        <w:t>Joan Aliprand and Edwin Hart</w:t>
      </w:r>
    </w:p>
    <w:p>
      <w:pPr>
        <w:pStyle w:val="Normal"/>
        <w:spacing w:before="0" w:after="120"/>
        <w:ind w:left="2160" w:hanging="2160"/>
        <w:rPr/>
      </w:pPr>
      <w:r>
        <w:rPr>
          <w:b/>
          <w:sz w:val="20"/>
        </w:rPr>
        <w:t>Action Requested</w:t>
      </w:r>
      <w:r>
        <w:rPr>
          <w:sz w:val="20"/>
        </w:rPr>
        <w:t>:</w:t>
        <w:tab/>
        <w:t>Approval and Comments by 2002-11-08</w:t>
      </w:r>
    </w:p>
    <w:p>
      <w:pPr>
        <w:pStyle w:val="Normal"/>
        <w:spacing w:before="0" w:after="360"/>
        <w:ind w:left="2160" w:hanging="2160"/>
        <w:rPr/>
      </w:pPr>
      <w:r>
        <w:rPr>
          <w:b/>
          <w:sz w:val="20"/>
        </w:rPr>
        <w:t>References</w:t>
      </w:r>
      <w:r>
        <w:rPr>
          <w:sz w:val="20"/>
        </w:rPr>
        <w:t>:</w:t>
        <w:tab/>
        <w:t>ISO/IEC FDIS 2375:2002(E)</w:t>
      </w:r>
    </w:p>
    <w:p>
      <w:pPr>
        <w:pStyle w:val="Normal"/>
        <w:spacing w:before="120" w:after="240"/>
        <w:rPr>
          <w:sz w:val="20"/>
        </w:rPr>
      </w:pPr>
      <w:r>
        <w:rPr>
          <w:sz w:val="20"/>
        </w:rPr>
        <w:t>We recommend that the US vote to approve FDIS 2375 with editorial comments.  Here are our recommendations for the US comments.</w:t>
      </w:r>
    </w:p>
    <w:p>
      <w:pPr>
        <w:pStyle w:val="Normal"/>
        <w:spacing w:before="120" w:after="240"/>
        <w:rPr/>
      </w:pPr>
      <w:r>
        <w:rPr>
          <w:sz w:val="20"/>
        </w:rPr>
        <w:t xml:space="preserve">Overall, the US is very pleased with ISO/IEC FDIS 2375, and wishes to thank and commend the </w:t>
      </w:r>
      <w:ins w:id="0" w:author="Joan Aliprand" w:date="2002-10-23T22:57:00Z">
        <w:r>
          <w:rPr>
            <w:sz w:val="20"/>
          </w:rPr>
          <w:t xml:space="preserve">chief </w:t>
        </w:r>
      </w:ins>
      <w:r>
        <w:rPr>
          <w:sz w:val="20"/>
        </w:rPr>
        <w:t xml:space="preserve">editor, Mr. Michael Everson, on his responsiveness and the quality of his </w:t>
      </w:r>
      <w:del w:id="1" w:author="Joan Aliprand" w:date="2002-10-24T01:13:00Z">
        <w:r>
          <w:rPr>
            <w:sz w:val="20"/>
          </w:rPr>
          <w:delText xml:space="preserve">extensive effort to revise </w:delText>
        </w:r>
      </w:del>
      <w:ins w:id="2" w:author="Joan Aliprand" w:date="2002-10-24T01:13:00Z">
        <w:r>
          <w:rPr>
            <w:sz w:val="20"/>
          </w:rPr>
          <w:t xml:space="preserve">work on </w:t>
        </w:r>
      </w:ins>
      <w:r>
        <w:rPr>
          <w:sz w:val="20"/>
        </w:rPr>
        <w:t>this standard.</w:t>
      </w:r>
    </w:p>
    <w:p>
      <w:pPr>
        <w:pStyle w:val="Heading6"/>
        <w:rPr>
          <w:sz w:val="22"/>
        </w:rPr>
      </w:pPr>
      <w:r>
        <w:rPr>
          <w:sz w:val="22"/>
        </w:rPr>
        <w:t>Editorial Comments on ISO/IEC FDIS 2375</w:t>
      </w:r>
    </w:p>
    <w:p>
      <w:pPr>
        <w:pStyle w:val="Normal"/>
        <w:rPr>
          <w:sz w:val="20"/>
        </w:rPr>
      </w:pPr>
      <w:r>
        <w:rPr>
          <w:sz w:val="20"/>
        </w:rPr>
        <w:t>The US has the following editorial comments on the FDIS 2375.</w:t>
      </w:r>
    </w:p>
    <w:p>
      <w:pPr>
        <w:pStyle w:val="Footnote"/>
        <w:numPr>
          <w:ilvl w:val="0"/>
          <w:numId w:val="2"/>
        </w:numPr>
        <w:spacing w:before="0" w:after="240"/>
        <w:rPr>
          <w:ins w:id="13" w:author="Joan Aliprand" w:date="2002-10-23T23:28:00Z"/>
        </w:rPr>
      </w:pPr>
      <w:r>
        <w:rPr/>
        <w:t xml:space="preserve">Using the ISO URLs specified in Clause 6.3 resulted in ISO web errors </w:t>
      </w:r>
      <w:del w:id="3" w:author="Joan Aliprand" w:date="2002-10-23T23:11:00Z">
        <w:r>
          <w:rPr/>
          <w:delText xml:space="preserve">in early </w:delText>
        </w:r>
      </w:del>
      <w:ins w:id="4" w:author="Joan Aliprand" w:date="2002-10-23T23:11:00Z">
        <w:r>
          <w:rPr/>
          <w:t xml:space="preserve">throughout </w:t>
        </w:r>
      </w:ins>
      <w:r>
        <w:rPr/>
        <w:t xml:space="preserve">October.  This is not the fault of the editor nor SC 2.  Rather, ISO has failed to maintain the </w:t>
      </w:r>
      <w:ins w:id="5" w:author="Joan Aliprand" w:date="2002-10-23T23:12:00Z">
        <w:r>
          <w:rPr/>
          <w:t xml:space="preserve">URL that ISO provided to the editors as the </w:t>
        </w:r>
      </w:ins>
      <w:r>
        <w:rPr/>
        <w:t xml:space="preserve">pointer </w:t>
      </w:r>
      <w:del w:id="6" w:author="Joan Aliprand" w:date="2002-10-23T23:13:00Z">
        <w:r>
          <w:rPr/>
          <w:delText xml:space="preserve">in these URLs </w:delText>
        </w:r>
      </w:del>
      <w:r>
        <w:rPr/>
        <w:t>to the ISO web page</w:t>
      </w:r>
      <w:ins w:id="7" w:author="Joan Aliprand" w:date="2002-10-23T23:19:00Z">
        <w:r>
          <w:rPr/>
          <w:t>s</w:t>
        </w:r>
      </w:ins>
      <w:r>
        <w:rPr/>
        <w:t xml:space="preserve"> with the current list of Maintenance Agencies and Registration Authorities</w:t>
      </w:r>
      <w:ins w:id="8" w:author="Joan Aliprand" w:date="2002-10-23T23:19:00Z">
        <w:r>
          <w:rPr/>
          <w:t xml:space="preserve"> (in English and French)</w:t>
        </w:r>
      </w:ins>
      <w:r>
        <w:rPr/>
        <w:t xml:space="preserve">.  </w:t>
      </w:r>
      <w:ins w:id="9" w:author="Joan Aliprand" w:date="2002-10-23T23:14:00Z">
        <w:r>
          <w:rPr/>
          <w:t>The US strongly recommends (a) that this deficiency be corrected before the standard is published, and (b) that ISO establish procedures to prevent changes to critical URLs</w:t>
        </w:r>
      </w:ins>
      <w:ins w:id="10" w:author="Joan Aliprand" w:date="2002-10-23T23:17:00Z">
        <w:r>
          <w:rPr/>
          <w:t>.</w:t>
        </w:r>
      </w:ins>
      <w:del w:id="11" w:author="Joan Aliprand" w:date="2002-10-23T23:17:00Z">
        <w:r>
          <w:rPr/>
          <w:delText>Because ISO makes changes to the URLs without notice</w:delText>
        </w:r>
      </w:del>
      <w:r>
        <w:rPr/>
        <w:t>,</w:t>
      </w:r>
      <w:del w:id="12" w:author="Joan Aliprand" w:date="2002-10-23T23:27:00Z">
        <w:r>
          <w:rPr/>
          <w:delText xml:space="preserve"> </w:delText>
        </w:r>
      </w:del>
    </w:p>
    <w:p>
      <w:pPr>
        <w:pStyle w:val="Normal"/>
        <w:ind w:left="360" w:hanging="0"/>
        <w:rPr>
          <w:sz w:val="20"/>
        </w:rPr>
      </w:pPr>
      <w:ins w:id="14" w:author="Joan Aliprand" w:date="2002-10-23T23:18:00Z">
        <w:r>
          <w:rPr>
            <w:sz w:val="20"/>
          </w:rPr>
          <w:t>To guard against the unannounced di</w:t>
        </w:r>
      </w:ins>
      <w:ins w:id="15" w:author="Joan Aliprand" w:date="2002-10-23T23:20:00Z">
        <w:r>
          <w:rPr>
            <w:sz w:val="20"/>
          </w:rPr>
          <w:t>s</w:t>
        </w:r>
      </w:ins>
      <w:ins w:id="16" w:author="Joan Aliprand" w:date="2002-10-23T23:18:00Z">
        <w:r>
          <w:rPr>
            <w:sz w:val="20"/>
          </w:rPr>
          <w:t xml:space="preserve">appearance of URLs published in this standard, </w:t>
        </w:r>
      </w:ins>
      <w:r>
        <w:rPr>
          <w:sz w:val="20"/>
        </w:rPr>
        <w:t xml:space="preserve">the editor may wish to add </w:t>
      </w:r>
      <w:ins w:id="17" w:author="Joan Aliprand" w:date="2002-10-23T23:25:00Z">
        <w:r>
          <w:rPr>
            <w:sz w:val="20"/>
          </w:rPr>
          <w:t xml:space="preserve">instructions on what to do when the requested web page is not found: </w:t>
        </w:r>
      </w:ins>
      <w:del w:id="18" w:author="Joan Aliprand" w:date="2002-10-23T23:26:00Z">
        <w:r>
          <w:rPr>
            <w:sz w:val="20"/>
          </w:rPr>
          <w:delText xml:space="preserve">directions </w:delText>
        </w:r>
      </w:del>
      <w:r>
        <w:rPr>
          <w:sz w:val="20"/>
        </w:rPr>
        <w:t>to search the ISO web pages for “Registration Authorities</w:t>
      </w:r>
      <w:del w:id="19" w:author="Joan Aliprand" w:date="2002-10-23T23:26:00Z">
        <w:r>
          <w:rPr>
            <w:sz w:val="20"/>
          </w:rPr>
          <w:delText xml:space="preserve">” when </w:delText>
        </w:r>
      </w:del>
      <w:del w:id="20" w:author="Joan Aliprand" w:date="2002-10-23T23:20:00Z">
        <w:r>
          <w:rPr>
            <w:sz w:val="20"/>
          </w:rPr>
          <w:delText xml:space="preserve">the specified </w:delText>
        </w:r>
      </w:del>
      <w:del w:id="21" w:author="Joan Aliprand" w:date="2002-10-23T23:18:00Z">
        <w:r>
          <w:rPr>
            <w:sz w:val="20"/>
          </w:rPr>
          <w:delText>URLs have errors.</w:delText>
        </w:r>
      </w:del>
      <w:ins w:id="22" w:author="Joan Aliprand" w:date="2002-10-23T23:26:00Z">
        <w:r>
          <w:rPr>
            <w:sz w:val="20"/>
          </w:rPr>
          <w:t xml:space="preserve">the </w:t>
        </w:r>
      </w:ins>
      <w:ins w:id="23" w:author="Joan Aliprand" w:date="2002-10-23T23:20:00Z">
        <w:r>
          <w:rPr>
            <w:sz w:val="20"/>
          </w:rPr>
          <w:t>English-version</w:t>
        </w:r>
      </w:ins>
      <w:ins w:id="24" w:author="Joan Aliprand" w:date="2002-10-23T23:18:00Z">
        <w:r>
          <w:rPr>
            <w:sz w:val="20"/>
          </w:rPr>
          <w:t xml:space="preserve"> is wanted, or </w:t>
        </w:r>
      </w:ins>
      <w:ins w:id="25" w:author="Joan Aliprand" w:date="2002-10-23T23:24:00Z">
        <w:r>
          <w:rPr>
            <w:sz w:val="20"/>
          </w:rPr>
          <w:t>“</w:t>
        </w:r>
      </w:ins>
      <w:ins w:id="26" w:author="Joan Aliprand" w:date="2002-10-23T23:24:00Z">
        <w:r>
          <w:rPr>
            <w:color w:val="FF0000"/>
            <w:sz w:val="20"/>
          </w:rPr>
          <w:t>organismes d’enregistrement</w:t>
        </w:r>
      </w:ins>
      <w:ins w:id="27" w:author="Joan Aliprand" w:date="2002-10-23T23:27:00Z">
        <w:r>
          <w:rPr>
            <w:sz w:val="20"/>
          </w:rPr>
          <w:t>” for the French version.</w:t>
        </w:r>
      </w:ins>
    </w:p>
    <w:p>
      <w:pPr>
        <w:pStyle w:val="Normal"/>
        <w:numPr>
          <w:ilvl w:val="0"/>
          <w:numId w:val="2"/>
        </w:numPr>
        <w:spacing w:before="0" w:after="120"/>
        <w:rPr/>
      </w:pPr>
      <w:del w:id="28" w:author="Joan Aliprand" w:date="2002-10-23T23:30:00Z">
        <w:r>
          <w:rPr>
            <w:sz w:val="20"/>
          </w:rPr>
          <w:delText xml:space="preserve">On first reading of the “Forward”, we were someone confused that ISO is replacing ISO 2375 with the </w:delText>
        </w:r>
      </w:del>
      <w:del w:id="29" w:author="Joan Aliprand" w:date="2002-10-23T23:30:00Z">
        <w:r>
          <w:rPr>
            <w:i/>
            <w:sz w:val="20"/>
          </w:rPr>
          <w:delText>first</w:delText>
        </w:r>
      </w:del>
      <w:del w:id="30" w:author="Joan Aliprand" w:date="2002-10-23T23:30:00Z">
        <w:r>
          <w:rPr>
            <w:sz w:val="20"/>
          </w:rPr>
          <w:delText xml:space="preserve"> edition of ISO/IEC 2375.  Compare the first sentence of “Annex G”, which is clearer, and the last sentence of the “Forward”.  </w:delText>
        </w:r>
      </w:del>
      <w:ins w:id="31" w:author="Joan Aliprand" w:date="2002-10-23T23:46:00Z">
        <w:r>
          <w:rPr>
            <w:sz w:val="20"/>
          </w:rPr>
          <w:t xml:space="preserve">Foreword, final line: </w:t>
        </w:r>
      </w:ins>
      <w:ins w:id="32" w:author="Joan Aliprand" w:date="2002-10-23T23:30:00Z">
        <w:r>
          <w:rPr>
            <w:sz w:val="20"/>
          </w:rPr>
          <w:t xml:space="preserve">ERROR: This is not the “first” edition of this standard, but the fourth edition. Either delete </w:t>
        </w:r>
      </w:ins>
      <w:ins w:id="33" w:author="Joan Aliprand" w:date="2002-10-23T23:32:00Z">
        <w:r>
          <w:rPr>
            <w:sz w:val="20"/>
          </w:rPr>
          <w:t xml:space="preserve">“first” or replace it with “fourth,”  </w:t>
        </w:r>
      </w:ins>
      <w:r>
        <w:rPr>
          <w:sz w:val="20"/>
          <w:rPrChange w:id="0" w:author="Joan Aliprand" w:date="2002-10-23T23:31:00Z"/>
        </w:rPr>
        <w:t>A</w:t>
      </w:r>
      <w:ins w:id="35" w:author="Joan Aliprand" w:date="2002-10-23T23:32:00Z">
        <w:r>
          <w:rPr>
            <w:sz w:val="20"/>
          </w:rPr>
          <w:t>n</w:t>
        </w:r>
      </w:ins>
      <w:r>
        <w:rPr>
          <w:sz w:val="20"/>
        </w:rPr>
        <w:t xml:space="preserve"> </w:t>
      </w:r>
      <w:del w:id="36" w:author="Joan Aliprand" w:date="2002-10-23T23:32:00Z">
        <w:r>
          <w:rPr>
            <w:sz w:val="20"/>
          </w:rPr>
          <w:delText xml:space="preserve">similar </w:delText>
        </w:r>
      </w:del>
      <w:r>
        <w:rPr>
          <w:sz w:val="20"/>
        </w:rPr>
        <w:t xml:space="preserve">explanation in the “Forward” </w:t>
      </w:r>
      <w:ins w:id="37" w:author="Joan Aliprand" w:date="2002-10-23T23:32:00Z">
        <w:r>
          <w:rPr>
            <w:sz w:val="20"/>
          </w:rPr>
          <w:t xml:space="preserve">similar to the first sentence of Annex G </w:t>
        </w:r>
      </w:ins>
      <w:r>
        <w:rPr>
          <w:sz w:val="20"/>
        </w:rPr>
        <w:t>would be helpful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ins w:id="38" w:author="Joan Aliprand" w:date="2002-10-23T23:49:00Z">
        <w:r>
          <w:rPr>
            <w:sz w:val="20"/>
          </w:rPr>
          <w:t>Introduction, 2</w:t>
        </w:r>
      </w:ins>
      <w:ins w:id="39" w:author="Joan Aliprand" w:date="2002-10-23T23:49:00Z">
        <w:r>
          <w:rPr>
            <w:sz w:val="20"/>
            <w:vertAlign w:val="superscript"/>
          </w:rPr>
          <w:t>nd</w:t>
        </w:r>
      </w:ins>
      <w:ins w:id="40" w:author="Joan Aliprand" w:date="2002-10-23T23:49:00Z">
        <w:r>
          <w:rPr>
            <w:sz w:val="20"/>
          </w:rPr>
          <w:t xml:space="preserve"> paragraph, last line: Change “assing” to “assign”.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0"/>
          <w:ins w:id="53" w:author="Joan Aliprand" w:date="2002-10-24T00:31:00Z"/>
        </w:rPr>
      </w:pPr>
      <w:ins w:id="41" w:author="Joan Aliprand" w:date="2002-10-24T00:41:00Z">
        <w:r>
          <w:rPr>
            <w:rFonts w:cs="Times New Roman" w:ascii="Times New Roman" w:hAnsi="Times New Roman"/>
            <w:sz w:val="20"/>
          </w:rPr>
          <w:t xml:space="preserve">Clause 2, last item: Change “ISO Directives” to “ISO/IEC Directives” (Cf. </w:t>
        </w:r>
      </w:ins>
      <w:ins w:id="42" w:author="Joan Aliprand" w:date="2002-10-24T00:41:00Z">
        <w:r>
          <w:rPr>
            <w:rFonts w:cs="Times New Roman" w:ascii="Times New Roman" w:hAnsi="Times New Roman"/>
            <w:color w:val="0000FF"/>
            <w:sz w:val="20"/>
          </w:rPr>
          <w:t>www.iso.org/sdis/directives/</w:t>
        </w:r>
      </w:ins>
      <w:ins w:id="43" w:author="Joan Aliprand" w:date="2002-10-24T00:41:00Z">
        <w:r>
          <w:rPr>
            <w:rFonts w:cs="Times New Roman" w:ascii="Times New Roman" w:hAnsi="Times New Roman"/>
            <w:sz w:val="20"/>
          </w:rPr>
          <w:t xml:space="preserve"> “</w:t>
        </w:r>
      </w:ins>
      <w:ins w:id="44" w:author="Joan Aliprand" w:date="2002-10-24T00:41:00Z">
        <w:r>
          <w:rPr>
            <w:rFonts w:cs="Times New Roman" w:ascii="Times New Roman" w:hAnsi="Times New Roman"/>
            <w:color w:val="000000"/>
            <w:sz w:val="20"/>
          </w:rPr>
          <w:t xml:space="preserve">The procedures described in Part 1 and the ISO Supplement do not apply to ISO/IEC JTC 1, for which reference should instead be made to </w:t>
        </w:r>
      </w:ins>
      <w:ins w:id="45" w:author="Joan Aliprand" w:date="2002-10-24T01:33:00Z">
        <w:r>
          <w:rPr>
            <w:rFonts w:cs="Times New Roman" w:ascii="Times New Roman" w:hAnsi="Times New Roman"/>
            <w:i/>
            <w:color w:val="000000"/>
            <w:sz w:val="20"/>
          </w:rPr>
          <w:t>ISO/IEC Directives, Procedures for the technical work of ISO/IEC JTC 1 in Information technology</w:t>
        </w:r>
      </w:ins>
      <w:ins w:id="46" w:author="Joan Aliprand" w:date="2002-10-24T01:33:00Z">
        <w:r>
          <w:rPr>
            <w:rFonts w:cs="Times New Roman" w:ascii="Times New Roman" w:hAnsi="Times New Roman"/>
            <w:color w:val="000000"/>
            <w:sz w:val="20"/>
          </w:rPr>
          <w:t xml:space="preserve">.  </w:t>
        </w:r>
      </w:ins>
      <w:ins w:id="47" w:author="Joan Aliprand" w:date="2002-10-24T01:27:00Z">
        <w:r>
          <w:rPr>
            <w:rFonts w:cs="Times New Roman" w:ascii="Times New Roman" w:hAnsi="Times New Roman"/>
            <w:color w:val="000000"/>
            <w:sz w:val="20"/>
          </w:rPr>
          <w:t xml:space="preserve">The title </w:t>
        </w:r>
      </w:ins>
      <w:ins w:id="48" w:author="Joan Aliprand" w:date="2002-10-24T01:31:00Z">
        <w:r>
          <w:rPr>
            <w:rFonts w:cs="Times New Roman" w:ascii="Times New Roman" w:hAnsi="Times New Roman"/>
            <w:color w:val="000000"/>
            <w:sz w:val="20"/>
          </w:rPr>
          <w:t>of the actual document (</w:t>
        </w:r>
      </w:ins>
      <w:hyperlink r:id="rId2">
        <w:ins w:id="49" w:author="Joan Aliprand" w:date="2002-10-24T01:31:00Z">
          <w:r>
            <w:rPr>
              <w:rStyle w:val="InternetLink"/>
              <w:sz w:val="20"/>
            </w:rPr>
            <w:t>http://www.jtc1.org/directives/main.htm</w:t>
          </w:r>
        </w:ins>
      </w:hyperlink>
      <w:ins w:id="50" w:author="Joan Aliprand" w:date="2002-10-24T01:31:00Z">
        <w:r>
          <w:rPr>
            <w:rFonts w:cs="Times New Roman" w:ascii="Times New Roman" w:hAnsi="Times New Roman"/>
            <w:color w:val="000000"/>
            <w:sz w:val="20"/>
          </w:rPr>
          <w:t xml:space="preserve">) is </w:t>
        </w:r>
      </w:ins>
      <w:ins w:id="51" w:author="Joan Aliprand" w:date="2002-10-24T01:31:00Z">
        <w:r>
          <w:rPr>
            <w:rFonts w:cs="Times New Roman" w:ascii="Times New Roman" w:hAnsi="Times New Roman"/>
            <w:i/>
            <w:color w:val="000000"/>
            <w:sz w:val="20"/>
          </w:rPr>
          <w:t>ISO/IEC Directives, Procedures for the technical work of ISO/IEC JTC 1.</w:t>
        </w:r>
      </w:ins>
      <w:ins w:id="52" w:author="Joan Aliprand" w:date="2002-10-24T01:33:00Z">
        <w:r>
          <w:rPr>
            <w:rFonts w:cs="Times New Roman" w:ascii="Times New Roman" w:hAnsi="Times New Roman"/>
            <w:color w:val="000000"/>
            <w:sz w:val="20"/>
          </w:rPr>
          <w:t>)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ins w:id="56" w:author="Joan Aliprand" w:date="2002-10-23T23:50:00Z"/>
        </w:rPr>
      </w:pPr>
      <w:r>
        <w:rPr>
          <w:sz w:val="20"/>
        </w:rPr>
        <w:t xml:space="preserve">In clause 4.2, please correct “internet” to “Internet” </w:t>
      </w:r>
      <w:del w:id="54" w:author="Joan Aliprand" w:date="2002-10-24T00:30:00Z">
        <w:r>
          <w:rPr>
            <w:sz w:val="20"/>
          </w:rPr>
          <w:delText xml:space="preserve">  The “Internet” should be capitalized </w:delText>
        </w:r>
      </w:del>
      <w:ins w:id="55" w:author="Joan Aliprand" w:date="2002-10-23T23:50:00Z">
        <w:r>
          <w:rPr>
            <w:sz w:val="20"/>
          </w:rPr>
          <w:t>for consistency with other occurrences (e.g., in clauses 4.3 and A.2.5).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In clause 9.2.2.1, change “from within its respective countries or organizations” to “from within its country, countries, or organization</w:t>
      </w:r>
      <w:del w:id="57" w:author="Joan Aliprand" w:date="2002-10-23T23:35:00Z">
        <w:r>
          <w:rPr>
            <w:sz w:val="20"/>
          </w:rPr>
          <w:delText>s</w:delText>
        </w:r>
      </w:del>
      <w:r>
        <w:rPr>
          <w:sz w:val="20"/>
        </w:rPr>
        <w:t xml:space="preserve">” to parallel the text in clause 9.2.3.1.  </w:t>
      </w:r>
      <w:ins w:id="58" w:author="Joan Aliprand" w:date="2002-10-24T00:49:00Z">
        <w:r>
          <w:rPr>
            <w:sz w:val="20"/>
          </w:rPr>
          <w:t xml:space="preserve">Rationale: </w:t>
        </w:r>
      </w:ins>
      <w:r>
        <w:rPr>
          <w:sz w:val="20"/>
        </w:rPr>
        <w:t xml:space="preserve">Since a </w:t>
      </w:r>
      <w:del w:id="59" w:author="Joan Aliprand" w:date="2002-10-23T23:36:00Z">
        <w:r>
          <w:rPr>
            <w:sz w:val="20"/>
          </w:rPr>
          <w:delText xml:space="preserve">country </w:delText>
        </w:r>
      </w:del>
      <w:ins w:id="60" w:author="Joan Aliprand" w:date="2002-10-23T23:36:00Z">
        <w:r>
          <w:rPr>
            <w:sz w:val="20"/>
          </w:rPr>
          <w:t xml:space="preserve">national body </w:t>
        </w:r>
      </w:ins>
      <w:r>
        <w:rPr>
          <w:sz w:val="20"/>
        </w:rPr>
        <w:t xml:space="preserve">can be a sponsoring authority, it may receive requests from within the </w:t>
      </w:r>
      <w:r>
        <w:rPr>
          <w:i/>
          <w:sz w:val="20"/>
        </w:rPr>
        <w:t>country</w:t>
      </w:r>
      <w:r>
        <w:rPr>
          <w:sz w:val="20"/>
        </w:rPr>
        <w:t xml:space="preserve"> </w:t>
      </w:r>
      <w:ins w:id="61" w:author="Joan Aliprand" w:date="2002-10-23T23:36:00Z">
        <w:r>
          <w:rPr>
            <w:sz w:val="20"/>
          </w:rPr>
          <w:t xml:space="preserve">it represents, </w:t>
        </w:r>
      </w:ins>
      <w:r>
        <w:rPr>
          <w:sz w:val="20"/>
        </w:rPr>
        <w:t xml:space="preserve">but not from </w:t>
      </w:r>
      <w:r>
        <w:rPr>
          <w:i/>
          <w:sz w:val="20"/>
        </w:rPr>
        <w:t>countries</w:t>
      </w:r>
      <w:r>
        <w:rPr>
          <w:sz w:val="20"/>
        </w:rPr>
        <w:t xml:space="preserve">.  At the same time, an international organization with liaison status with ISO or ISO/IEC may receive requests from any of the various </w:t>
      </w:r>
      <w:r>
        <w:rPr>
          <w:i/>
          <w:sz w:val="20"/>
        </w:rPr>
        <w:t>countries</w:t>
      </w:r>
      <w:r>
        <w:rPr>
          <w:sz w:val="20"/>
        </w:rPr>
        <w:t xml:space="preserve"> that are members of the organization.</w:t>
      </w:r>
      <w:ins w:id="62" w:author="Joan Aliprand" w:date="2002-10-23T23:36:00Z">
        <w:r>
          <w:rPr>
            <w:sz w:val="20"/>
          </w:rPr>
          <w:t xml:space="preserve"> Individual organizations have liaison status with ISO or ISO</w:t>
        </w:r>
      </w:ins>
      <w:ins w:id="63" w:author="Joan Aliprand" w:date="2002-10-23T23:38:00Z">
        <w:r>
          <w:rPr>
            <w:sz w:val="20"/>
          </w:rPr>
          <w:t>/IEC, so “organizations” should be changed to “organization.”</w:t>
        </w:r>
      </w:ins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The last sentence of clause 9.2.2.4 has an error.  We suggest replacing “that developer of an application” with “that developed </w:t>
      </w:r>
      <w:del w:id="64" w:author="Joan Aliprand" w:date="2002-10-23T23:41:00Z">
        <w:r>
          <w:rPr>
            <w:sz w:val="20"/>
          </w:rPr>
          <w:delText xml:space="preserve">an </w:delText>
        </w:r>
      </w:del>
      <w:ins w:id="65" w:author="Joan Aliprand" w:date="2002-10-23T23:41:00Z">
        <w:r>
          <w:rPr>
            <w:sz w:val="20"/>
          </w:rPr>
          <w:t xml:space="preserve">the </w:t>
        </w:r>
      </w:ins>
      <w:r>
        <w:rPr>
          <w:sz w:val="20"/>
        </w:rPr>
        <w:t>application”.</w:t>
      </w:r>
    </w:p>
    <w:p>
      <w:pPr>
        <w:pStyle w:val="Normal"/>
        <w:numPr>
          <w:ilvl w:val="0"/>
          <w:numId w:val="2"/>
        </w:numPr>
        <w:spacing w:before="0" w:after="120"/>
        <w:rPr>
          <w:ins w:id="73" w:author="Joan Aliprand" w:date="2002-10-23T23:54:00Z"/>
        </w:rPr>
      </w:pPr>
      <w:ins w:id="66" w:author="Joan Aliprand" w:date="2002-10-23T23:55:00Z">
        <w:r>
          <w:rPr>
            <w:sz w:val="20"/>
          </w:rPr>
          <w:t xml:space="preserve">Changes to Clause 9.2.3: (a) </w:t>
        </w:r>
      </w:ins>
      <w:ins w:id="67" w:author="Joan Aliprand" w:date="2002-10-23T23:51:00Z">
        <w:r>
          <w:rPr>
            <w:sz w:val="20"/>
          </w:rPr>
          <w:t>Correct the bad column break at the end of the 2</w:t>
        </w:r>
      </w:ins>
      <w:ins w:id="68" w:author="Joan Aliprand" w:date="2002-10-23T23:51:00Z">
        <w:r>
          <w:rPr>
            <w:sz w:val="20"/>
            <w:vertAlign w:val="superscript"/>
          </w:rPr>
          <w:t>nd</w:t>
        </w:r>
      </w:ins>
      <w:ins w:id="69" w:author="Joan Aliprand" w:date="2002-10-23T23:51:00Z">
        <w:r>
          <w:rPr>
            <w:sz w:val="20"/>
          </w:rPr>
          <w:t xml:space="preserve"> column on page 4. </w:t>
        </w:r>
      </w:ins>
      <w:ins w:id="70" w:author="Joan Aliprand" w:date="2002-10-24T00:50:00Z">
        <w:r>
          <w:rPr>
            <w:sz w:val="20"/>
          </w:rPr>
          <w:t xml:space="preserve">Rationale: </w:t>
        </w:r>
      </w:ins>
      <w:ins w:id="71" w:author="Joan Aliprand" w:date="2002-10-23T23:51:00Z">
        <w:r>
          <w:rPr>
            <w:sz w:val="20"/>
          </w:rPr>
          <w:t xml:space="preserve">Because clause 9.2.3 is a lead in to the following clauses, it should appear with them. </w:t>
        </w:r>
      </w:ins>
      <w:ins w:id="72" w:author="Joan Aliprand" w:date="2002-10-23T23:54:00Z">
        <w:r>
          <w:rPr>
            <w:sz w:val="20"/>
          </w:rPr>
          <w:t>(b) Insert “a” between “of” and “Sponsoring”. (c) Add “are:” following “registrations”.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sz w:val="20"/>
          <w:ins w:id="75" w:author="Joan Aliprand" w:date="2002-10-23T23:54:00Z"/>
        </w:rPr>
      </w:pPr>
      <w:ins w:id="74" w:author="Joan Aliprand" w:date="2002-10-23T23:54:00Z">
        <w:r>
          <w:rPr>
            <w:sz w:val="20"/>
          </w:rPr>
          <w:t>In clause 9.2.3.1, change “organizations” to “organization,” for the reason given in comment 5.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ins w:id="76" w:author="Joan Aliprand" w:date="2002-10-23T23:56:00Z">
        <w:r>
          <w:rPr>
            <w:sz w:val="20"/>
          </w:rPr>
          <w:t xml:space="preserve">In clause 18.4.3, it is not clear who the “interested parties” are.  They could be </w:t>
        </w:r>
      </w:ins>
      <w:ins w:id="77" w:author="Joan Aliprand" w:date="2002-10-23T23:58:00Z">
        <w:r>
          <w:rPr>
            <w:sz w:val="20"/>
          </w:rPr>
          <w:t xml:space="preserve">taken to be the members of the subcommittee concerned with coded character sets who are notified in clause 18.3.2.  For clarification (as in </w:t>
        </w:r>
      </w:ins>
      <w:ins w:id="78" w:author="Joan Aliprand" w:date="2002-10-24T00:02:00Z">
        <w:r>
          <w:rPr>
            <w:sz w:val="20"/>
          </w:rPr>
          <w:t xml:space="preserve">Clause 17.2.6), </w:t>
        </w:r>
      </w:ins>
      <w:ins w:id="79" w:author="Joan Aliprand" w:date="2002-10-23T23:59:00Z">
        <w:r>
          <w:rPr>
            <w:sz w:val="20"/>
          </w:rPr>
          <w:t xml:space="preserve">add “(see </w:t>
        </w:r>
      </w:ins>
      <w:ins w:id="80" w:author="Joan Aliprand" w:date="2002-10-24T00:01:00Z">
        <w:r>
          <w:rPr>
            <w:sz w:val="20"/>
          </w:rPr>
          <w:t>Clause 6.2.4)” between “parties” and “of”.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sz w:val="20"/>
          <w:ins w:id="89" w:author="Joan Aliprand" w:date="2002-10-24T00:12:00Z"/>
        </w:rPr>
      </w:pPr>
      <w:ins w:id="81" w:author="Joan Aliprand" w:date="2002-10-24T00:06:00Z">
        <w:r>
          <w:rPr>
            <w:sz w:val="20"/>
          </w:rPr>
          <w:t>Annex A, Clause A.1.1.1, 15</w:t>
        </w:r>
      </w:ins>
      <w:ins w:id="82" w:author="Joan Aliprand" w:date="2002-10-24T00:06:00Z">
        <w:r>
          <w:rPr>
            <w:sz w:val="20"/>
            <w:vertAlign w:val="superscript"/>
          </w:rPr>
          <w:t>th</w:t>
        </w:r>
      </w:ins>
      <w:ins w:id="83" w:author="Joan Aliprand" w:date="2002-10-24T00:06:00Z">
        <w:r>
          <w:rPr>
            <w:sz w:val="20"/>
          </w:rPr>
          <w:t xml:space="preserve"> line: Change “coding system that use the standard return” to “coding system that uses the standard return”. Rationale: </w:t>
        </w:r>
      </w:ins>
      <w:ins w:id="84" w:author="Joan Aliprand" w:date="2002-10-24T00:50:00Z">
        <w:r>
          <w:rPr>
            <w:sz w:val="20"/>
          </w:rPr>
          <w:t>T</w:t>
        </w:r>
      </w:ins>
      <w:ins w:id="85" w:author="Joan Aliprand" w:date="2002-10-24T00:07:00Z">
        <w:r>
          <w:rPr>
            <w:sz w:val="20"/>
          </w:rPr>
          <w:t xml:space="preserve">o make </w:t>
        </w:r>
      </w:ins>
      <w:ins w:id="86" w:author="Joan Aliprand" w:date="2002-10-24T00:11:00Z">
        <w:r>
          <w:rPr>
            <w:sz w:val="20"/>
          </w:rPr>
          <w:t xml:space="preserve">the </w:t>
        </w:r>
      </w:ins>
      <w:ins w:id="87" w:author="Joan Aliprand" w:date="2002-10-24T00:07:00Z">
        <w:r>
          <w:rPr>
            <w:sz w:val="20"/>
          </w:rPr>
          <w:t xml:space="preserve">verb agree with </w:t>
        </w:r>
      </w:ins>
      <w:ins w:id="88" w:author="Joan Aliprand" w:date="2002-10-24T00:10:00Z">
        <w:r>
          <w:rPr>
            <w:sz w:val="20"/>
          </w:rPr>
          <w:t>the singular subject.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ins w:id="93" w:author="Joan Aliprand" w:date="2002-10-24T00:12:00Z"/>
        </w:rPr>
      </w:pPr>
      <w:ins w:id="90" w:author="Joan Aliprand" w:date="2002-10-24T00:12:00Z">
        <w:r>
          <w:rPr>
            <w:sz w:val="20"/>
          </w:rPr>
          <w:t>Annex A, Clause A.1.1.2, 4</w:t>
        </w:r>
      </w:ins>
      <w:ins w:id="91" w:author="Joan Aliprand" w:date="2002-10-24T00:12:00Z">
        <w:r>
          <w:rPr>
            <w:sz w:val="20"/>
            <w:vertAlign w:val="superscript"/>
          </w:rPr>
          <w:t>th</w:t>
        </w:r>
      </w:ins>
      <w:ins w:id="92" w:author="Joan Aliprand" w:date="2002-10-24T00:12:00Z">
        <w:r>
          <w:rPr>
            <w:sz w:val="20"/>
          </w:rPr>
          <w:t xml:space="preserve"> bullet: Change “were” to “was”. Rationale: The clause is describing an event that occurred in the past, not a conditional postulate.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sz w:val="20"/>
          <w:ins w:id="96" w:author="Joan Aliprand" w:date="2002-10-24T00:18:00Z"/>
        </w:rPr>
      </w:pPr>
      <w:ins w:id="94" w:author="Joan Aliprand" w:date="2002-10-24T00:14:00Z">
        <w:r>
          <w:rPr>
            <w:sz w:val="20"/>
          </w:rPr>
          <w:t xml:space="preserve">Annex A, Clause 1.2.1.3: Insert “of a” between “example” and “layout” </w:t>
        </w:r>
      </w:ins>
      <w:ins w:id="95" w:author="Joan Aliprand" w:date="2002-10-24T00:18:00Z">
        <w:r>
          <w:rPr>
            <w:sz w:val="20"/>
          </w:rPr>
          <w:t>Rationale: cf. heading of Annex E.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ins w:id="99" w:author="Joan Aliprand" w:date="2002-10-24T00:20:00Z"/>
        </w:rPr>
      </w:pPr>
      <w:ins w:id="97" w:author="Joan Aliprand" w:date="2002-10-24T00:18:00Z">
        <w:r>
          <w:rPr>
            <w:sz w:val="20"/>
          </w:rPr>
          <w:t>Annex A, Clause 1.2.1.3: Should “</w:t>
        </w:r>
      </w:ins>
      <w:ins w:id="98" w:author="Joan Aliprand" w:date="2002-10-24T00:20:00Z">
        <w:r>
          <w:rPr>
            <w:sz w:val="20"/>
          </w:rPr>
          <w:t>for an 8-bit code not conformant with ISO/IEC 2022” be “for an 8-bit coded character set not conformant with ISO/IEC 2022”?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sz w:val="20"/>
          <w:ins w:id="105" w:author="Joan Aliprand" w:date="2002-10-24T00:26:00Z"/>
        </w:rPr>
      </w:pPr>
      <w:ins w:id="100" w:author="Joan Aliprand" w:date="2002-10-24T00:20:00Z">
        <w:r>
          <w:rPr>
            <w:sz w:val="20"/>
          </w:rPr>
          <w:t>Annex A, Clause 1.2.2.3, second sentence: Reword the sentence (</w:t>
        </w:r>
      </w:ins>
      <w:ins w:id="101" w:author="Joan Aliprand" w:date="2002-10-24T00:22:00Z">
        <w:r>
          <w:rPr>
            <w:sz w:val="20"/>
          </w:rPr>
          <w:t>“Instead of a character name, …”) as: An unused position shall be indicated by the text “(This position shall not be used)” in place of the character name. Rationale:</w:t>
        </w:r>
      </w:ins>
      <w:ins w:id="102" w:author="Joan Aliprand" w:date="2002-10-24T00:24:00Z">
        <w:r>
          <w:rPr>
            <w:sz w:val="20"/>
          </w:rPr>
          <w:t xml:space="preserve"> </w:t>
        </w:r>
      </w:ins>
      <w:ins w:id="103" w:author="Joan Aliprand" w:date="2002-10-24T00:51:00Z">
        <w:r>
          <w:rPr>
            <w:sz w:val="20"/>
          </w:rPr>
          <w:t xml:space="preserve">To correct </w:t>
        </w:r>
      </w:ins>
      <w:ins w:id="104" w:author="Joan Aliprand" w:date="2002-10-24T00:24:00Z">
        <w:r>
          <w:rPr>
            <w:sz w:val="20"/>
          </w:rPr>
          <w:t>mixing of singular and plural.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sz w:val="20"/>
          <w:ins w:id="107" w:author="Joan Aliprand" w:date="2002-10-24T00:06:00Z"/>
        </w:rPr>
      </w:pPr>
      <w:ins w:id="106" w:author="Joan Aliprand" w:date="2002-10-24T00:26:00Z">
        <w:r>
          <w:rPr>
            <w:sz w:val="20"/>
          </w:rPr>
          <w:t>Annex A, Clause A.2.9: Capitalization (or not) of “basic multilingual plane” should be consistent with ISO/IEC 10646 practice.</w:t>
        </w:r>
      </w:ins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For clause C.5, would it be better to replace last “control function” with “</w:t>
      </w:r>
      <w:ins w:id="108" w:author="Joan Aliprand" w:date="2002-10-24T00:04:00Z">
        <w:r>
          <w:rPr>
            <w:sz w:val="20"/>
          </w:rPr>
          <w:t xml:space="preserve">function via a registered </w:t>
        </w:r>
      </w:ins>
      <w:r>
        <w:rPr>
          <w:sz w:val="20"/>
        </w:rPr>
        <w:t xml:space="preserve">ISO/IEC 2022 ESC </w:t>
      </w:r>
      <w:ins w:id="109" w:author="Joan Aliprand" w:date="2002-10-24T00:04:00Z">
        <w:r>
          <w:rPr>
            <w:sz w:val="20"/>
          </w:rPr>
          <w:t>F</w:t>
        </w:r>
      </w:ins>
      <w:ins w:id="110" w:author="Joan Aliprand" w:date="2002-10-24T00:04:00Z">
        <w:r>
          <w:rPr>
            <w:sz w:val="20"/>
            <w:vertAlign w:val="subscript"/>
          </w:rPr>
          <w:t>s</w:t>
        </w:r>
      </w:ins>
      <w:ins w:id="111" w:author="Joan Aliprand" w:date="2002-10-24T00:04:00Z">
        <w:r>
          <w:rPr>
            <w:sz w:val="20"/>
          </w:rPr>
          <w:t xml:space="preserve"> </w:t>
        </w:r>
      </w:ins>
      <w:r>
        <w:rPr>
          <w:sz w:val="20"/>
        </w:rPr>
        <w:t xml:space="preserve">sequence”?  We believe that the second “control function” in the text means the ISO/IEC 2022 </w:t>
      </w:r>
      <w:ins w:id="112" w:author="Joan Aliprand" w:date="2002-10-24T00:05:00Z">
        <w:r>
          <w:rPr>
            <w:sz w:val="20"/>
          </w:rPr>
          <w:t>F</w:t>
        </w:r>
      </w:ins>
      <w:ins w:id="113" w:author="Joan Aliprand" w:date="2002-10-24T00:05:00Z">
        <w:r>
          <w:rPr>
            <w:sz w:val="20"/>
            <w:vertAlign w:val="subscript"/>
          </w:rPr>
          <w:t>s</w:t>
        </w:r>
      </w:ins>
      <w:ins w:id="114" w:author="Joan Aliprand" w:date="2002-10-24T00:05:00Z">
        <w:r>
          <w:rPr>
            <w:sz w:val="20"/>
          </w:rPr>
          <w:t xml:space="preserve"> </w:t>
        </w:r>
      </w:ins>
      <w:r>
        <w:rPr>
          <w:sz w:val="20"/>
        </w:rPr>
        <w:t>ESC sequence used to identify the first “control function” specified in the ISO/IEC 2375 registrati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For Annex D for both the code tables of control characters and graphic characters, please even the horizontal space between the b</w:t>
      </w:r>
      <w:r>
        <w:rPr>
          <w:sz w:val="20"/>
          <w:vertAlign w:val="subscript"/>
        </w:rPr>
        <w:t>5</w:t>
      </w:r>
      <w:r>
        <w:rPr>
          <w:sz w:val="20"/>
        </w:rPr>
        <w:t>, b</w:t>
      </w:r>
      <w:r>
        <w:rPr>
          <w:sz w:val="20"/>
          <w:vertAlign w:val="subscript"/>
        </w:rPr>
        <w:t>6</w:t>
      </w:r>
      <w:r>
        <w:rPr>
          <w:sz w:val="20"/>
        </w:rPr>
        <w:t>, and b</w:t>
      </w:r>
      <w:r>
        <w:rPr>
          <w:sz w:val="20"/>
          <w:vertAlign w:val="subscript"/>
        </w:rPr>
        <w:t>7</w:t>
      </w:r>
      <w:r>
        <w:rPr>
          <w:sz w:val="20"/>
        </w:rPr>
        <w:t xml:space="preserve"> bits in the 7-bit code tables and the b</w:t>
      </w:r>
      <w:r>
        <w:rPr>
          <w:sz w:val="20"/>
          <w:vertAlign w:val="subscript"/>
        </w:rPr>
        <w:t>5</w:t>
      </w:r>
      <w:r>
        <w:rPr>
          <w:sz w:val="20"/>
        </w:rPr>
        <w:t>, b</w:t>
      </w:r>
      <w:r>
        <w:rPr>
          <w:sz w:val="20"/>
          <w:vertAlign w:val="subscript"/>
        </w:rPr>
        <w:t>6</w:t>
      </w:r>
      <w:r>
        <w:rPr>
          <w:sz w:val="20"/>
        </w:rPr>
        <w:t>, b</w:t>
      </w:r>
      <w:r>
        <w:rPr>
          <w:sz w:val="20"/>
          <w:vertAlign w:val="subscript"/>
        </w:rPr>
        <w:t>7</w:t>
      </w:r>
      <w:r>
        <w:rPr>
          <w:sz w:val="20"/>
        </w:rPr>
        <w:t xml:space="preserve"> and b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bits in the 8-bit code tables.  While the 8-bit code tables have better spacing for these bits than the 7-bit code tables, the bits still appear to be not quite evenly spaced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For the Multi-octet table in clause D.3.2, the size of the bit subscripts appear to be larger than those in the 7-bit and 8-bit tables.</w:t>
      </w:r>
      <w:ins w:id="115" w:author="Joan Aliprand" w:date="2002-10-23T23:45:00Z">
        <w:r>
          <w:rPr>
            <w:sz w:val="20"/>
          </w:rPr>
          <w:t xml:space="preserve"> The larger size is preferable.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For the three tables in clauses D.4 and D.5, The first “1” bit in the “0 1 1 0  06” row is larger (taller) than any of the other “1” bits in these tables.</w:t>
      </w:r>
      <w:ins w:id="116" w:author="Joan Aliprand" w:date="2002-10-23T23:45:00Z">
        <w:r>
          <w:rPr>
            <w:sz w:val="20"/>
          </w:rPr>
          <w:t xml:space="preserve"> This should be corrected.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ins w:id="124" w:author="Joan Aliprand" w:date="2002-10-24T01:00:00Z"/>
        </w:rPr>
      </w:pPr>
      <w:ins w:id="117" w:author="Joan Aliprand" w:date="2002-10-24T00:43:00Z">
        <w:r>
          <w:rPr>
            <w:sz w:val="20"/>
          </w:rPr>
          <w:t xml:space="preserve">Annex E, page 23, </w:t>
        </w:r>
      </w:ins>
      <w:ins w:id="118" w:author="Joan Aliprand" w:date="2002-10-24T00:56:00Z">
        <w:r>
          <w:rPr>
            <w:sz w:val="20"/>
          </w:rPr>
          <w:t>Notes on “5D LEFT HALF OF LIGATURE SIGN AND OF DOUBLE TILDE” (beginning at end of 1</w:t>
        </w:r>
      </w:ins>
      <w:ins w:id="119" w:author="Joan Aliprand" w:date="2002-10-24T00:56:00Z">
        <w:r>
          <w:rPr>
            <w:sz w:val="20"/>
            <w:vertAlign w:val="superscript"/>
          </w:rPr>
          <w:t>st</w:t>
        </w:r>
      </w:ins>
      <w:ins w:id="120" w:author="Joan Aliprand" w:date="2002-10-24T00:56:00Z">
        <w:r>
          <w:rPr>
            <w:sz w:val="20"/>
          </w:rPr>
          <w:t xml:space="preserve"> column): This text does not clearly describe the alternatives and the </w:t>
        </w:r>
      </w:ins>
      <w:ins w:id="121" w:author="Joan Aliprand" w:date="2002-10-24T01:00:00Z">
        <w:r>
          <w:rPr>
            <w:sz w:val="20"/>
          </w:rPr>
          <w:t>second paragraph (top of 2</w:t>
        </w:r>
      </w:ins>
      <w:ins w:id="122" w:author="Joan Aliprand" w:date="2002-10-24T01:00:00Z">
        <w:r>
          <w:rPr>
            <w:sz w:val="20"/>
            <w:vertAlign w:val="superscript"/>
          </w:rPr>
          <w:t>nd</w:t>
        </w:r>
      </w:ins>
      <w:ins w:id="123" w:author="Joan Aliprand" w:date="2002-10-24T01:00:00Z">
        <w:r>
          <w:rPr>
            <w:sz w:val="20"/>
          </w:rPr>
          <w:t xml:space="preserve"> column) refers to two discrete “halves”.  It is unclear what these are. Replacement text is appended.</w:t>
        </w:r>
      </w:ins>
    </w:p>
    <w:p>
      <w:pPr>
        <w:pStyle w:val="Normal"/>
        <w:spacing w:before="0" w:after="120"/>
        <w:rPr>
          <w:sz w:val="20"/>
          <w:ins w:id="126" w:author="Joan Aliprand" w:date="2002-10-24T00:43:00Z"/>
        </w:rPr>
      </w:pPr>
      <w:ins w:id="125" w:author="Joan Aliprand" w:date="2002-10-24T01:02:00Z">
        <w:r>
          <w:rPr>
            <w:sz w:val="20"/>
          </w:rPr>
          <w:t>Enclosure: Replacement text for “5D LEFT HALF OF LIGATURE SIGN AND OF DOUBLE TILDE”</w:t>
        </w:r>
      </w:ins>
    </w:p>
    <w:p>
      <w:pPr>
        <w:pStyle w:val="Normal"/>
        <w:spacing w:before="120" w:after="0"/>
        <w:jc w:val="center"/>
        <w:rPr>
          <w:smallCaps/>
          <w:sz w:val="16"/>
        </w:rPr>
      </w:pPr>
      <w:r>
        <w:rPr>
          <w:smallCaps/>
          <w:sz w:val="16"/>
        </w:rPr>
        <w:t>[End of Document]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G Times;Times New Roman" w:hAnsi="CG Times;Times New Roman" w:eastAsia="Times New Roman" w:cs="CG Times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CG Omega;Lucida Sans Unicode" w:hAnsi="CG Omega;Lucida Sans Unicode" w:cs="CG Omega;Lucida Sans Unicode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jc w:val="left"/>
      <w:outlineLvl w:val="1"/>
    </w:pPr>
    <w:rPr>
      <w:b w:val="false"/>
      <w:bCs w:val="false"/>
      <w:smallCap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Omega;Lucida Sans Unicode" w:hAnsi="CG Omega;Lucida Sans Unicode" w:cs="CG Omega;Lucida Sans Unicode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  <w:ind w:left="36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432" w:hanging="0"/>
    </w:pPr>
    <w:rPr/>
  </w:style>
  <w:style w:type="paragraph" w:styleId="BodyTextIndent2">
    <w:name w:val="Body Text Indent 2"/>
    <w:basedOn w:val="Normal"/>
    <w:qFormat/>
    <w:pPr>
      <w:ind w:left="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860" w:leader="none"/>
      </w:tabs>
      <w:spacing w:before="0" w:after="0"/>
      <w:ind w:left="2860" w:hanging="1996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c1.org/directives/main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03:00Z</dcterms:created>
  <dc:creator>Joan Aliprand &amp; Edwin Hart</dc:creator>
  <dc:description/>
  <dc:language>en-US</dc:language>
  <cp:lastModifiedBy>Joan Aliprand</cp:lastModifiedBy>
  <cp:lastPrinted>2002-07-11T08:13:00Z</cp:lastPrinted>
  <dcterms:modified xsi:type="dcterms:W3CDTF">2002-10-24T08:51:00Z</dcterms:modified>
  <cp:revision>3</cp:revision>
  <dc:subject/>
  <dc:title>Draft US comments on ISO/IEC FDIS 2375</dc:title>
</cp:coreProperties>
</file>