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w:t>
      </w:r>
    </w:p>
    <w:p>
      <w:pPr>
        <w:pStyle w:val="Normal"/>
        <w:numPr>
          <w:ilvl w:val="0"/>
          <w:numId w:val="0"/>
        </w:numPr>
        <w:spacing w:before="0" w:after="360"/>
        <w:jc w:val="right"/>
        <w:outlineLvl w:val="0"/>
        <w:rPr>
          <w:sz w:val="20"/>
          <w:szCs w:val="20"/>
        </w:rPr>
      </w:pPr>
      <w:r>
        <w:rPr>
          <w:sz w:val="20"/>
          <w:szCs w:val="20"/>
        </w:rPr>
        <w:t>2002-07-22</w:t>
      </w:r>
    </w:p>
    <w:p>
      <w:pPr>
        <w:pStyle w:val="Heading8"/>
        <w:spacing w:before="0" w:after="120"/>
        <w:ind w:left="1430" w:hanging="1430"/>
        <w:jc w:val="left"/>
        <w:rPr/>
      </w:pPr>
      <w:r>
        <w:rPr>
          <w:rFonts w:cs="CG Times" w:ascii="CG Times" w:hAnsi="CG Times"/>
          <w:sz w:val="22"/>
          <w:szCs w:val="22"/>
        </w:rPr>
        <w:t>Subject</w:t>
      </w:r>
      <w:r>
        <w:rPr>
          <w:rFonts w:cs="CG Times" w:ascii="CG Times" w:hAnsi="CG Times"/>
          <w:b w:val="false"/>
          <w:bCs w:val="false"/>
          <w:sz w:val="22"/>
          <w:szCs w:val="22"/>
        </w:rPr>
        <w:t>:</w:t>
        <w:tab/>
        <w:t>US Comments on 2002-July-03, draft Disposition of Comments and draft FDIS Text</w:t>
      </w:r>
    </w:p>
    <w:p>
      <w:pPr>
        <w:pStyle w:val="Normal"/>
        <w:spacing w:before="0" w:after="120"/>
        <w:ind w:left="1430" w:hanging="1430"/>
        <w:rPr/>
      </w:pPr>
      <w:r>
        <w:rPr>
          <w:b/>
          <w:bCs/>
        </w:rPr>
        <w:t>From</w:t>
      </w:r>
      <w:r>
        <w:rPr/>
        <w:t>:</w:t>
        <w:tab/>
        <w:t>INCITS/L2</w:t>
      </w:r>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sz w:val="20"/>
          <w:szCs w:val="20"/>
          <w:highlight w:val="yellow"/>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ins w:id="1" w:author="Edwin F. Hart" w:date="2002-07-22T12:16:00Z"/>
        </w:rPr>
      </w:pPr>
      <w:ins w:id="0" w:author="Edwin F. Hart" w:date="2002-07-22T12:16:00Z">
        <w:r>
          <w:rPr>
            <w:rFonts w:cs="CG Times" w:ascii="CG Times" w:hAnsi="CG Times"/>
            <w:sz w:val="22"/>
          </w:rPr>
          <w:t>Add a sixth item to the bulleted list, for clarification of existing requirements.  The US recommends the following text:</w:t>
        </w:r>
      </w:ins>
    </w:p>
    <w:p>
      <w:pPr>
        <w:pStyle w:val="HTMLBody"/>
        <w:spacing w:before="0" w:after="240"/>
        <w:ind w:left="720" w:hanging="0"/>
        <w:rPr>
          <w:rFonts w:ascii="Times New Roman" w:hAnsi="Times New Roman" w:cs="Times New Roman"/>
          <w:sz w:val="22"/>
          <w:ins w:id="5" w:author="Edwin F. Hart" w:date="2002-07-22T12:16:00Z"/>
        </w:rPr>
      </w:pPr>
      <w:ins w:id="2" w:author="Edwin F. Hart" w:date="2002-07-22T12:16:00Z">
        <w:r>
          <w:rPr/>
          <w:t>–</w:t>
        </w:r>
      </w:ins>
      <w:ins w:id="3" w:author="Edwin F. Hart" w:date="2002-07-22T12:16:00Z">
        <w:r>
          <w:rPr>
            <w:rFonts w:eastAsia="Arial"/>
          </w:rPr>
          <w:t xml:space="preserve"> </w:t>
        </w:r>
      </w:ins>
      <w:ins w:id="4" w:author="Edwin F. Hart" w:date="2002-07-22T12:16:00Z">
        <w:r>
          <w:rPr/>
          <w:t>When an application for registration includes a mapping to ISO/IEC 10646, the mapping shall be in machine-readable form and shall meet the other presentation provisions of Annex A.2.</w:t>
        </w:r>
      </w:ins>
    </w:p>
    <w:p>
      <w:pPr>
        <w:pStyle w:val="Normal"/>
        <w:autoSpaceDE w:val="false"/>
        <w:ind w:left="360" w:hanging="0"/>
        <w:rPr>
          <w:rFonts w:cs="Arial"/>
          <w:ins w:id="10" w:author="Edwin F. Hart" w:date="2002-07-22T12:16:00Z"/>
        </w:rPr>
      </w:pPr>
      <w:ins w:id="6" w:author="Edwin F. Hart" w:date="2002-07-22T12:16:00Z">
        <w:r>
          <w:rPr>
            <w:rFonts w:cs="Arial"/>
            <w:i/>
            <w:iCs/>
            <w:highlight w:val="yellow"/>
          </w:rPr>
          <w:t>Rationale:</w:t>
        </w:r>
      </w:ins>
      <w:ins w:id="7" w:author="Edwin F. Hart" w:date="2002-07-22T12:16:00Z">
        <w:r>
          <w:rPr>
            <w:rFonts w:cs="Arial"/>
            <w:highlight w:val="yellow"/>
          </w:rPr>
          <w:t xml:space="preserve"> This corrects an oversight. The RA needs to decide if the mapping meets the presentation requirement </w:t>
        </w:r>
      </w:ins>
      <w:ins w:id="8" w:author="Edwin F. Hart" w:date="2002-07-22T12:16:00Z">
        <w:r>
          <w:rPr>
            <w:rFonts w:cs="Arial"/>
            <w:i/>
            <w:iCs/>
            <w:highlight w:val="yellow"/>
          </w:rPr>
          <w:t>before</w:t>
        </w:r>
      </w:ins>
      <w:ins w:id="9" w:author="Edwin F. Hart" w:date="2002-07-22T12:16:00Z">
        <w:r>
          <w:rPr>
            <w:rFonts w:cs="Arial"/>
            <w:highlight w:val="yellow"/>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ins>
    </w:p>
    <w:p>
      <w:pPr>
        <w:pStyle w:val="HTMLBody"/>
        <w:numPr>
          <w:ilvl w:val="0"/>
          <w:numId w:val="2"/>
        </w:numPr>
        <w:tabs>
          <w:tab w:val="clear" w:pos="720"/>
          <w:tab w:val="left" w:pos="360" w:leader="none"/>
        </w:tabs>
        <w:spacing w:before="0" w:after="240"/>
        <w:ind w:left="360" w:hanging="360"/>
        <w:rPr>
          <w:rFonts w:ascii="CG Times" w:hAnsi="CG Times" w:cs="CG Times"/>
          <w:sz w:val="22"/>
          <w:ins w:id="12" w:author="Edwin F. Hart" w:date="2002-07-22T12:16:00Z"/>
        </w:rPr>
      </w:pPr>
      <w:ins w:id="11" w:author="Edwin F. Hart" w:date="2002-07-22T12:16:00Z">
        <w:r>
          <w:rPr>
            <w:rFonts w:cs="CG Times" w:ascii="CG Times" w:hAnsi="CG Times"/>
            <w:sz w:val="22"/>
          </w:rPr>
          <w:t>In Clause 11.1.2, change “(see annex A.1.2)” to “(as specified in Annex A.1.2)”.</w:t>
        </w:r>
      </w:ins>
    </w:p>
    <w:p>
      <w:pPr>
        <w:pStyle w:val="HTMLBody"/>
        <w:spacing w:before="0" w:after="240"/>
        <w:ind w:left="360" w:hanging="0"/>
        <w:rPr>
          <w:ins w:id="15" w:author="Edwin F. Hart" w:date="2002-07-22T12:16:00Z"/>
        </w:rPr>
      </w:pPr>
      <w:ins w:id="13" w:author="Edwin F. Hart" w:date="2002-07-22T12:16:00Z">
        <w:r>
          <w:rPr>
            <w:rFonts w:cs="CG Times" w:ascii="CG Times" w:hAnsi="CG Times"/>
            <w:i/>
            <w:sz w:val="22"/>
          </w:rPr>
          <w:t>Rationale:</w:t>
        </w:r>
      </w:ins>
      <w:ins w:id="14" w:author="Edwin F. Hart" w:date="2002-07-22T12:16:00Z">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ins>
    </w:p>
    <w:p>
      <w:pPr>
        <w:pStyle w:val="HTMLBody"/>
        <w:numPr>
          <w:ilvl w:val="0"/>
          <w:numId w:val="2"/>
        </w:numPr>
        <w:tabs>
          <w:tab w:val="clear" w:pos="720"/>
          <w:tab w:val="left" w:pos="360" w:leader="none"/>
        </w:tabs>
        <w:spacing w:before="0" w:after="240"/>
        <w:ind w:left="360" w:hanging="360"/>
        <w:rPr>
          <w:rFonts w:ascii="CG Times" w:hAnsi="CG Times" w:cs="CG Times"/>
          <w:sz w:val="22"/>
          <w:ins w:id="17" w:author="Edwin F. Hart" w:date="2002-07-22T12:16:00Z"/>
        </w:rPr>
      </w:pPr>
      <w:ins w:id="16" w:author="Edwin F. Hart" w:date="2002-07-22T12:16:00Z">
        <w:r>
          <w:rPr>
            <w:rFonts w:cs="CG Times" w:ascii="CG Times" w:hAnsi="CG Times"/>
            <w:sz w:val="22"/>
          </w:rPr>
          <w:t>In Clause 11.1.4, change “(see annex A.2)” to “(as specified in Annex A.2).”</w:t>
        </w:r>
      </w:ins>
    </w:p>
    <w:p>
      <w:pPr>
        <w:pStyle w:val="HTMLBody"/>
        <w:spacing w:before="0" w:after="240"/>
        <w:ind w:left="360" w:hanging="0"/>
        <w:rPr>
          <w:ins w:id="22" w:author="Edwin F. Hart" w:date="2002-07-22T12:16:00Z"/>
        </w:rPr>
      </w:pPr>
      <w:ins w:id="18" w:author="Edwin F. Hart" w:date="2002-07-22T12:16:00Z">
        <w:r>
          <w:rPr>
            <w:rFonts w:cs="CG Times" w:ascii="CG Times" w:hAnsi="CG Times"/>
            <w:i/>
            <w:sz w:val="22"/>
          </w:rPr>
          <w:t>Rationale</w:t>
        </w:r>
      </w:ins>
      <w:ins w:id="19" w:author="Edwin F. Hart" w:date="2002-07-22T12:16:00Z">
        <w:r>
          <w:rPr>
            <w:rFonts w:cs="CG Times" w:ascii="CG Times" w:hAnsi="CG Times"/>
            <w:sz w:val="22"/>
          </w:rPr>
          <w:t xml:space="preserve">: Consistency and to obligate the Sponsoring Authority to follow the </w:t>
        </w:r>
      </w:ins>
      <w:ins w:id="20" w:author="Edwin F. Hart" w:date="2002-07-22T12:16:00Z">
        <w:r>
          <w:rPr>
            <w:rFonts w:cs="CG Times" w:ascii="CG Times" w:hAnsi="CG Times"/>
            <w:sz w:val="22"/>
            <w:highlight w:val="yellow"/>
          </w:rPr>
          <w:t>normative</w:t>
        </w:r>
      </w:ins>
      <w:ins w:id="21" w:author="Edwin F. Hart" w:date="2002-07-22T12:16:00Z">
        <w:r>
          <w:rPr>
            <w:rFonts w:cs="CG Times" w:ascii="CG Times" w:hAnsi="CG Times"/>
            <w:sz w:val="22"/>
          </w:rPr>
          <w:t xml:space="preserve"> provisions of A.2 when providing a mapping.</w:t>
        </w:r>
      </w:ins>
    </w:p>
    <w:p>
      <w:pPr>
        <w:pStyle w:val="HTMLBody"/>
        <w:numPr>
          <w:ilvl w:val="0"/>
          <w:numId w:val="2"/>
        </w:numPr>
        <w:tabs>
          <w:tab w:val="clear" w:pos="720"/>
          <w:tab w:val="left" w:pos="360" w:leader="none"/>
        </w:tabs>
        <w:spacing w:before="0" w:after="240"/>
        <w:ind w:left="360" w:hanging="360"/>
        <w:rPr>
          <w:ins w:id="26" w:author="Edwin F. Hart" w:date="2002-07-22T12:16:00Z"/>
        </w:rPr>
      </w:pPr>
      <w:ins w:id="23" w:author="Edwin F. Hart" w:date="2002-07-22T12:16:00Z">
        <w:r>
          <w:rPr>
            <w:rFonts w:cs="CG Times" w:ascii="CG Times" w:hAnsi="CG Times"/>
            <w:sz w:val="22"/>
          </w:rPr>
          <w:t xml:space="preserve">In Clause A.2.5, replace the sentence in parentheses with this sentence </w:t>
        </w:r>
      </w:ins>
      <w:ins w:id="24" w:author="Edwin F. Hart" w:date="2002-07-22T12:16:00Z">
        <w:r>
          <w:rPr>
            <w:rFonts w:cs="CG Times" w:ascii="CG Times" w:hAnsi="CG Times"/>
            <w:sz w:val="22"/>
            <w:highlight w:val="yellow"/>
          </w:rPr>
          <w:t>and remove the parentheses</w:t>
        </w:r>
      </w:ins>
      <w:ins w:id="25" w:author="Edwin F. Hart" w:date="2002-07-22T12:16:00Z">
        <w:r>
          <w:rPr>
            <w:rFonts w:cs="CG Times" w:ascii="CG Times" w:hAnsi="CG Times"/>
            <w:sz w:val="22"/>
          </w:rPr>
          <w:t>:</w:t>
        </w:r>
      </w:ins>
    </w:p>
    <w:p>
      <w:pPr>
        <w:pStyle w:val="HTMLBody"/>
        <w:spacing w:before="0" w:after="240"/>
        <w:ind w:left="720" w:hanging="0"/>
        <w:rPr>
          <w:ins w:id="30" w:author="Edwin F. Hart" w:date="2002-07-22T12:16:00Z"/>
        </w:rPr>
      </w:pPr>
      <w:ins w:id="27" w:author="Edwin F. Hart" w:date="2002-07-22T12:16:00Z">
        <w:r>
          <w:rPr/>
          <w:t xml:space="preserve">In addition to the </w:t>
        </w:r>
      </w:ins>
      <w:ins w:id="28" w:author="Edwin F. Hart" w:date="2002-07-22T12:16:00Z">
        <w:r>
          <w:rPr>
            <w:highlight w:val="yellow"/>
          </w:rPr>
          <w:t>required</w:t>
        </w:r>
      </w:ins>
      <w:ins w:id="29" w:author="Edwin F. Hart" w:date="2002-07-22T12:16:00Z">
        <w:r>
          <w:rPr/>
          <w:t xml:space="preserve"> machine-readable copy of the mapping, a registration application should also include a printed copy.</w:t>
        </w:r>
      </w:ins>
    </w:p>
    <w:p>
      <w:pPr>
        <w:pStyle w:val="HTMLBody"/>
        <w:spacing w:before="0" w:after="240"/>
        <w:ind w:left="360" w:hanging="0"/>
        <w:rPr>
          <w:rFonts w:ascii="CG Times" w:hAnsi="CG Times" w:cs="CG Times"/>
          <w:sz w:val="22"/>
          <w:ins w:id="38" w:author="Edwin F. Hart" w:date="2002-07-22T12:16:00Z"/>
        </w:rPr>
      </w:pPr>
      <w:ins w:id="31" w:author="Edwin F. Hart" w:date="2002-07-22T12:16:00Z">
        <w:r>
          <w:rPr>
            <w:rFonts w:cs="CG Times" w:ascii="CG Times" w:hAnsi="CG Times"/>
            <w:i/>
            <w:sz w:val="22"/>
          </w:rPr>
          <w:t>Rationale:</w:t>
        </w:r>
      </w:ins>
      <w:ins w:id="32" w:author="Edwin F. Hart" w:date="2002-07-22T12:16:00Z">
        <w:r>
          <w:rPr>
            <w:rFonts w:cs="CG Times" w:ascii="CG Times" w:hAnsi="CG Times"/>
            <w:sz w:val="22"/>
          </w:rPr>
          <w:t xml:space="preserve"> Clarification.  The distinction between </w:t>
        </w:r>
      </w:ins>
      <w:ins w:id="33" w:author="Edwin F. Hart" w:date="2002-07-22T12:16:00Z">
        <w:r>
          <w:rPr>
            <w:rFonts w:cs="CG Times" w:ascii="CG Times" w:hAnsi="CG Times"/>
            <w:sz w:val="22"/>
            <w:highlight w:val="yellow"/>
          </w:rPr>
          <w:t>“shall”</w:t>
        </w:r>
      </w:ins>
      <w:ins w:id="34" w:author="Edwin F. Hart" w:date="2002-07-22T12:16:00Z">
        <w:r>
          <w:rPr>
            <w:rFonts w:cs="CG Times" w:ascii="CG Times" w:hAnsi="CG Times"/>
            <w:sz w:val="22"/>
          </w:rPr>
          <w:t xml:space="preserve"> and </w:t>
        </w:r>
      </w:ins>
      <w:ins w:id="35" w:author="Edwin F. Hart" w:date="2002-07-22T12:16:00Z">
        <w:r>
          <w:rPr>
            <w:rFonts w:cs="CG Times" w:ascii="CG Times" w:hAnsi="CG Times"/>
            <w:sz w:val="22"/>
            <w:highlight w:val="yellow"/>
          </w:rPr>
          <w:t>“should”</w:t>
        </w:r>
      </w:ins>
      <w:ins w:id="36" w:author="Edwin F. Hart" w:date="2002-07-22T12:16:00Z">
        <w:r>
          <w:rPr>
            <w:rFonts w:cs="CG Times" w:ascii="CG Times" w:hAnsi="CG Times"/>
            <w:sz w:val="22"/>
          </w:rPr>
          <w:t xml:space="preserve"> may not be apparent to all users of this standard. </w:t>
        </w:r>
      </w:ins>
      <w:ins w:id="37" w:author="Edwin F. Hart" w:date="2002-07-22T12:16:00Z">
        <w:r>
          <w:rPr>
            <w:rFonts w:cs="CG Times" w:ascii="CG Times" w:hAnsi="CG Times"/>
            <w:sz w:val="22"/>
            <w:highlight w:val="yellow"/>
          </w:rPr>
          <w:t>The replacement text indicates that the machine-readable copy is required and that the SA should also have a printed copy of the machine-readable version.</w:t>
        </w:r>
      </w:ins>
    </w:p>
    <w:p>
      <w:pPr>
        <w:pStyle w:val="HTMLBody"/>
        <w:numPr>
          <w:ilvl w:val="0"/>
          <w:numId w:val="2"/>
        </w:numPr>
        <w:tabs>
          <w:tab w:val="clear" w:pos="720"/>
          <w:tab w:val="left" w:pos="360" w:leader="none"/>
        </w:tabs>
        <w:spacing w:before="0" w:after="240"/>
        <w:ind w:left="360" w:hanging="360"/>
        <w:rPr>
          <w:rFonts w:ascii="CG Times" w:hAnsi="CG Times" w:cs="CG Times"/>
          <w:sz w:val="22"/>
          <w:ins w:id="40" w:author="Edwin F. Hart" w:date="2002-07-22T12:16:00Z"/>
        </w:rPr>
      </w:pPr>
      <w:ins w:id="39" w:author="Edwin F. Hart" w:date="2002-07-22T12:16:00Z">
        <w:r>
          <w:rPr>
            <w:rFonts w:cs="CG Times" w:ascii="CG Times" w:hAnsi="CG Times"/>
            <w:sz w:val="22"/>
          </w:rPr>
          <w:t>Change the title of Annex E from “Example mapping table” to “Example of a mapping table.”</w:t>
        </w:r>
      </w:ins>
    </w:p>
    <w:p>
      <w:pPr>
        <w:pStyle w:val="HTMLBody"/>
        <w:spacing w:before="0" w:after="240"/>
        <w:ind w:left="360" w:hanging="0"/>
        <w:rPr>
          <w:ins w:id="44" w:author="Edwin F. Hart" w:date="2002-07-22T12:16:00Z"/>
        </w:rPr>
      </w:pPr>
      <w:ins w:id="41" w:author="Edwin F. Hart" w:date="2002-07-22T12:16:00Z">
        <w:r>
          <w:rPr>
            <w:rFonts w:cs="CG Times" w:ascii="CG Times" w:hAnsi="CG Times"/>
            <w:sz w:val="22"/>
          </w:rPr>
          <w:t>R</w:t>
        </w:r>
      </w:ins>
      <w:ins w:id="42" w:author="Edwin F. Hart" w:date="2002-07-22T12:16:00Z">
        <w:r>
          <w:rPr>
            <w:rFonts w:cs="CG Times" w:ascii="CG Times" w:hAnsi="CG Times"/>
            <w:i/>
            <w:sz w:val="22"/>
          </w:rPr>
          <w:t xml:space="preserve">ationale: </w:t>
        </w:r>
      </w:ins>
      <w:ins w:id="43" w:author="Edwin F. Hart" w:date="2002-07-22T12:16:00Z">
        <w:r>
          <w:rPr>
            <w:rFonts w:cs="CG Times" w:ascii="CG Times" w:hAnsi="CG Times"/>
            <w:sz w:val="22"/>
          </w:rPr>
          <w:t>To follow the style of the title of Annex D.6.</w:t>
        </w:r>
      </w:ins>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ins w:id="45" w:author="Edwin F. Hart" w:date="2002-07-22T12:16:00Z">
        <w:r>
          <w:rPr>
            <w:highlight w:val="yellow"/>
          </w:rPr>
          <w:t>the following text:</w:t>
        </w:r>
      </w:ins>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ins w:id="47" w:author="Edwin F. Hart" w:date="2002-07-22T12:16:00Z"/>
        </w:rPr>
      </w:pPr>
      <w:ins w:id="46" w:author="Edwin F. Hart" w:date="2002-07-22T12:16:00Z">
        <w:r>
          <w:rPr>
            <w:rFonts w:cs="CG Times" w:ascii="CG Times" w:hAnsi="CG Times"/>
            <w:sz w:val="22"/>
          </w:rPr>
          <w:t>References in the text show “clause” and “annex” as either titlecase or all lowercase.  The lowercase occurrences (e.g., “clauses 9.2.2.3,” in Clause 11.1.3) should be changed to titlecase.</w:t>
        </w:r>
      </w:ins>
    </w:p>
    <w:p>
      <w:pPr>
        <w:pStyle w:val="HTMLBody"/>
        <w:ind w:left="360" w:hanging="0"/>
        <w:rPr>
          <w:ins w:id="53" w:author="Edwin F. Hart" w:date="2002-07-22T12:16:00Z"/>
        </w:rPr>
      </w:pPr>
      <w:ins w:id="48" w:author="Edwin F. Hart" w:date="2002-07-22T12:16:00Z">
        <w:r>
          <w:rPr>
            <w:rFonts w:cs="CG Times" w:ascii="CG Times" w:hAnsi="CG Times"/>
            <w:i/>
            <w:sz w:val="22"/>
          </w:rPr>
          <w:t>Rationale:</w:t>
        </w:r>
      </w:ins>
      <w:ins w:id="49" w:author="Edwin F. Hart" w:date="2002-07-22T12:16:00Z">
        <w:r>
          <w:rPr>
            <w:rFonts w:cs="CG Times" w:ascii="CG Times" w:hAnsi="CG Times"/>
            <w:sz w:val="22"/>
          </w:rPr>
          <w:t xml:space="preserve"> </w:t>
        </w:r>
      </w:ins>
      <w:ins w:id="50" w:author="Edwin F. Hart" w:date="2002-07-22T12:16:00Z">
        <w:r>
          <w:rPr>
            <w:rFonts w:cs="CG Times" w:ascii="CG Times" w:hAnsi="CG Times"/>
            <w:i/>
            <w:sz w:val="22"/>
          </w:rPr>
          <w:t>ISO/IEC Directives</w:t>
        </w:r>
      </w:ins>
      <w:ins w:id="51" w:author="Edwin F. Hart" w:date="2002-07-22T12:16:00Z">
        <w:r>
          <w:rPr>
            <w:rFonts w:cs="CG Times" w:ascii="CG Times" w:hAnsi="CG Times"/>
            <w:sz w:val="22"/>
          </w:rPr>
          <w:t xml:space="preserve">, Part 2, Clause 6.6.7.3 </w:t>
        </w:r>
      </w:ins>
      <w:ins w:id="52" w:author="Edwin F. Hart" w:date="2002-07-22T12:16:00Z">
        <w:r>
          <w:rPr>
            <w:rFonts w:cs="CG Times" w:ascii="CG Times" w:hAnsi="CG Times"/>
            <w:i/>
            <w:sz w:val="22"/>
          </w:rPr>
          <w:t>References to elements of text.</w:t>
        </w:r>
      </w:ins>
    </w:p>
    <w:p>
      <w:pPr>
        <w:pStyle w:val="Normal"/>
        <w:rPr>
          <w:rFonts w:ascii="CG Times" w:hAnsi="CG Times" w:cs="Arial"/>
          <w:i/>
          <w:i/>
          <w:sz w:val="22"/>
          <w:szCs w:val="20"/>
        </w:rPr>
      </w:pPr>
      <w:r>
        <w:rPr>
          <w:rFonts w:cs="Arial"/>
          <w:i/>
          <w:sz w:val="22"/>
          <w:szCs w:val="20"/>
        </w:rPr>
      </w:r>
    </w:p>
    <w:p>
      <w:pPr>
        <w:pStyle w:val="Normal"/>
        <w:spacing w:before="0" w:after="240"/>
        <w:rPr>
          <w:rFonts w:cs="Arial"/>
          <w:szCs w:val="20"/>
        </w:rPr>
      </w:pPr>
      <w:r>
        <w:rPr>
          <w:rFonts w:cs="Arial"/>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21:00Z</dcterms:created>
  <dc:creator>Joan Aliprand &amp; Edwin Hart</dc:creator>
  <dc:description/>
  <dc:language>en-US</dc:language>
  <cp:lastModifiedBy>Edwin F. Hart</cp:lastModifiedBy>
  <cp:lastPrinted>2002-07-11T08:13:00Z</cp:lastPrinted>
  <dcterms:modified xsi:type="dcterms:W3CDTF">2002-07-22T16:32:00Z</dcterms:modified>
  <cp:revision>3</cp:revision>
  <dc:subject/>
  <dc:title>US comments on 2002-07-03 draft Disposition of Comments and draft FDIS</dc:title>
</cp:coreProperties>
</file>