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ase send (1) this application and (2) a copy of the ISCII 1991 standard to the ISO 2375 Registration Authorit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e Maintenance agencies and registration authorities at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ttp://www.iso.ch/infoe/agency/agenlist.html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ISO 2375 Registration Authority is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Ms. Toshiko Kimura (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kimura@itscj.ipsj.or.jp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P/ITSCJ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om 308-3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ikai-Shinko-Kaikan Bldg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-5-8, Shiba-Koen, Minato-Ku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kyo 105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pa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:  81-334-31-28-08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81-334-31-64-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erested Peop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. Om Vikas, Senior Director (Tech.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ead, Computer Development Division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istry of Information Technology (Govt. of India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ctronics Niketan, 6 CGO Complex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w Delhi 110 003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a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(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omvikas@mit.gov.in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ff.: Dir.:  4363076, PABX: 4364757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0091 (11) 4363076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James Agenbroad (US Library of Congress) (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jage@loc.gov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win Hart (Johns Hopkins University, Applied Physics Laboratory) (edwin.hart@jhuapl.edu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i/>
          <w:iCs/>
          <w:sz w:val="36"/>
          <w:szCs w:val="36"/>
        </w:rPr>
        <w:t>D r a f t</w:t>
      </w:r>
      <w:r>
        <w:rPr>
          <w:sz w:val="36"/>
          <w:szCs w:val="36"/>
        </w:rPr>
        <w:br/>
      </w:r>
      <w:r>
        <w:rPr/>
        <w:t>Application for 2375 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plication Dat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1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thors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Om Vikas and Edwin 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ng system not conformant to ISO/IEC 2022 and which does use the standard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, Indian Script Code for Information Interchange – ISCII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script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SCII code standard specifies a 7-bit coded character set which can be used in ISO-compatible 7-bit or 8-bit code table environments.  When used as an 8-bit code, it allows the English and one Indian script alphabet to be used simultaneously.  It includes a mechanism to change the character shapes (glyphs) to those corresponding to one Indian script alphabet versus another, e.g., Devanagari versus Bengali.  The character set covers the following Indian script alphabets:  Assamese, Bengali, Devanagari, Gujarati, Kannada, Malayalam, Oriya, Punjabi, Tamil, and Telu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onso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wner of 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eld of Utilizat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 and processing of text in ten languages of India: Assamese, Bengali, Devanagari, Gujarati, Kannada, Malayalam, Oriya, Punjabi, Tamil, and Telugu, plus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itional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apping to ISO/IEC 10646 is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ded character set is not conformant to ISO/IEC 2022 and the escape sequence 2/5 4/0 does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ference document for the coded character se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13194: 1991, Indian Script Code for Information Interchange – ISCII, Bureau of Indian Standards, Manak Bhavan, 9 Bahadur Shah Zafar Marg, New Delhi 110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itscj.ipsj.or.jp" TargetMode="External"/><Relationship Id="rId3" Type="http://schemas.openxmlformats.org/officeDocument/2006/relationships/hyperlink" Target="mailto:omvikas@mit.gov.in" TargetMode="External"/><Relationship Id="rId4" Type="http://schemas.openxmlformats.org/officeDocument/2006/relationships/hyperlink" Target="mailto:jage@lo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58:00Z</dcterms:created>
  <dc:creator>Edwin F. Hart</dc:creator>
  <dc:description/>
  <dc:language>en-US</dc:language>
  <cp:lastModifiedBy>Edwin F. Hart</cp:lastModifiedBy>
  <dcterms:modified xsi:type="dcterms:W3CDTF">2000-11-10T23:20:00Z</dcterms:modified>
  <cp:revision>6</cp:revision>
  <dc:subject/>
  <dc:title>2375 Registration Application for ISCII (IS 13194:1991)</dc:title>
</cp:coreProperties>
</file>