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lease send (1) this application and (2) a copy of the ISCII 1991 standard to the ISO 2375 Registration Authority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e Maintenance agencies and registration authorities at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ttp://www.iso.ch/infoe/agency/agenlist.html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ISO 2375 Registration Authority is: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2"/>
          <w:szCs w:val="22"/>
        </w:rPr>
        <w:t>Ms. Toshiko Kimura (</w:t>
      </w:r>
      <w:hyperlink r:id="rId2">
        <w:r>
          <w:rPr>
            <w:rStyle w:val="InternetLink"/>
            <w:rFonts w:cs="Courier New" w:ascii="Courier New" w:hAnsi="Courier New"/>
            <w:sz w:val="22"/>
            <w:szCs w:val="22"/>
          </w:rPr>
          <w:t>kimura@itscj.ipsj.or.jp</w:t>
        </w:r>
      </w:hyperlink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SP/ITSCJ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oom 308-3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ikai-Shinko-Kaikan Bldg.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-5-8, Shiba-Koen, Minato-Ku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okyo 105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apan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l:  81-334-31-28-08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ax:  81-334-31-64-9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terested Peopl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r. Om Vikas, Senior Director (Tech.)</w:t>
      </w:r>
    </w:p>
    <w:p>
      <w:pPr>
        <w:pStyle w:val="Normal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ead, Computer Development Division</w:t>
      </w:r>
    </w:p>
    <w:p>
      <w:pPr>
        <w:pStyle w:val="Normal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inistry of Information Technology (Govt. of India)</w:t>
      </w:r>
    </w:p>
    <w:p>
      <w:pPr>
        <w:pStyle w:val="Normal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ctronics Niketan, 6 CGO Complex</w:t>
      </w:r>
    </w:p>
    <w:p>
      <w:pPr>
        <w:pStyle w:val="Normal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ew Delhi 110 003</w:t>
      </w:r>
    </w:p>
    <w:p>
      <w:pPr>
        <w:pStyle w:val="Normal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dia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sz w:val="22"/>
          <w:szCs w:val="22"/>
        </w:rPr>
        <w:t>(</w:t>
      </w:r>
      <w:hyperlink r:id="rId3">
        <w:r>
          <w:rPr>
            <w:rStyle w:val="InternetLink"/>
            <w:rFonts w:cs="Courier New" w:ascii="Courier New" w:hAnsi="Courier New"/>
            <w:sz w:val="22"/>
            <w:szCs w:val="22"/>
          </w:rPr>
          <w:t>omvikas@mit.gov.in</w:t>
        </w:r>
      </w:hyperlink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ff.: Dir.:  4363076, PABX: 4364757</w:t>
      </w:r>
    </w:p>
    <w:p>
      <w:pPr>
        <w:pStyle w:val="Normal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ax:  0091 (11) 4363076</w:t>
      </w:r>
    </w:p>
    <w:p>
      <w:pPr>
        <w:pStyle w:val="Normal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sz w:val="22"/>
          <w:szCs w:val="22"/>
        </w:rPr>
        <w:t>James Agenbroad (US Library of Congress) (</w:t>
      </w:r>
      <w:hyperlink r:id="rId4">
        <w:r>
          <w:rPr>
            <w:rStyle w:val="InternetLink"/>
            <w:rFonts w:cs="Courier New" w:ascii="Courier New" w:hAnsi="Courier New"/>
            <w:sz w:val="22"/>
            <w:szCs w:val="22"/>
          </w:rPr>
          <w:t>jage@loc.gov</w:t>
        </w:r>
      </w:hyperlink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dwin Hart (Johns Hopkins University, Applied Physics Laboratory) (edwin.hart@jhuapl.edu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Heading"/>
        <w:rPr/>
      </w:pPr>
      <w:r>
        <w:rPr>
          <w:rFonts w:cs="Arial" w:ascii="Arial" w:hAnsi="Arial"/>
          <w:i/>
          <w:iCs/>
          <w:sz w:val="36"/>
          <w:szCs w:val="36"/>
        </w:rPr>
        <w:t>D r a f t</w:t>
      </w:r>
      <w:r>
        <w:rPr>
          <w:sz w:val="36"/>
          <w:szCs w:val="36"/>
        </w:rPr>
        <w:br/>
      </w:r>
      <w:r>
        <w:rPr/>
        <w:t>Application for 2375 Registration for ISC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pplication Date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0-11-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uthor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Om Vik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ype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ng system not conformant to ISO/IEC 2022 and which does use the standard retur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Escape Sequenc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-bit escape sequenc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-bit escape sequ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me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 Standard 13194:1991, Indian Script Code for Information Interchange – ISCII [ISCII-1991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scription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he ISCII code standard specifies a 7-bit coded character set which can be used in ISO-compatible 7-bit or 8-bit code table environments.  When used as an 8-bit code, it allows the English and one Indian script alphabet to be used simultaneously.  It includes a mechanism to change the character shapes (glyphs) from one Indian script to another, e.g., Devanagari to Bengali.  </w:t>
      </w:r>
      <w:r>
        <w:rPr>
          <w:sz w:val="22"/>
          <w:szCs w:val="20"/>
        </w:rPr>
        <w:t xml:space="preserve">This mechanism is meant to be used where an alternative font selection mechanism is not available.  </w:t>
      </w:r>
      <w:r>
        <w:rPr>
          <w:sz w:val="22"/>
          <w:szCs w:val="22"/>
        </w:rPr>
        <w:t xml:space="preserve">The character set covers the following Indian scripts:  Assamese, Bengali, Devanagari, Gujarati, </w:t>
      </w:r>
      <w:r>
        <w:rPr>
          <w:sz w:val="22"/>
          <w:szCs w:val="20"/>
        </w:rPr>
        <w:t xml:space="preserve">Gurmukhi, </w:t>
      </w:r>
      <w:r>
        <w:rPr>
          <w:sz w:val="22"/>
          <w:szCs w:val="22"/>
        </w:rPr>
        <w:t>Kannada, Malayalam, Oriya, Tamil, and Telug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ponsor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au of Indian Stand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wner of Origin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au of Indian Stand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rigin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 Standard 13194:1991 [ISCII-1991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ield of Utilisation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Communication and processing of text in several languages of India: Assamese, Bengali, Hindi, Gujarati, Kannada, Malayalam, </w:t>
      </w:r>
      <w:r>
        <w:rPr>
          <w:sz w:val="22"/>
          <w:szCs w:val="20"/>
        </w:rPr>
        <w:t xml:space="preserve">Marathi, </w:t>
      </w:r>
      <w:r>
        <w:rPr>
          <w:sz w:val="22"/>
          <w:szCs w:val="22"/>
        </w:rPr>
        <w:t>Oriya, Punjabi, Tamil, and Telugu, plus Englis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dditional Information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mapping to ISO/IEC 10646 is inclu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oded character set is not conformant to ISO/IEC 2022 and the escape sequence 2/5 4/0 does app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reference document for the coded character set 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IS 13194: 1991, Indian Script Code for Information Interchange – ISCII, Bureau of Indian Standards, Manak Bhavan, 9 Bahadur Shah Zafar Marg, New Delhi 110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ura@itscj.ipsj.or.jp" TargetMode="External"/><Relationship Id="rId3" Type="http://schemas.openxmlformats.org/officeDocument/2006/relationships/hyperlink" Target="mailto:omvikas@mit.gov.in" TargetMode="External"/><Relationship Id="rId4" Type="http://schemas.openxmlformats.org/officeDocument/2006/relationships/hyperlink" Target="mailto:jage@loc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6:40:00Z</dcterms:created>
  <dc:creator>Edwin F. Hart</dc:creator>
  <dc:description/>
  <dc:language>en-US</dc:language>
  <cp:lastModifiedBy>Edwin F. Hart</cp:lastModifiedBy>
  <dcterms:modified xsi:type="dcterms:W3CDTF">2000-11-21T17:09:00Z</dcterms:modified>
  <cp:revision>3</cp:revision>
  <dc:subject/>
  <dc:title>2375 Registration Application for ISCII (IS 13194:1991)</dc:title>
</cp:coreProperties>
</file>