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2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reference of clauses from CD 2375: 1999-11-05 to the reorganized docu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table shows how clauses in CD 2375 were reorganized into the reorganized text.</w:t>
      </w:r>
    </w:p>
    <w:p>
      <w:pPr>
        <w:pStyle w:val="Normal"/>
        <w:rPr>
          <w:sz w:val="22"/>
        </w:rPr>
      </w:pPr>
      <w:r>
        <w:rPr>
          <w:sz w:val="22"/>
        </w:rPr>
        <w:t>Corresponding text in the reorganized document may have been edited for style or terminolog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 2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Equivalent in Reorganized Docum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ewor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ntroduction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Scop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 Field of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 Normative referenc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 Defini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 combining charac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6 combining charact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2 code 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5 code tab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code 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4 code posi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7.2.1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5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6 Sponsoring Authoriti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10 Sponsoring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1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2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 Registra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 Responsibilities [of the Registration Authority]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 (to semicol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3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7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hal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8 Review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4 Technical review of mapping to ISO/IEC 10646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ot needed (see </w:t>
            </w:r>
            <w:r>
              <w:rPr>
                <w:i/>
                <w:sz w:val="20"/>
              </w:rPr>
              <w:t>Explanation of Exclusion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14.1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14.1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4 Not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14.3 (generalization)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8.5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9 Withdraw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20 Withdrawal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0 Correct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8 Correc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1 Revision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9 Revis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 Appeal procedure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6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 xml:space="preserve">) </w:t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1.1 &amp; 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16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2 Not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2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Annex A (normative) Registration Authority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B (normative)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Registration Document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 Content of a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Layout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2 Format of the International Register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 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 1 Layout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1 Cover p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2 Code tabl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1 Graphic character se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2.2 Control func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1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.3.2.2  List of character nam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1.3.1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2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lease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2.2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1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2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2 Use with other registered se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3 Subsets and superse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4 Revised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corporated into A.3.1.2 &amp; 19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1 Complete coding system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5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5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1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15.2 Identical se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1.6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3.3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 &amp; 15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6 remain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.7 Reperto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.6 Please also see </w:t>
            </w:r>
            <w:r>
              <w:rPr>
                <w:i/>
                <w:sz w:val="20"/>
              </w:rPr>
              <w:t>Explanation of Exclus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Allocation of final character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 equival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a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7.1 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Withdrawn registration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20 Withdraw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3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highlight w:val="red"/>
              </w:rPr>
            </w:pPr>
            <w:r>
              <w:rPr>
                <w:sz w:val="20"/>
              </w:rPr>
              <w:t>20.4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4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5.3 Multiple registrations for the same applic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5.3 (Tex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16.3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tem in list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 xml:space="preserve"> Valid grounds for appeal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B.5 in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</w:t>
            </w:r>
            <w:r>
              <w:rPr>
                <w:i/>
                <w:sz w:val="20"/>
              </w:rPr>
              <w:t>5</w:t>
            </w:r>
            <w:r>
              <w:rPr>
                <w:sz w:val="2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0.2.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sz w:val="20"/>
              </w:rPr>
              <w:t>5 Identification of Registration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.6 (</w:t>
            </w:r>
            <w:r>
              <w:rPr>
                <w:i/>
                <w:sz w:val="20"/>
              </w:rPr>
              <w:t>Text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6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C (normative) Criteria for the allocation of ESC F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sequences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nnex D (normative) The Registration Authority’s Joint Advisory Committee (JAC) (</w:t>
            </w:r>
            <w:r>
              <w:rPr>
                <w:i/>
                <w:sz w:val="20"/>
              </w:rPr>
              <w:t>Heading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sent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D.2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2 No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1.1 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1.3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16.5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nnex E (normative) Layout of code tab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F (informative) Flowchart showing the registration process [placeholder for flowchart to be supplied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lease see </w:t>
            </w:r>
            <w:r>
              <w:rPr>
                <w:i/>
                <w:sz w:val="20"/>
              </w:rPr>
              <w:t>Explanation of Exclus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G (informative) Example regist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nex H (informative) Principal differences between this fourth edition … and the third edition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w Annex 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">
    <w:name w:val="Paragraphs"/>
    <w:basedOn w:val="Normal"/>
    <w:qFormat/>
    <w:pPr>
      <w:tabs>
        <w:tab w:val="clear" w:pos="720"/>
        <w:tab w:val="left" w:pos="850" w:leader="none"/>
      </w:tabs>
      <w:spacing w:before="128" w:after="240"/>
      <w:jc w:val="both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01:00Z</dcterms:created>
  <dc:creator>Joan Aliprand</dc:creator>
  <dc:description/>
  <dc:language>en-US</dc:language>
  <cp:lastModifiedBy>Edwin F. Hart</cp:lastModifiedBy>
  <cp:lastPrinted>2000-08-22T12:54:00Z</cp:lastPrinted>
  <dcterms:modified xsi:type="dcterms:W3CDTF">2000-09-08T23:08:00Z</dcterms:modified>
  <cp:revision>5</cp:revision>
  <dc:subject/>
  <dc:title>Incorporation of Clauses of CD 2375 into EH/JA Revision</dc:title>
</cp:coreProperties>
</file>