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annex-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if the registration is for a revision of a coded character set that was previously registered, the new registration shall be identified on the cover sheet of the original registration and the original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pPr>
      <w:r>
        <w:rPr/>
        <w:t xml:space="preserve">This edition in Annex </w:t>
      </w:r>
      <w:r>
        <w:rPr/>
        <w:fldChar w:fldCharType="begin"/>
      </w:r>
      <w:r>
        <w:rPr/>
        <w:instrText xml:space="preserve"> REF _Ref474069714 \r \h </w:instrText>
      </w:r>
      <w:r>
        <w:rPr/>
        <w:fldChar w:fldCharType="separate"/>
      </w:r>
      <w:r>
        <w:rPr/>
        <w:t>A.4</w:t>
      </w:r>
      <w:r>
        <w:rPr/>
        <w:fldChar w:fldCharType="end"/>
      </w:r>
      <w:r>
        <w:rPr/>
        <w:t xml:space="preserve"> adds an option to include a mapping from the characters in a registration to ISO/IEC 10646.</w:t>
      </w:r>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19: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9-10T03:19:00Z</dcterms:modified>
  <cp:revision>2</cp:revision>
  <dc:subject>Revision of 2375</dc:subject>
  <dc:title>ISO/IEC CD 2375</dc:title>
</cp:coreProperties>
</file>