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achment 3</w:t>
      </w:r>
    </w:p>
    <w:p>
      <w:pPr>
        <w:pStyle w:val="Normal"/>
        <w:spacing w:before="0" w:after="480"/>
        <w:jc w:val="center"/>
        <w:rPr/>
      </w:pPr>
      <w:r>
        <w:rPr/>
        <w:t>Cross reference of clauses from the reorganized document to CD 2375: 1999-11-05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e in Reorganized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alent Clause in First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B comments  accommodated in reorganized tex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ology changes to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and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. par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b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(not standardization pa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eld of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 (Sty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ormative 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&amp; ad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to ISO/IEC 6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to define horizontal tab control used in mapp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to ISO/IEC 6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: Remove reference to 69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to ISO/IEC 1064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: Cite new edition of 106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fin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SWEDEN (styl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bit comb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harac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code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code posi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coded character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SWEDEN – accommodated in princi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combining charac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JAPAN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combining seq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JAPAN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control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escape seq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graphic charac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 oc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for multi-octet coded character se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 reper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Identification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Reference to an existing registration (hea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ypographic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Reference to an existing registration (tex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6 verbat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Exception for reference to international and national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 (tex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B.6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ISO/IEC supervisory 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gistration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Appoin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with terminology edi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ntence with terminology ed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 Responsib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ntence with edit a regist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the ISO/IEC 2375 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2nd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 – accommodated in princi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m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Owner of Ori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tion of 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opyright Ow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ponsoring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with edit Authoritie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 Id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style &amp; terminology ed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 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 Submission of Applications for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Note edited &amp; B.5.3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, expa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 &amp; 6.3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3 Responsibilities of Sponsoring Authority for its approved regist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2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2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ed by 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2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ed by 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The Registration Authority’s Joint Advisory 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D heading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 Com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2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2 sentences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1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note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 Appoin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2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 Responsib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and D.3.1,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 – Moot because of revis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.2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.3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pplication for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2.1 Component parts of an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12.1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6.3 &amp; B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ally based on B.1.5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a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8.4 Note 1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Registration proced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, B.1.6 &amp; 6.1 Note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 edit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PAN – Accommodated in principle; USA (4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item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5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half,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5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half,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Technical review of mapping to ISO/IEC 10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ed by Clause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oded character sets requiring special consid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Ref490158654"/>
            <w:r>
              <w:rPr>
                <w:rFonts w:cs="Arial" w:ascii="Arial" w:hAnsi="Arial"/>
              </w:rPr>
              <w:t>15.1 Complete coding systems</w:t>
            </w:r>
            <w:bookmarkEnd w:id="0"/>
            <w:r>
              <w:rPr>
                <w:rFonts w:cs="Arial" w:ascii="Arial" w:hAnsi="Arial"/>
              </w:rPr>
              <w:t xml:space="preserve"> (hea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5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5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a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5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. pa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Note (which is partially repeated in B.1.5 No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 Identical sets (hea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6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Ref490271744"/>
            <w:bookmarkStart w:id="2" w:name="_Ref490271614"/>
            <w:r>
              <w:rPr>
                <w:rFonts w:cs="Arial" w:ascii="Arial" w:hAnsi="Arial"/>
              </w:rPr>
              <w:t>15.2 Identical sets</w:t>
            </w:r>
            <w:bookmarkEnd w:id="1"/>
            <w:bookmarkEnd w:id="2"/>
            <w:r>
              <w:rPr>
                <w:rFonts w:cs="Arial" w:ascii="Arial" w:hAnsi="Arial"/>
              </w:rPr>
              <w:t xml:space="preserve"> (tex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MANY, NETHERLANDS, SWEDEN (7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item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 Multiple registrations for the same application (hea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4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Ref490271694"/>
            <w:r>
              <w:rPr>
                <w:rFonts w:cs="Arial" w:ascii="Arial" w:hAnsi="Arial"/>
              </w:rPr>
              <w:t>15.3 Multiple registrations for the same application</w:t>
            </w:r>
            <w:bookmarkEnd w:id="3"/>
            <w:r>
              <w:rPr>
                <w:rFonts w:cs="Arial" w:ascii="Arial" w:hAnsi="Arial"/>
              </w:rPr>
              <w:t xml:space="preserve"> (tex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ppe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 Appeals against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th corrections from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di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term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1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6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2 with correction </w:t>
            </w:r>
            <w:r>
              <w:rPr>
                <w:rFonts w:cs="Arial" w:ascii="Arial" w:hAnsi="Arial"/>
                <w:i/>
              </w:rPr>
              <w:t>to the Sponsoring Authori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from the sub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 Appeals against rejection of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th corrections from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di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1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2 with correction </w:t>
            </w:r>
            <w:r>
              <w:rPr>
                <w:rFonts w:cs="Arial" w:ascii="Arial" w:hAnsi="Arial"/>
                <w:i/>
              </w:rPr>
              <w:t xml:space="preserve">to the Sponsoring Authority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from the Sponsoring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 Invalid reasons for appeals (head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 Invalid reasons for appeals (tex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bul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 Procedure for filing an app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  Procedure for filing an appeal (tex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 Resolution of an app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m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.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3.5 in CD does not agree with D.3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in ISO 2375-1985 (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rocessing of approved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 Initial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 1st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ara.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. para. with </w:t>
            </w:r>
            <w:r>
              <w:rPr>
                <w:rFonts w:cs="Arial" w:ascii="Arial" w:hAnsi="Arial"/>
                <w:i/>
              </w:rPr>
              <w:t>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hall</w:t>
            </w:r>
            <w:r>
              <w:rPr>
                <w:rFonts w:cs="Arial" w:ascii="Arial" w:hAnsi="Arial"/>
              </w:rPr>
              <w:t xml:space="preserve"> because text is norm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. para. including </w:t>
            </w:r>
            <w:r>
              <w:rPr>
                <w:rFonts w:cs="Arial" w:ascii="Arial" w:hAnsi="Arial"/>
                <w:i/>
              </w:rPr>
              <w:t>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hall</w:t>
            </w:r>
            <w:r>
              <w:rPr>
                <w:rFonts w:cs="Arial" w:ascii="Arial" w:hAnsi="Arial"/>
              </w:rPr>
              <w:t xml:space="preserve"> because text is norm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ed by  Annex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ed by 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lause not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orre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 aug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 expa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Re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4 ed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Withdraw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expa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 Withdrawal of an application for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 Withdrawal of an existing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&amp; B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rm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B heading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 Content of the International 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 Format of the International Reg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, GERMANY, 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 Content of a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s B.1.1 Lay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1 Cover p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1 heading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sentence abov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1 sentence above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;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2nd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tem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ub-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3 &amp; B.1.1.1. last pa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5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ara.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5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ist,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2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sentence abov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. list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1 list,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 &amp; B.3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ist,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 Description of the coded character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1 Code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term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1.1 Graphic character s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1.2 Control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2.2 verbatim (annex references chang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 List of character 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3 Character 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1 Graphic character s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, 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1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3.1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d and ad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1 added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3.4 Identification of combining charac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2 Control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, 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2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.1.3.1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3 Unused pos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3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4 Notes in the list of character 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(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2.2.4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1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4 Mapping to ISO/IEC 10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, 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5 Indices to the regist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6 Reperto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 B (normative) Criteria for the allocation of ESC F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sequ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C heading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minology &amp; sty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rm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ED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 C (informative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ayout of code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C (introductory tex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 D (informative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xample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G heading verba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-MENT TO BE PROVIDED BY ED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D cont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s contents of Annex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NN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 E (informative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xample mapping 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F (informative) Principal differences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H upd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">
    <w:name w:val="Paragraphs"/>
    <w:basedOn w:val="Normal"/>
    <w:qFormat/>
    <w:pPr>
      <w:tabs>
        <w:tab w:val="clear" w:pos="720"/>
        <w:tab w:val="left" w:pos="850" w:leader="none"/>
      </w:tabs>
      <w:spacing w:before="128" w:after="24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09:00Z</dcterms:created>
  <dc:creator>Joan Aliprand</dc:creator>
  <dc:description/>
  <dc:language>en-US</dc:language>
  <cp:lastModifiedBy>Edwin F. Hart</cp:lastModifiedBy>
  <cp:lastPrinted>2000-08-15T16:00:00Z</cp:lastPrinted>
  <dcterms:modified xsi:type="dcterms:W3CDTF">2000-09-08T23:43:00Z</dcterms:modified>
  <cp:revision>4</cp:revision>
  <dc:subject/>
  <dc:title>RELATIONSHIP OF reorganized TEXT TO SOURCES</dc:title>
</cp:coreProperties>
</file>