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Currently, the standard and essential requirements are :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lock booking in a recommended hotel as near as possible from the meeting. 1. a room for a sufficient number of delegates, arranged in U-shape; possibly ad hoc rooms, even if not in the same building, for subgroup work. 2. extensions and plugs for half the number of people (average carrying a laptop nowaday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 printers with Postcript capabilities (suggestion: HP laserJet 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 PC currently with Windows 3.1 at least, WinWord 6 at least (to be revised with software and hardware evolutio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ossibly (optional) 1 access to Internet and possibility to plug laptops in rooms for private Internet acce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upport people for the hardware/software installed in case of probl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f the room is large, loudspeakers and one microphone per 2 persons, plus one for the chairpers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t least 2 coffee breaks a day, with tea, coffee and juice in the morning and soft drinks in the afternoon, with cookies, or muffins, or danish if budget permits. If budget permits, muffins/danish and coffee, tea, juice for the arrival each morn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 high-end photocopier (recto-verso reproduction plus automatic feeder and automatic stapling with enough paper and stap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photocopier operat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social event per meet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package giving practical information about the city and the area, including a restaurant li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find appropriate persons to introduce the meet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  <w:tab w:val="left" w:pos="576" w:leader="none"/>
        </w:tabs>
        <w:spacing w:before="0" w:after="240"/>
        <w:ind w:left="360" w:hanging="0"/>
        <w:rPr>
          <w:sz w:val="24"/>
          <w:szCs w:val="24"/>
        </w:rPr>
      </w:pPr>
      <w:r>
        <w:rPr>
          <w:sz w:val="24"/>
          <w:szCs w:val="24"/>
        </w:rPr>
        <w:t>Plus being able to answer such requirements as (practical experienc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pecial reservation reque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pecial letters of invitation to ease visa obtention by certain nationalities (this was required by the Canadian Embassy in Beijing for the Chinese delegates this tim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ot hold a meeting in a country where there are racial/national restrictions: a few years ago, Jordan canceled an already given visa to Isai Scheinberg, Canadian resident, because they discovered he was a Jew (in fact he is a Russian-origin Jewish Lithuanian, a situation badly accepted in Russia because he is Jew and abhorred in Lithuania because he is of Russian origin, the reason his family moved here!!!!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give information in advance to delegates about tax refund possibilities, about electrical and telephonic plug standar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216" w:leader="none"/>
        </w:tabs>
        <w:spacing w:before="0" w:after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>be prepared to get train, plane, bus schedules to delegates who need to come/go to/from the city from third destinations.</w:t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3:09:00Z</dcterms:created>
  <dc:creator>Alain La Bonté</dc:creator>
  <dc:description/>
  <dc:language>en-US</dc:language>
  <cp:lastModifiedBy>Edwin F. Hart</cp:lastModifiedBy>
  <cp:lastPrinted>1996-08-12T09:02:00Z</cp:lastPrinted>
  <dcterms:modified xsi:type="dcterms:W3CDTF">1996-08-12T13:09:00Z</dcterms:modified>
  <cp:revision>2</cp:revision>
  <dc:subject/>
  <dc:title>draft guidelines for arranging ISO/IEC JTC 1/SC 2 meetings</dc:title>
</cp:coreProperties>
</file>