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é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Fî+FþFê™+ÂÑø‰Fö‹Fð+Fü‰Føÿv‹FúFüPj ë{&amp;‹GDÑø&amp;;‡~r‹Fî+Fþ‰Fö‹Fì‰Føÿv‹FúFþPj</w:t>
      </w:r>
      <w:r>
        <w:rPr>
          <w:rStyle w:val="FootnoteAnchor"/>
        </w:rPr>
        <w:footnoteReference w:id="2"/>
      </w:r>
      <w:r>
        <w:rPr/>
        <w:t>j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|?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  <w:r>
        <w:rPr/>
        <w:t>Fì+FüFð™+ÂÑø‰Fø‹Fê‰Föÿv‹FúFþP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(‹Fì+FüFð™+ÂÑø‰Fø‹Fî+Fþ‰Föÿv‹FúFþP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|?['Ä</w:t>
        <w:noBreakHyphen/>
        <w:t>&amp;Š‡ê$¤&lt;u$&amp;ö‡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t‹Fö&amp;‰‡üÄ</w:t>
        <w:noBreakHyphen/>
        <w:t>&amp;ö‡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‹Fø&amp;‰‡þ^_É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V¡‹ü‹ð‰VþÄ</w:t>
        <w:noBreakHyphen/>
        <w:t>‚K&amp;‹G&amp;‹Wµ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‹ø‰VúÄ</w:t>
        <w:noBreakHyphen/>
        <w:t>&amp;ö‡</w:t>
        <w:br/>
        <w:t>t&amp;‹GDŽFþ&amp;9D~¤Ž&amp;‹GDŽFþ&amp;‰DÄ</w:t>
        <w:noBreakHyphen/>
        <w:t>&amp;ö‡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t</w:t>
        <w:br/>
        <w:t>&amp;ö‡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é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äPG*Pš4 Ý6ŽFþ&amp;‹&amp;‹T‰Fô‰Vö¡‹èRPj j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è•ÿvþVFì</w:t>
        <w:noBreakHyphen/>
        <w:t>Pjšð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lnNumType w:countBy="254" w:restart="newPage" w:distance="283"/>
          <w:pgNumType w:fmt="decimal"/>
          <w:formProt w:val="false"/>
          <w:textDirection w:val="lrTb"/>
        </w:sectPr>
        <w:pStyle w:val="Normal"/>
        <w:bidi w:val="0"/>
        <w:jc w:val="left"/>
        <w:rPr/>
      </w:pPr>
      <w:r>
        <w:rPr/>
        <w:t>±6‹Fô‹VöŽFþ&amp;‰&amp;‰TÄ</w:t>
        <w:noBreakHyphen/>
        <w:t>&amp;ö‡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u/‹Fð™+ÂÑø)Fì‹Fè+FðPÿvìšVÅ&lt;‰FìÿväPšfô&lt;‰FìŽFþ&amp;‰Ä</w:t>
        <w:noBreakHyphen/>
        <w:t>&amp;ö‡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u0‹Fò™+ÂÑø)Fî‹Fê+FòPÿvîš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‰FîÿvæPšfh6‰FîŽFþ&amp;‰DŽ^þ6Ä</w:t>
        <w:noBreakHyphen/>
        <w:t>&amp;Š‡</w:t>
      </w:r>
      <w:r>
        <w:br w:type="page"/>
      </w:r>
    </w:p>
    <w:p>
      <w:pPr>
        <w:pStyle w:val="Normal"/>
        <w:bidi w:val="0"/>
        <w:jc w:val="left"/>
        <w:rPr/>
      </w:pP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HH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rU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)ëN&amp;ö‡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tF‹DŽFú&amp;9E|:&amp;‹E+D™+ÂÑø&amp;‰ë'&amp;ö‡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</w:t>
        <w:softHyphen/>
        <w:t>‹DŽFú&amp;9E|&amp;‹E+D™+ÂÑø&amp;E‰D‹D6Ä</w:t>
        <w:noBreakHyphen/>
        <w:t>&amp;9G@~&amp;‹G@‰D‹6Ä</w:t>
        <w:noBreakHyphen/>
        <w:t>&amp;9G&gt;~&amp;‹G&gt;‰</w:t>
        <w:softHyphen/>
        <w:t>^_ÉË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V3ÿ‰~úÄ</w:t>
        <w:noBreakHyphen/>
        <w:t>&amp;€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33öƒÃ`&amp;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‹P‰Vþ</w:t>
        <w:br/>
        <w:t>Ðt ÿvþPÿv</w:t>
      </w:r>
      <w:r>
        <w:br w:type="page"/>
      </w:r>
    </w:p>
    <w:p>
      <w:pPr>
        <w:pStyle w:val="Normal"/>
        <w:bidi w:val="0"/>
        <w:jc w:val="left"/>
        <w:rPr/>
      </w:pPr>
      <w:r>
        <w:rPr/>
        <w:t>è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FúƒÆÄ</w:t>
        <w:noBreakHyphen/>
        <w:t>*ä&amp;ŠG^G;ÇwÏ‹Fú^_É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‹ì‹FHt</w:t>
      </w:r>
    </w:p>
    <w:p>
      <w:pPr>
        <w:pStyle w:val="Normal"/>
        <w:bidi w:val="0"/>
        <w:jc w:val="left"/>
        <w:rPr/>
      </w:pPr>
      <w:r>
        <w:rPr/>
        <w:t>HtÄ^&amp;‹‡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µÄ^&amp;‹Gë</w:t>
        <w:br/>
        <w:t>ÿvÿvš©3É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V‹F</w:t>
      </w:r>
      <w:r>
        <w:br w:type="page"/>
      </w:r>
    </w:p>
    <w:p>
      <w:pPr>
        <w:pStyle w:val="Normal"/>
        <w:bidi w:val="0"/>
        <w:jc w:val="left"/>
        <w:rPr/>
      </w:pPr>
      <w:r>
        <w:rPr/>
        <w:t>Ht</w:t>
        <w:tab/>
        <w:t>Htµ3À™é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vÿv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èQ×ëÄ6‚K&amp;Ä´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‹&amp;‹T‰Vþ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‹ð‰VöRP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èZÖ‰Fü‰VþŽFö&amp;ŠD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FúÇF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ŠD *ä‹øÿ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ÇF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V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ÿvü</w:t>
      </w:r>
      <w:r>
        <w:br w:type="page"/>
      </w:r>
    </w:p>
    <w:p>
      <w:pPr>
        <w:pStyle w:val="Normal"/>
        <w:bidi w:val="0"/>
        <w:jc w:val="left"/>
        <w:rPr/>
      </w:pPr>
      <w:r>
        <w:rPr/>
        <w:t>è‚Õ‹øëƒ~</w:t>
      </w:r>
      <w:r>
        <w:br w:type="page"/>
      </w:r>
    </w:p>
    <w:p>
      <w:pPr>
        <w:pStyle w:val="Normal"/>
        <w:bidi w:val="0"/>
        <w:jc w:val="left"/>
        <w:rPr/>
      </w:pPr>
      <w:r>
        <w:rPr/>
        <w:t>u3ÿ‹Fü‹^</w:t>
      </w:r>
      <w:r>
        <w:br w:type="page"/>
      </w:r>
    </w:p>
    <w:p>
      <w:pPr>
        <w:pStyle w:val="Normal"/>
        <w:bidi w:val="0"/>
        <w:jc w:val="left"/>
        <w:rPr/>
      </w:pPr>
      <w:r>
        <w:rPr/>
        <w:t>‹</w:t>
      </w:r>
      <w:r>
        <w:rPr/>
        <w:t>Vþ‰‰W‹^‰?‹^‹Fú‰‹^‹Fø‰‹Æ‹Vö^_ÉÊ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È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V‹~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á÷‹ð‹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br/>
        <w:t>ÇtM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‹E&amp;‹U‰Vò&amp;ƒ}t8</w:t>
        <w:br/>
        <w:t>öu</w:t>
        <w:noBreakHyphen/>
        <w:t>‹ØŽÂ&amp;‹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‹—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‹]ÁãŽÂØë</w:t>
        <w:tab/>
        <w:t>ŽÂ‹Ø&amp;ÄŸ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‹&amp;‹W‰Fä‰Væ‹FHtHHtqHué¶ Hué=HuévéTšÜ0v?Ä</w:t>
        <w:noBreakHyphen/>
        <w:t>tN&amp;ÿw &amp;ÿw</w:t>
        <w:noBreakHyphen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¹?‹6`]Çþ+ÿÿ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£`]Pÿv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7ä¡V™+ÂÑø)V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üU™÷ù£üU¡V™÷ù£V‰6`]š82]8éøV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èçý‰FâÇF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F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</w:t>
        <w:noBreakHyphen/>
        <w:t>&amp;€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é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‰vè3Ò‰VìƒÃ`‹~ì&amp;‹ &amp;‹Q‹ð‰Vò</w:t>
        <w:br/>
        <w:t>Ðué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Fò&amp;ƒ¼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bÇF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ÿvè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äý‰Fø</w:t>
        <w:br/>
        <w:t>À~M‰vð‹vü‹~è</w:t>
        <w:br/>
        <w:t>ÿu‹Æë3À‰FþÿvòÿvðP</w:t>
        <w:br/>
        <w:t>ÿu¸ÿÿë‹Æ‰FúP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q‰Fô‰Vö</w:t>
        <w:br/>
        <w:t>Ð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Ä^ô&amp;öG tÿFêF;vø|¼ƒFìÄ</w:t>
        <w:noBreakHyphen/>
        <w:t>*ä&amp;ŠG^ÿFî;Fîvéaÿ‹Fâ9Fê|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¹&lt;3Àé</w:t>
        <w:softHyphen/>
        <w:t>‹~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ÿu&amp;ÿu&amp;ÿu&amp;ÿu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‹</w:t>
      </w:r>
      <w:r>
        <w:rPr/>
        <w:t>ð‰Vö</w:t>
        <w:br/>
        <w:t>ÐuAj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š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:‹ð‰Vö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‹EŽÂ&amp;‰&amp;€dýÄ^ä&amp;‹G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‹W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ŽFö&amp;‰D&amp;‰T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Ä^ä‹Fö&amp;‰w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‰G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ŽFö&amp;€L é</w:t>
        <w:softHyphen/>
        <w:t>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ÿu&amp;ÿu&amp;ÿu&amp;ÿu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 ‹ð‰Vö</w:t>
        <w:br/>
        <w:t>ÐuAj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š8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C‹ð‰Vö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‹EŽÂ&amp;‰&amp;€düÄ^ä&amp;‹G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‹W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ŽFö&amp;‰D&amp;‰T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Ä^ä‹Fö&amp;‰w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‰G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ŽFö&amp;€L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Üõ¡‹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P‹Æ‹V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Pjšð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:é ŽF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ÿu&amp;ÿu&amp;ÿu&amp;ÿu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è‹ð‰Vö</w:t>
        <w:br/>
        <w:t>ÐtŽFö&amp;öDuéÒþŒ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^&amp;‰&amp;‰Wéá ‰vè3É‰Nì‰Nê‹^Äv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&amp;ƒ|u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br w:type="page"/>
      </w:r>
      <w:r>
        <w:rPr/>
        <w:t>‹</w:t>
      </w:r>
      <w:r>
        <w:rPr/>
        <w:t>F</w:t>
        <w:br/>
        <w:t xml:space="preserve">ÃuÇF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‹F</w:t>
        <w:br/>
        <w:t xml:space="preserve">ÃtŽF&amp;€? uÇF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ë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F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lnNumType w:countBy="254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rStyle w:val="FootnoteCharacters"/>
        </w:rPr>
        <w:footnoteRef/>
      </w:r>
      <w:r>
        <w:rPr>
          <w:strike w:val="false"/>
          <w:dstrike w:val="false"/>
          <w:szCs w:val="35366"/>
          <w:u w:val="none"/>
        </w:rPr>
        <w:tab/>
        <w:t>Ä</w:t>
        <w:noBreakHyphen/>
        <w:t>?&amp;€^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uéŽ ‰NúƒÃ`‹vîÁæ?&amp;‹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&amp;‹P?‹ø‰Vò</w:t>
        <w:br/>
        <w:t>Ðuéo ƒ~ú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t</w:t>
        <w:tab/>
        <w:t>Ä^</w:t>
      </w:r>
      <w:r>
        <w:br w:type="page"/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&amp;‹_ë?3ÛŽFò&amp;9ö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é&lt; +À‰Fþ‰Fü9Fút9Fèt</w:t>
      </w:r>
      <w:r>
        <w:br w:type="page"/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¡‚K‹„K‹ø‰Vò‹ÃÁà?‰FÚŽFò&amp;Äµð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ð&amp;Ä4ƒÆ</w:t>
      </w:r>
      <w:r>
        <w:br w:type="page"/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&amp;‹&amp;‹T?‹È‰Vöƒ~ì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t</w:t>
        <w:tab/>
        <w:t>+À&amp;‰D?&amp;‰‹Fö</w:t>
        <w:br/>
        <w:t>ÁuéÇ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‰Nô‰^ø‰~ð‹vüÄ^ô&amp;‹G&amp;‹W</w:t>
      </w:r>
      <w:r>
        <w:br w:type="page"/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‹</w:t>
      </w:r>
      <w:r>
        <w:rPr>
          <w:strike w:val="false"/>
          <w:dstrike w:val="false"/>
          <w:szCs w:val="35366"/>
          <w:u w:val="none"/>
        </w:rPr>
        <w:t>ø‰Vâƒ~ì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u2ƒ~ê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t</w:t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&amp;öG??u%ƒ~ú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t&amp;‹</w:t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Ä^</w:t>
      </w:r>
      <w:r>
        <w:br w:type="page"/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&amp;9Gtƒ~è</w:t>
      </w:r>
      <w:r>
        <w:rPr>
          <w:strike w:val="false"/>
          <w:dstrike w:val="false"/>
          <w:szCs w:val="35366"/>
          <w:u w:val="none"/>
        </w:rPr>
        <w:fldChar w:fldCharType="begin"/>
      </w:r>
      <w:r>
        <w:rPr>
          <w:dstrike w:val="false"/>
          <w:strike w:val="false"/>
          <w:u w:val="none"/>
          <w:szCs w:val="35366"/>
        </w:rPr>
        <w:instrText xml:space="preserve"> PAGE \* ARABIC </w:instrText>
      </w:r>
      <w:r>
        <w:rPr>
          <w:dstrike w:val="false"/>
          <w:strike w:val="false"/>
          <w:u w:val="none"/>
          <w:szCs w:val="35366"/>
        </w:rPr>
        <w:fldChar w:fldCharType="separate"/>
      </w:r>
      <w:r>
        <w:rPr>
          <w:dstrike w:val="false"/>
          <w:strike w:val="false"/>
          <w:u w:val="none"/>
          <w:szCs w:val="35366"/>
        </w:rPr>
        <w:t>1</w:t>
      </w:r>
      <w:r>
        <w:rPr>
          <w:dstrike w:val="false"/>
          <w:strike w:val="false"/>
          <w:u w:val="none"/>
          <w:szCs w:val="35366"/>
        </w:rPr>
        <w:fldChar w:fldCharType="end"/>
      </w:r>
      <w:r>
        <w:rPr>
          <w:strike w:val="false"/>
          <w:dstrike w:val="false"/>
          <w:szCs w:val="35366"/>
          <w:u w:val="none"/>
        </w:rPr>
        <w:t>t</w:t>
      </w:r>
    </w:p>
    <w:p>
      <w:pPr>
        <w:pStyle w:val="Footnote"/>
        <w:widowControl/>
        <w:pBdr>
          <w:top w:val="single" w:sz="12" w:space="8" w:color="auto"/>
        </w:pBdr>
        <w:bidi w:val="0"/>
        <w:jc w:val="left"/>
        <w:rPr>
          <w:strike w:val="false"/>
          <w:dstrike w:val="false"/>
          <w:szCs w:val="35366"/>
          <w:u w:val="none"/>
        </w:rPr>
      </w:pPr>
      <w:r>
        <w:rPr>
          <w:strike w:val="false"/>
          <w:dstrike w:val="false"/>
          <w:szCs w:val="35366"/>
          <w:u w:val="none"/>
        </w:rPr>
        <w:t>‹</w:t>
      </w:r>
      <w:r>
        <w:rPr>
          <w:strike w:val="false"/>
          <w:dstrike w:val="false"/>
          <w:szCs w:val="35366"/>
          <w:u w:val="none"/>
        </w:rPr>
        <w:t>Fô‹Vö‹ð‰Vþë]‹Fþ</w:t>
        <w:br/>
        <w:t>Æu3Ä^ð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1T13:02:00Z</dcterms:created>
  <dc:creator>Edwin F. Hart</dc:creator>
  <dc:description/>
  <dc:language>en-US</dc:language>
  <cp:lastModifiedBy>Edwin F. Hart</cp:lastModifiedBy>
  <dcterms:modified xsi:type="dcterms:W3CDTF">1994-12-03T02:19:00Z</dcterms:modified>
  <cp:revision>3</cp:revision>
  <dc:subject>X3 project proposal</dc:subject>
  <dc:title>template for X3 project proposal</dc:title>
</cp:coreProperties>
</file>