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Proposed SHARE travel for Standards for 1998</w:t>
      </w:r>
    </w:p>
    <w:p>
      <w:pPr>
        <w:pStyle w:val="Normal"/>
        <w:ind w:left="1440" w:hanging="1440"/>
        <w:rPr/>
      </w:pPr>
      <w:r>
        <w:rPr/>
        <w:t>3.5 days</w:t>
        <w:tab/>
        <w:t>Jan. 21-22, Ottawa, Canada, ISO Cultural Adaptability Workshop (IT reorg for Internationalization and e-commerce futures issues [implications on the global University], WG 2 convener and L2 chair asked me to participate because of experience with 10646-Unicode merger)</w:t>
      </w:r>
    </w:p>
    <w:p>
      <w:pPr>
        <w:pStyle w:val="Normal"/>
        <w:ind w:left="1440" w:hanging="1440"/>
        <w:rPr/>
      </w:pPr>
      <w:r>
        <w:rPr/>
        <w:t>3.5 days</w:t>
        <w:tab/>
        <w:t>Feb. 25-27, Cupertino, CA, Unicode Technical Committee/L2 Joint Meeting (report on Cultural Adaptability Workshop, prepare US position for ISO Meetings)</w:t>
      </w:r>
    </w:p>
    <w:p>
      <w:pPr>
        <w:pStyle w:val="Normal"/>
        <w:ind w:left="1440" w:hanging="1440"/>
        <w:rPr/>
      </w:pPr>
      <w:r>
        <w:rPr/>
        <w:t>5.5 days</w:t>
        <w:tab/>
        <w:t>Mar. 19-25, Redmond, WA, ISO Meetings (10646 working group, Subcommittee 2 (parent of working group) Plenary Meeting, final report on Technical Report, issue of reference drawings for OCR-B (NIST issue))</w:t>
      </w:r>
    </w:p>
    <w:p>
      <w:pPr>
        <w:pStyle w:val="Normal"/>
        <w:ind w:left="1440" w:hanging="1440"/>
        <w:rPr/>
      </w:pPr>
      <w:r>
        <w:rPr/>
        <w:t>3 days</w:t>
        <w:tab/>
        <w:t>Apr. 20-22, Philadelphia, PA, Unicode Technical Committee/L2 Joint Meeting</w:t>
      </w:r>
    </w:p>
    <w:p>
      <w:pPr>
        <w:pStyle w:val="Normal"/>
        <w:spacing w:before="0" w:after="120"/>
        <w:ind w:left="1440" w:hanging="1440"/>
        <w:rPr/>
      </w:pPr>
      <w:r>
        <w:rPr/>
        <w:t>3.5 days</w:t>
        <w:tab/>
        <w:t>Sept., Unicode Implementers Conference (submit paper for presentati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CG Omeg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CG Times" w:cs="CG Times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CG Omega" w:hAnsi="CG Omega" w:eastAsia="CG Omega" w:cs="CG Omega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eastAsia="CG Omega" w:cs="CG Omega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eastAsia="CG Omega" w:cs="CG Omeg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eastAsia="CG Omega" w:cs="CG Omega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4:46:00Z</dcterms:created>
  <dc:creator>Edwin F. Hart</dc:creator>
  <dc:description/>
  <dc:language>en-US</dc:language>
  <cp:lastModifiedBy>Edwin F. Hart</cp:lastModifiedBy>
  <dcterms:modified xsi:type="dcterms:W3CDTF">1998-01-05T16:23:00Z</dcterms:modified>
  <cp:revision>5</cp:revision>
  <dc:subject/>
  <dc:title>Proposed travel for Standards for 1998</dc:title>
</cp:coreProperties>
</file>