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etwork Working Group                                            M. Ohta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quest For Comments: 1815                 Tokyo Institute of Technology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tegory: Informational                                        July 1995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Courier New" w:cs="Courier New" w:ascii="Courier New" w:hAnsi="Courier New"/>
          <w:sz w:val="20"/>
          <w:szCs w:val="20"/>
        </w:rPr>
        <w:t>Character Sets ISO-10646 and ISO-10646-J-1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tatus of this Memo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This memo provides information for the Internet community.  This memo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does not specify an Internet standard of any kind.  Distribution of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this memo is unlimited.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bstract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Though the ISO character set standard of ISO 10646 is specified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reasonably well about European characters, it is not so useful in an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fully internationalized environment.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For the practical use of ISO 10646, a lot of external profiling such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as restriction of characters, restriction of combination of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characters and addition of language information is necessary.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This memo provides information on such profiling, along with charset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names to each profiled instance.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Though all the effort is done to make the resulting charset as useful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10646 based charset as possible, the result is not so good.  So, the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charsets defined in this memo are only for reference purpose and its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use for practical purpose is strongly discouraged.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ntroduction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This memo describes two text encoding schemes based on ISO 10646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[10646].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As ISO 10646 specifies too little about how text is visualized, to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practically use ISO 10646, it is necessary to restrict the standard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minimally and then add some amount of profiling information.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For ISO 2022 [ISO2022] based national standards, sufficient profiling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information is provided by national standardization bodies, but, for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ISO 10646, such a profiling is not yet provided.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As the profiling of ISO 10646 largely affects which character or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combination of characters could be properly displayed, changes of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profiling of ISO 10646 are as significant as additions of new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character sets of ISO 2022.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. Ohta                      Informational                      [Page 1]</w:t>
      </w:r>
      <w:r>
        <w:br w:type="page"/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FC 1815       Character Sets ISO-10646 and ISO-10646-J-1      July 1995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That is, it's impractical to support the entirety of ISO 10646 (new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restriction or profiling can always be added), so a client needs to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know whether some restriction or profiling is being used before it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can decide whether to display the body part. Thus, it is necessary to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provide multiple charset names to each variation of ISO 10646.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For example, in Japan with Japanese windows NT, only those Han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characters already supported by MS Kanji code (mostly equivalent to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JIS X 0208 [JISX0208]) can be displayed, because no other font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pattern is commonly provided.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The other problem of ISO 10646 for Han characters is that, to display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them in quality required for daily plain text processing in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China/Japan/Korea, it is necessary to add profiling information on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which one of Chinese/Japanese/Korean the text is using.  It should be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noted that this feature makes multilingual mixed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Chinese/Japanese/Korean text with ISO 10646 impractical.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Also, just as [RFC1521] was unclear about how bi-directionality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should be supported with "ISO-8859-6" and "ISO-8859-8" which was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corrected by [RFC1556], it is also unclear how bi-directionality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could be supported with ISO 10646.  There are too much ways to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support bi- directionality.  So, until some bi-directionality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mechanism(s) becomes widely supported, it is necessary to exclude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characters for languages which requires bi-directionality support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from the minimal variation.  It should be noted that, though ISO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10646 is intended to be free from long term states, save for some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profiling information, introduction of bi-directionality with ISO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10646 do requires the long term states.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Combining characters also cause problems. In many countries where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combining characters based on [ISO2022] is used, there are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restrictions on how combining characters are ordered [TIS].  Without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such restriction, the result of combination is completely meaningless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which is the current state of ISO 10646.  That is, if some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combination is allowed in some implementation while the other does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not support it, communication between them is difficult unless ISO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10646 is profiled to be least common set of widely supported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combinations.  So, again, until combination restriction will be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developed for each language, it is necessary to exclude characters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for such languages from the minimal variation.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Conjoining characters also, may or may not be supported, which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requires another profiling.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According to those considerations, this memo defines two variations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of ISO 10646. They are "ISO-10646" as the minimal basic variation and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"ISO-10646-J-1" as the variation which could be useful in Japan.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. Ohta                      Informational                      [Page 2]</w:t>
      </w:r>
      <w:r>
        <w:br w:type="page"/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FC 1815       Character Sets ISO-10646 and ISO-10646-J-1      July 1995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Finally, this memo, by no means, promotes the use of ISO 10646 on the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Internet.  It's use is strongly discouraged, when there are other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charsets which can encode the same information, Families of ISO 10646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based charsets, like ISO 2022 based charsets, only forms set of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mutually incompatible encoding systems and, unlike ISO 2022 based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charsets [2022INT], they can not be merged together to be the single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world wide charset.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escription of "ISO-10646"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ISO-10646 is profiled to be the most basic part of the family of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encodings based on ISO 10646 and contains the following minimal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graphic characters: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Courier New" w:cs="Courier New" w:ascii="Courier New" w:hAnsi="Courier New"/>
          <w:sz w:val="20"/>
          <w:szCs w:val="20"/>
        </w:rPr>
        <w:t>collection number and name      positions      further restriction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Courier New" w:cs="Courier New" w:ascii="Courier New" w:hAnsi="Courier New"/>
          <w:sz w:val="20"/>
          <w:szCs w:val="20"/>
        </w:rPr>
        <w:t>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Courier New" w:cs="Courier New" w:ascii="Courier New" w:hAnsi="Courier New"/>
          <w:sz w:val="20"/>
          <w:szCs w:val="20"/>
        </w:rPr>
        <w:t>1 BASIC LATIN                   0020-007E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Courier New" w:cs="Courier New" w:ascii="Courier New" w:hAnsi="Courier New"/>
          <w:sz w:val="20"/>
          <w:szCs w:val="20"/>
        </w:rPr>
        <w:t>2 LATIN-1 SUPPLEMENT            00A0-00FF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C0 and C1 control characters may also be used as specified in the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section 16 of ISO 10646.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The text with "ISO-10646" encodes text in 16 bit big endian form.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As no combining characters are included, "ISO-10646" can be used with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applications at implementation level 1.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Left-to-right directionality should be used.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The encoding is implemented by Windows/NT.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For practical communication, use of "ISO-10646" is discouraged.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"ISO-8859-1" [RFC1345] should be used instead.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. Ohta                      Informational                      [Page 3]</w:t>
      </w:r>
      <w:r>
        <w:br w:type="page"/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FC 1815       Character Sets ISO-10646 and ISO-10646-J-1      July 1995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escription of "ISO-10646-J-1"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ISO-10646-J-1 is profiled to be useful for Japanese PC users who use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Japanese version of Windows/NT and contains the following graphic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characters: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Courier New" w:cs="Courier New" w:ascii="Courier New" w:hAnsi="Courier New"/>
          <w:sz w:val="20"/>
          <w:szCs w:val="20"/>
        </w:rPr>
        <w:t>collection number and name         positions  further restrictions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Courier New" w:cs="Courier New" w:ascii="Courier New" w:hAnsi="Courier New"/>
          <w:sz w:val="20"/>
          <w:szCs w:val="20"/>
        </w:rPr>
        <w:t>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Courier New" w:cs="Courier New" w:ascii="Courier New" w:hAnsi="Courier New"/>
          <w:sz w:val="20"/>
          <w:szCs w:val="20"/>
        </w:rPr>
        <w:t>1 BASIC LATIN                      0020-007E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Courier New" w:cs="Courier New" w:ascii="Courier New" w:hAnsi="Courier New"/>
          <w:sz w:val="20"/>
          <w:szCs w:val="20"/>
        </w:rPr>
        <w:t>2 LATIN-1 SUPPLEMENT               00A0-00FF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Courier New" w:cs="Courier New" w:ascii="Courier New" w:hAnsi="Courier New"/>
          <w:sz w:val="20"/>
          <w:szCs w:val="20"/>
        </w:rPr>
        <w:t>8 BASIC GREEK                      0370-03CF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Courier New" w:cs="Courier New" w:ascii="Courier New" w:hAnsi="Courier New"/>
          <w:sz w:val="20"/>
          <w:szCs w:val="20"/>
        </w:rPr>
        <w:t>10 CYRILLIC                        0400-04FF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Courier New" w:cs="Courier New" w:ascii="Courier New" w:hAnsi="Courier New"/>
          <w:sz w:val="20"/>
          <w:szCs w:val="20"/>
        </w:rPr>
        <w:t>32 GENERAL PUNCTUATION             2000-206F  See note 1, below.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Courier New" w:cs="Courier New" w:ascii="Courier New" w:hAnsi="Courier New"/>
          <w:sz w:val="20"/>
          <w:szCs w:val="20"/>
        </w:rPr>
        <w:t>39 MATHEMATICAL OPERATORS          2200-22FF  See note 1, below.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Courier New" w:cs="Courier New" w:ascii="Courier New" w:hAnsi="Courier New"/>
          <w:sz w:val="20"/>
          <w:szCs w:val="20"/>
        </w:rPr>
        <w:t>44 BOX DRAWING                     2500-257F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Courier New" w:cs="Courier New" w:ascii="Courier New" w:hAnsi="Courier New"/>
          <w:sz w:val="20"/>
          <w:szCs w:val="20"/>
        </w:rPr>
        <w:t>49 CJK SYMBOLS AND PUNCTUATION     3000-303F  See note 1, below.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Courier New" w:cs="Courier New" w:ascii="Courier New" w:hAnsi="Courier New"/>
          <w:sz w:val="20"/>
          <w:szCs w:val="20"/>
        </w:rPr>
        <w:t>50 HIRAGANA                        3040-309F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Courier New" w:cs="Courier New" w:ascii="Courier New" w:hAnsi="Courier New"/>
          <w:sz w:val="20"/>
          <w:szCs w:val="20"/>
        </w:rPr>
        <w:t>51 KATAKANA                        30A0-30FF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Courier New" w:cs="Courier New" w:ascii="Courier New" w:hAnsi="Courier New"/>
          <w:sz w:val="20"/>
          <w:szCs w:val="20"/>
        </w:rPr>
        <w:t>60 CJK UNIFIED IDEOGRAPHS          4E00-9FFF  See note 1, below.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Courier New" w:cs="Courier New" w:ascii="Courier New" w:hAnsi="Courier New"/>
          <w:sz w:val="20"/>
          <w:szCs w:val="20"/>
        </w:rPr>
        <w:t>62 CJK COMPATIBILITY IDEOGRAPHS    F900-FAFF  See note 1, below.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Courier New" w:cs="Courier New" w:ascii="Courier New" w:hAnsi="Courier New"/>
          <w:sz w:val="20"/>
          <w:szCs w:val="20"/>
        </w:rPr>
        <w:t>66 CJK COMPATIBILITY FORMS         FE30-FE4F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Courier New" w:cs="Courier New" w:ascii="Courier New" w:hAnsi="Courier New"/>
          <w:sz w:val="20"/>
          <w:szCs w:val="20"/>
        </w:rPr>
        <w:t>69 HALFWIDTH AND FULLWIDTH FORMS   FF00-FFEF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Note 1: Most of the characters are excluded.  That is, only those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characters of JIS X 0208 [JISX0208] are included. The reason is that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the Japanese version of Windows/NT have fonts for them only and most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of the users can not read messages which contains other characters.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C0 and C1 control characters may also be used as specified in the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section 16 of ISO 10646.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The text with "ISO-10646-J-1" encodes text in 16 bit big endian form.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Shapes of Han characters should be of Japanese Han, that is, those of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column "J" in section 26 of ISO 10646.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As no combining characters are included, "ISO-10646-J-1" can be used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with applications at implementation level 1.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Characters in "HALFWIDTH AND FULLWIDTH FORMS" compared to be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different characters to the normal width characters.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When text is displayed horizontally, left-to-right directionality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should be used.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For practical communication, use of "ISO-10646-J-1" is discouraged.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ISO-2022-JP" [2022JP] should be used instead.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. Ohta                      Informational                      [Page 4]</w:t>
      </w:r>
      <w:r>
        <w:br w:type="page"/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FC 1815       Character Sets ISO-10646 and ISO-10646-J-1      July 1995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IME Considerations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The names given to the character encoding methods described in this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memo are, respectively, "ISO-10646" and "ISO-10646-J-1".  This name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is intended to be used in MIME messages as follows: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Courier New" w:cs="Courier New" w:ascii="Courier New" w:hAnsi="Courier New"/>
          <w:sz w:val="20"/>
          <w:szCs w:val="20"/>
        </w:rPr>
        <w:t>Content-Type: text/plain; charset=iso-10646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The ISO-10646 and ISO-10646-J-1 encoding are in 16-bit form, so it is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often necessary to use a Content-Transfer-Encoding header.  Base64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should be useful.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The ISO-10646 and ISO-10646-J-1 may also be used in MIME Part 2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headers [RFC1522].  The "B" encoding should be used with them.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ferences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[10646]     International Organization for Standardization (ISO),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Courier New" w:cs="Courier New" w:ascii="Courier New" w:hAnsi="Courier New"/>
          <w:sz w:val="20"/>
          <w:szCs w:val="20"/>
        </w:rPr>
        <w:t>"Universal Multiple-Octet Coded Character Set (UCS)",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Courier New" w:cs="Courier New" w:ascii="Courier New" w:hAnsi="Courier New"/>
          <w:sz w:val="20"/>
          <w:szCs w:val="20"/>
        </w:rPr>
        <w:t>International Standard, Ref. No. ISO/IEC 10646-1:1993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Courier New" w:cs="Courier New" w:ascii="Courier New" w:hAnsi="Courier New"/>
          <w:sz w:val="20"/>
          <w:szCs w:val="20"/>
        </w:rPr>
        <w:t>(E).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[2022INT]   (An Internet Draft "draft-ohta-text-encoding-*.txt" may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Courier New" w:cs="Courier New" w:ascii="Courier New" w:hAnsi="Courier New"/>
          <w:sz w:val="20"/>
          <w:szCs w:val="20"/>
        </w:rPr>
        <w:t>be available).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[2022JP]    Murai, J., Crispin, M., and E. van der Poel, "Japanese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Courier New" w:cs="Courier New" w:ascii="Courier New" w:hAnsi="Courier New"/>
          <w:sz w:val="20"/>
          <w:szCs w:val="20"/>
        </w:rPr>
        <w:t>Character Encoding for Internet Messages", RFC 1468, June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Courier New" w:cs="Courier New" w:ascii="Courier New" w:hAnsi="Courier New"/>
          <w:sz w:val="20"/>
          <w:szCs w:val="20"/>
        </w:rPr>
        <w:t>1993.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[ISO2022]   International Organization for Standardization (ISO),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Courier New" w:cs="Courier New" w:ascii="Courier New" w:hAnsi="Courier New"/>
          <w:sz w:val="20"/>
          <w:szCs w:val="20"/>
        </w:rPr>
        <w:t>"Information processing -- ISO 7-bit and 8-bit coded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Courier New" w:cs="Courier New" w:ascii="Courier New" w:hAnsi="Courier New"/>
          <w:sz w:val="20"/>
          <w:szCs w:val="20"/>
        </w:rPr>
        <w:t>character sets -- Code extension techniques",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Courier New" w:cs="Courier New" w:ascii="Courier New" w:hAnsi="Courier New"/>
          <w:sz w:val="20"/>
          <w:szCs w:val="20"/>
        </w:rPr>
        <w:t>International Standard, Ref. No. ISO 2022-1986 (E).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[JISX0208]  Japanese Standards Association, "Code of the Japanese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Courier New" w:cs="Courier New" w:ascii="Courier New" w:hAnsi="Courier New"/>
          <w:sz w:val="20"/>
          <w:szCs w:val="20"/>
        </w:rPr>
        <w:t>graphic character set for information interchange", JIS X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Courier New" w:cs="Courier New" w:ascii="Courier New" w:hAnsi="Courier New"/>
          <w:sz w:val="20"/>
          <w:szCs w:val="20"/>
        </w:rPr>
        <w:t>0208-1990.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[RFC1345]   Simonsen, K., "Character Mnemonics &amp; Character Sets",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Courier New" w:cs="Courier New" w:ascii="Courier New" w:hAnsi="Courier New"/>
          <w:sz w:val="20"/>
          <w:szCs w:val="20"/>
        </w:rPr>
        <w:t>RFC-1345, Rationel Almen Planlaegning, June 1992.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[RFC1521]   Borenstein, N., and Freed, N., "MIME  (Multipurpose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Courier New" w:cs="Courier New" w:ascii="Courier New" w:hAnsi="Courier New"/>
          <w:sz w:val="20"/>
          <w:szCs w:val="20"/>
        </w:rPr>
        <w:t>Internet Mail Extensions) Part One: Mechanisms for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Courier New" w:cs="Courier New" w:ascii="Courier New" w:hAnsi="Courier New"/>
          <w:sz w:val="20"/>
          <w:szCs w:val="20"/>
        </w:rPr>
        <w:t>Specifying and Describing the Format of Internet Message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Courier New" w:cs="Courier New" w:ascii="Courier New" w:hAnsi="Courier New"/>
          <w:sz w:val="20"/>
          <w:szCs w:val="20"/>
        </w:rPr>
        <w:t>Bodies", RFC 1521, September 1993.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. Ohta                      Informational                      [Page 5]</w:t>
      </w:r>
      <w:r>
        <w:br w:type="page"/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FC 1815       Character Sets ISO-10646 and ISO-10646-J-1      July 1995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[RFC1522]   Moore, K., "MIME (Multipurpose Internet Mail Extensions)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Courier New" w:cs="Courier New" w:ascii="Courier New" w:hAnsi="Courier New"/>
          <w:sz w:val="20"/>
          <w:szCs w:val="20"/>
        </w:rPr>
        <w:t>Part Two: Message Header Extensions for Non-ASCII Text",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Courier New" w:cs="Courier New" w:ascii="Courier New" w:hAnsi="Courier New"/>
          <w:sz w:val="20"/>
          <w:szCs w:val="20"/>
        </w:rPr>
        <w:t>RFC 1522, September 1993.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[RFC1556]   Nussbacher, H., "Handling of Bi-directional Texts in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Courier New" w:cs="Courier New" w:ascii="Courier New" w:hAnsi="Courier New"/>
          <w:sz w:val="20"/>
          <w:szCs w:val="20"/>
        </w:rPr>
        <w:t>MIME" RFC 1556, Israeli Inter-University Computer Center,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Courier New" w:cs="Courier New" w:ascii="Courier New" w:hAnsi="Courier New"/>
          <w:sz w:val="20"/>
          <w:szCs w:val="20"/>
        </w:rPr>
        <w:t>December 1993.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[TIS]       Thai Industrial Standard for Thai Character Code for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Courier New" w:cs="Courier New" w:ascii="Courier New" w:hAnsi="Courier New"/>
          <w:sz w:val="20"/>
          <w:szCs w:val="20"/>
        </w:rPr>
        <w:t>Computer, TIS 620-2533:1990.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ecurity Considerations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Security issues are not discussed in this memo.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uthor's Address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Masataka Ohta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Tokyo Institute of Technology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2-12-1, O-okayama, Meguro-ku,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Tokyo 152, JAPAN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Phone: +81-3-5499-7084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Fax: +81-3-3729-1940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EMail: mohta@cc.titech.ac.jp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. Ohta                      Informational                      [Page 6]</w:t>
      </w:r>
      <w:r>
        <w:br w:type="page"/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Univers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G Times" w:hAnsi="CG Times" w:eastAsia="CG Times" w:cs="CG Time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360"/>
      <w:jc w:val="center"/>
      <w:outlineLvl w:val="0"/>
    </w:pPr>
    <w:rPr>
      <w:rFonts w:ascii="Univers" w:hAnsi="Univers" w:eastAsia="Univers" w:cs="Univers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Univers" w:hAnsi="Univers" w:eastAsia="Univers" w:cs="Univers"/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80"/>
      <w:outlineLvl w:val="2"/>
    </w:pPr>
    <w:rPr>
      <w:rFonts w:ascii="Univers" w:hAnsi="Univers" w:eastAsia="Univers" w:cs="Univer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80"/>
      <w:outlineLvl w:val="3"/>
    </w:pPr>
    <w:rPr>
      <w:rFonts w:ascii="Univers" w:hAnsi="Univers" w:eastAsia="Univers" w:cs="Univers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left" w:pos="864" w:leader="none"/>
        <w:tab w:val="right" w:pos="9360" w:leader="dot"/>
      </w:tabs>
      <w:spacing w:before="0" w:after="0"/>
      <w:ind w:left="1296" w:hanging="864"/>
    </w:pPr>
    <w:rPr>
      <w:rFonts w:ascii="Helvetica" w:hAnsi="Helvetica" w:eastAsia="Helvetica" w:cs="Helvetic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432" w:leader="none"/>
        <w:tab w:val="right" w:pos="9360" w:leader="dot"/>
      </w:tabs>
      <w:spacing w:before="120" w:after="120"/>
      <w:ind w:left="432" w:hanging="432"/>
    </w:pPr>
    <w:rPr>
      <w:rFonts w:ascii="Helvetica" w:hAnsi="Helvetica" w:eastAsia="Helvetica" w:cs="Helvetica"/>
      <w:b/>
      <w:bCs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08T10:02:00Z</dcterms:created>
  <dc:creator>Edwin F. Hart</dc:creator>
  <dc:description/>
  <dc:language>en-US</dc:language>
  <cp:lastModifiedBy>Edwin F. Hart</cp:lastModifiedBy>
  <dcterms:modified xsi:type="dcterms:W3CDTF">1995-08-08T10:02:00Z</dcterms:modified>
  <cp:revision>2</cp:revision>
  <dc:subject/>
  <dc:title>Network Working Group                                            M. Ohta</dc:title>
</cp:coreProperties>
</file>