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wnorm"/>
        <w:tabs>
          <w:tab w:val="clear" w:pos="720"/>
          <w:tab w:val="left" w:pos="216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1997-Sept-16</w:t>
      </w:r>
    </w:p>
    <w:p>
      <w:pPr>
        <w:pStyle w:val="Afwnorm"/>
        <w:tabs>
          <w:tab w:val="clear" w:pos="720"/>
          <w:tab w:val="left" w:pos="2160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Arnold Wink.er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Adams, Glenn</w:t>
        <w:tab/>
        <w:t>glenn@spyglass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Aliprand, Joan</w:t>
        <w:tab/>
        <w:t>Joan_Aliprand@NotesServer1.RLG.org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Freytag, Asmus</w:t>
        <w:tab/>
        <w:t>asmusf@ix.netcom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Hart, Edwin F.</w:t>
        <w:tab/>
        <w:t>Edwin.Hart@jhuapl.edu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Honomichl, Lloyd</w:t>
        <w:tab/>
        <w:t>lloyd_honomichl@novell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Jenkins, John H.</w:t>
        <w:tab/>
        <w:t>jenkins@apple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Kung, Michael</w:t>
        <w:tab/>
        <w:t>MKUNG@us.oracle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Ksar, Michael</w:t>
        <w:tab/>
        <w:t>mike_ksar@hp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Rannenberg, Wendy</w:t>
        <w:tab/>
        <w:t>wendy@zk3.dec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Suignard, Michel</w:t>
        <w:tab/>
        <w:t>michelsu@microsoft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Texin, Tex</w:t>
        <w:tab/>
        <w:t>texin@progress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UMAmaheswaran, V.S.</w:t>
        <w:tab/>
        <w:t>umavs@ca.ibm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Whistler, Ken</w:t>
        <w:tab/>
        <w:t>kenw@sybase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Winkler, Arnold F.</w:t>
        <w:tab/>
        <w:t>arnold.winkler@unisys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Wolf, Misha</w:t>
        <w:tab/>
        <w:t>misha.wolf@reuters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Carroll, Don</w:t>
        <w:tab/>
        <w:t>dcarroll@sea.hp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Davis, Mark E.</w:t>
        <w:tab/>
        <w:t>Mark_Davis@Taligent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Edberg, Peter K.</w:t>
        <w:tab/>
        <w:t>pedberg@apple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Gee, Dee Ann</w:t>
        <w:tab/>
        <w:t>deeann.gee2@unisys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Greenfield, Steve</w:t>
        <w:tab/>
        <w:t>v-sgreen@microsoft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Gary W. Miller</w:t>
        <w:tab/>
        <w:t>gwm@austin.ibm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Sargent, Murray</w:t>
        <w:tab/>
        <w:t>murrays@microsoft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Smith-Yoshimura, Karen</w:t>
        <w:tab/>
        <w:t>BL.KSS@RLG.org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Watt, Steven</w:t>
        <w:tab/>
        <w:t>swatt@progress.com</w:t>
      </w:r>
    </w:p>
    <w:p>
      <w:pPr>
        <w:pStyle w:val="Afwnorm"/>
        <w:tabs>
          <w:tab w:val="clear" w:pos="720"/>
          <w:tab w:val="left" w:pos="2880" w:leader="none"/>
        </w:tabs>
        <w:spacing w:before="60" w:after="120"/>
        <w:rPr/>
      </w:pPr>
      <w:r>
        <w:rPr/>
        <w:t>Anderson, Lloyd</w:t>
        <w:tab/>
        <w:t xml:space="preserve">ECOLING@aol.com 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Becker, Joe</w:t>
        <w:tab/>
        <w:t>becker.osbu_north@xerox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Converse, James</w:t>
        <w:tab/>
        <w:t>JDC@Kodak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NCITS Secretariat</w:t>
        <w:tab/>
        <w:t>kmcmillan@itic.nw.dc.us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Barry, Randall K.</w:t>
        <w:tab/>
        <w:t>rbar@LOC.GOV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Campbell, Donald Draper</w:t>
        <w:tab/>
        <w:t>Campbell@sytex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Griffee, Alan W.</w:t>
        <w:tab/>
        <w:t>afii@ix.netcom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McCallum, Sally</w:t>
        <w:tab/>
        <w:t>smcc@loc.gov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Wallace, Ann</w:t>
        <w:tab/>
        <w:t>annwallace@vnet.ibm.com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O’Brian, Cleo</w:t>
        <w:tab/>
        <w:t>(SGI)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>von Holzen, Mark</w:t>
        <w:tab/>
        <w:t>(SGI)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/>
      </w:pPr>
      <w:r>
        <w:rPr/>
        <w:t xml:space="preserve">Murray, Brendan </w:t>
        <w:tab/>
        <w:t>(Lotus-IBM)</w:t>
      </w:r>
      <w:r>
        <w:br w:type="page"/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ate:   29 August, 1997 11:39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 Here is the current list of all subscribers to the X3L2 listproc: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R.JMA@rlg.org                           Joan Aliprand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L.KSS@rlg.org                           Karen Smith-Yoshimura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endy@zk3.dec.com                        Wendy Rannenberg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edberg@apple.com                        Peter Edberg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enkins@apple.com                        John H. Jenkins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kenw@sybase.com                          Ken Whistler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COLING@aol.com                          Lloyd Anderson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wm@AUSTIN.IBM.COM                       Gary Miller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mavs@ca.ibm.com                         Dr. V.S.Umamaheswaran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IKE_KSAR@hp-paloalto-om4.om.hp.com      Mike Ksar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ar@elsegundoca.ncr.com                  Gary Roberts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lenn@spyglass.com                       Glenn Adams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exin@bedford.progress.com               Texin, Tex (Progress Software)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rnold.Winkler@unisys.com                Arnold Winkler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gilbert@lobasoft.com                    Gilbert, Judith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-sgreen@microsoft.com                   Steve Greenfield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urrayS@MICROSOFT.COM                    Murray Sargent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ichelsu@microsoft.com                   Michel Suignard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ark_Davis@TALIGENT.COM                  Mark Davis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becker.osbu_north@XEROX.COM              Joe Becker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rtEF1@aplmsg.jhuapl.edu                Edwin Hart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Campbel@FCC.GOV                         Donald Draper Campbell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rbar@SEQ1.LOC.GOV                        Randall K. Barry</w:t>
      </w:r>
    </w:p>
    <w:p>
      <w:pPr>
        <w:pStyle w:val="Afwnorm"/>
        <w:tabs>
          <w:tab w:val="clear" w:pos="720"/>
          <w:tab w:val="left" w:pos="2880" w:leader="none"/>
        </w:tabs>
        <w:spacing w:before="0" w:after="1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tal number of subscribers: 23 (23 shown here)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160" w:hanging="21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160" w:hanging="21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21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160" w:hanging="2160"/>
      <w:outlineLvl w:val="3"/>
    </w:pPr>
    <w:rPr>
      <w:i/>
      <w:i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">
    <w:name w:val="afw"/>
    <w:basedOn w:val="Normal"/>
    <w:qFormat/>
    <w:pPr>
      <w:spacing w:before="60" w:after="0"/>
      <w:ind w:left="576" w:hanging="57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wnorm">
    <w:name w:val="afwnorm"/>
    <w:basedOn w:val="Afw"/>
    <w:qFormat/>
    <w:pPr>
      <w:ind w:left="0" w:hanging="0"/>
    </w:pPr>
    <w:rPr/>
  </w:style>
  <w:style w:type="paragraph" w:styleId="H12">
    <w:name w:val="h12"/>
    <w:basedOn w:val="Normal"/>
    <w:qFormat/>
    <w:pPr>
      <w:tabs>
        <w:tab w:val="clear" w:pos="720"/>
        <w:tab w:val="left" w:pos="-306" w:leader="none"/>
        <w:tab w:val="left" w:pos="30" w:leader="none"/>
        <w:tab w:val="left" w:pos="372" w:leader="none"/>
        <w:tab w:val="left" w:pos="1734" w:leader="none"/>
      </w:tabs>
      <w:suppressAutoHyphens w:val="true"/>
      <w:ind w:left="1728" w:hanging="1728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Hi15">
    <w:name w:val="hi15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216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3">
    <w:name w:val="hi3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432" w:hanging="432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Hi5">
    <w:name w:val="hi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720" w:hanging="72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0">
    <w:name w:val="i0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10">
    <w:name w:val="i10"/>
    <w:basedOn w:val="Normal"/>
    <w:qFormat/>
    <w:pPr>
      <w:tabs>
        <w:tab w:val="clear" w:pos="720"/>
        <w:tab w:val="left" w:pos="1440" w:leader="none"/>
      </w:tabs>
      <w:suppressAutoHyphens w:val="true"/>
      <w:ind w:left="1440" w:hanging="1440"/>
      <w:jc w:val="both"/>
    </w:pPr>
    <w:rPr>
      <w:rFonts w:ascii="Arial" w:hAnsi="Arial" w:eastAsia="Arial" w:cs="Arial"/>
      <w:spacing w:val="-3"/>
      <w:sz w:val="20"/>
      <w:szCs w:val="20"/>
      <w:lang w:val="fr-CA"/>
    </w:rPr>
  </w:style>
  <w:style w:type="paragraph" w:styleId="I15">
    <w:name w:val="i15"/>
    <w:basedOn w:val="Normal"/>
    <w:qFormat/>
    <w:pPr>
      <w:tabs>
        <w:tab w:val="clear" w:pos="720"/>
        <w:tab w:val="left" w:pos="30" w:leader="none"/>
        <w:tab w:val="left" w:pos="750" w:leader="none"/>
        <w:tab w:val="left" w:pos="1470" w:leader="none"/>
        <w:tab w:val="left" w:pos="2190" w:leader="none"/>
        <w:tab w:val="left" w:pos="2910" w:leader="none"/>
        <w:tab w:val="left" w:pos="3630" w:leader="none"/>
        <w:tab w:val="left" w:pos="4350" w:leader="none"/>
        <w:tab w:val="left" w:pos="5070" w:leader="none"/>
        <w:tab w:val="left" w:pos="5790" w:leader="none"/>
        <w:tab w:val="left" w:pos="6510" w:leader="none"/>
        <w:tab w:val="left" w:pos="7230" w:leader="none"/>
      </w:tabs>
      <w:suppressAutoHyphens w:val="true"/>
      <w:ind w:left="2160" w:hanging="0"/>
      <w:jc w:val="both"/>
    </w:pPr>
    <w:rPr>
      <w:rFonts w:ascii="Arial" w:hAnsi="Arial" w:eastAsia="Arial" w:cs="Arial"/>
      <w:spacing w:val="-2"/>
      <w:sz w:val="20"/>
      <w:szCs w:val="20"/>
      <w:lang w:val="fr-CA"/>
    </w:rPr>
  </w:style>
  <w:style w:type="paragraph" w:styleId="I5">
    <w:name w:val="i5"/>
    <w:basedOn w:val="Hi5"/>
    <w:qFormat/>
    <w:pPr>
      <w:ind w:left="720" w:hanging="0"/>
    </w:pPr>
    <w:rPr/>
  </w:style>
  <w:style w:type="paragraph" w:styleId="Lih15">
    <w:name w:val="lih15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160" w:hanging="2160"/>
      <w:jc w:val="both"/>
    </w:pPr>
    <w:rPr>
      <w:spacing w:val="-2"/>
      <w:sz w:val="21"/>
      <w:szCs w:val="21"/>
      <w:lang w:val="fr-C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eastAsia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0" w:after="0"/>
    </w:pPr>
    <w:rPr>
      <w:rFonts w:ascii="Arial" w:hAnsi="Arial" w:eastAsia="Arial" w:cs="Arial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88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9:18:00Z</dcterms:created>
  <dc:creator>Edwin F. Hart</dc:creator>
  <dc:description/>
  <dc:language>en-US</dc:language>
  <cp:lastModifiedBy>Edwin F. Hart</cp:lastModifiedBy>
  <dcterms:modified xsi:type="dcterms:W3CDTF">1997-09-16T19:18:00Z</dcterms:modified>
  <cp:revision>2</cp:revision>
  <dc:subject/>
  <dc:title>Adams, Glenn	glenn@spyglass</dc:title>
</cp:coreProperties>
</file>