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3L2heading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redited Standards Committe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c. No.:</w:t>
      </w:r>
      <w:r>
        <w:rPr/>
        <w:tab/>
        <w:t>X3L2/SD-1</w:t>
      </w:r>
    </w:p>
    <w:p>
      <w:pPr>
        <w:pStyle w:val="X3L2heading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3, Information Processing Systems</w:t>
      </w: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ootnoteReference w:customMarkFollows="1" w:id="2"/>
        <w:t>*</w:t>
      </w:r>
      <w:r>
        <w:rPr/>
        <w:t xml:space="preserve">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</w:r>
      <w:r>
        <w:rPr/>
        <w:tab/>
        <w:t>18 Oct. 93</w:t>
      </w:r>
    </w:p>
    <w:p>
      <w:pPr>
        <w:pStyle w:val="X3L2heading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3L2, Codes and Character Set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:</w:t>
      </w:r>
      <w:r>
        <w:rPr/>
        <w:tab/>
        <w:t>ADMIN</w:t>
      </w:r>
    </w:p>
    <w:p>
      <w:pPr>
        <w:pStyle w:val="X3L2heading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ly to:</w:t>
      </w:r>
      <w:r>
        <w:rPr/>
        <w:tab/>
        <w:t>John H. Jenkins</w:t>
      </w:r>
    </w:p>
    <w:p>
      <w:pPr>
        <w:pStyle w:val="X3L2heading"/>
        <w:bidi w:val="0"/>
        <w:jc w:val="left"/>
        <w:rPr/>
      </w:pPr>
      <w:r>
        <w:rPr/>
        <w:tab/>
        <w:tab/>
        <w:t>Taligent, Inc.</w:t>
      </w:r>
    </w:p>
    <w:p>
      <w:pPr>
        <w:pStyle w:val="X3L2heading"/>
        <w:bidi w:val="0"/>
        <w:jc w:val="left"/>
        <w:rPr/>
      </w:pPr>
      <w:r>
        <w:rPr/>
        <w:tab/>
        <w:tab/>
        <w:t>10201 N. DeAnza Boulevard</w:t>
      </w:r>
    </w:p>
    <w:p>
      <w:pPr>
        <w:pStyle w:val="X3L2heading"/>
        <w:bidi w:val="0"/>
        <w:jc w:val="left"/>
        <w:rPr/>
      </w:pPr>
      <w:r>
        <w:rPr/>
        <w:tab/>
        <w:tab/>
        <w:t>Cupertino, CA  95014</w:t>
      </w:r>
    </w:p>
    <w:p>
      <w:pPr>
        <w:pStyle w:val="X3L2heading"/>
        <w:bidi w:val="0"/>
        <w:jc w:val="left"/>
        <w:rPr/>
      </w:pPr>
      <w:r>
        <w:rPr/>
        <w:tab/>
        <w:t xml:space="preserve">Voice:  </w:t>
        <w:tab/>
        <w:t>+1 408 862-3241</w:t>
      </w:r>
    </w:p>
    <w:p>
      <w:pPr>
        <w:pStyle w:val="X3L2heading"/>
        <w:bidi w:val="0"/>
        <w:jc w:val="left"/>
        <w:rPr/>
      </w:pPr>
      <w:r>
        <w:rPr/>
        <w:tab/>
        <w:t xml:space="preserve">FAX:  </w:t>
        <w:tab/>
        <w:t>+1 408 257-9681</w:t>
      </w:r>
    </w:p>
    <w:p>
      <w:pPr>
        <w:pStyle w:val="X3L2heading"/>
        <w:bidi w:val="0"/>
        <w:jc w:val="left"/>
        <w:rPr/>
      </w:pPr>
      <w:r>
        <w:rPr/>
        <w:tab/>
        <w:t>E-mail:</w:t>
        <w:tab/>
        <w:t>John_Jenkins@taligent.co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echnical Committee X3L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des and Character Set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X3L2officers"/>
        <w:bidi w:val="0"/>
        <w:jc w:val="center"/>
        <w:rPr/>
      </w:pPr>
      <w:r>
        <w:rPr/>
        <w:t>Chairman:  Edwin Hart</w:t>
      </w:r>
    </w:p>
    <w:p>
      <w:pPr>
        <w:pStyle w:val="X3L2officers"/>
        <w:bidi w:val="0"/>
        <w:rPr/>
      </w:pPr>
      <w:r>
        <w:rPr/>
        <w:t>Vice-Chairman:  John H. Jenkins (acting)</w:t>
      </w:r>
    </w:p>
    <w:p>
      <w:pPr>
        <w:pStyle w:val="X3L2officers"/>
        <w:bidi w:val="0"/>
        <w:rPr/>
      </w:pPr>
      <w:r>
        <w:rPr/>
        <w:t>Secretary:  (open)</w:t>
      </w:r>
    </w:p>
    <w:p>
      <w:pPr>
        <w:pStyle w:val="X3L2officers"/>
        <w:bidi w:val="0"/>
        <w:rPr/>
      </w:pPr>
      <w:r>
        <w:rPr/>
        <w:t>International Representative:  Arnold F. Winkler</w:t>
      </w:r>
    </w:p>
    <w:p>
      <w:pPr>
        <w:pStyle w:val="X3L2officers"/>
        <w:bidi w:val="0"/>
        <w:rPr/>
      </w:pPr>
      <w:r>
        <w:rPr/>
        <w:t>Vocabulary:  (open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mbership and Mailing List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bership Maintenan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Membership will be terminated under the following conditions:  members will be warned, by letter, upon failure of both the principal and alternate members to: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Indent"/>
        <w:bidi w:val="0"/>
        <w:ind w:left="1080" w:hanging="360"/>
        <w:jc w:val="left"/>
        <w:rPr/>
      </w:pPr>
      <w:r>
        <w:rPr/>
        <w:t>a)</w:t>
        <w:tab/>
        <w:t>attend two out of three successive meetings, in which case the membership will be terminated if not represented at the next meeting;</w:t>
      </w:r>
    </w:p>
    <w:p>
      <w:pPr>
        <w:pStyle w:val="Indent"/>
        <w:bidi w:val="0"/>
        <w:ind w:left="1080" w:hanging="360"/>
        <w:jc w:val="left"/>
        <w:rPr/>
      </w:pPr>
      <w:r>
        <w:rPr/>
        <w:t>b)</w:t>
        <w:tab/>
        <w:t>return two successive letter ballot mailings, in which case the membership will be terminated if the next ballot is not returned; or,</w:t>
      </w:r>
    </w:p>
    <w:p>
      <w:pPr>
        <w:pStyle w:val="Indent"/>
        <w:bidi w:val="0"/>
        <w:ind w:left="1080" w:hanging="360"/>
        <w:jc w:val="left"/>
        <w:rPr/>
      </w:pPr>
      <w:r>
        <w:rPr/>
        <w:t>c)</w:t>
        <w:tab/>
        <w:t xml:space="preserve">pay appropriate service fees within the time specified by the X3 Secretariat staff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X3 or its subgroups may vote to continue the membership despite failure of the member to comply with the membership criteria in items a) and b)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ling Polic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Principal members and alternate members receive all mailings except unless explicitly requested, those on the JTC1/SC2/WG2 mailing list will not be sent duplicate copies of WG2 documents from X3L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-officio and liaison members receive meeting notices, minutes, and draft standards and technical reports being voted on by letter ballot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servers receive meeting notices, draft agendas and minutes; and officers are required to highlight or call out those documents which are dpANS so that observers are aware of them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note:  When facsimile is used for communications, please ensure that a cover sheet showing both addressee's and sender's name and telephone number is used.  Electronic mail addresses are also included, where available.</w:t>
      </w:r>
    </w:p>
    <w:p>
      <w:pPr>
        <w:pStyle w:val="Nameblockheader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ameblockheader"/>
        <w:bidi w:val="0"/>
        <w:jc w:val="left"/>
        <w:rPr/>
      </w:pPr>
      <w:r>
        <w:rPr/>
        <w:t xml:space="preserve">Principal Members and Alternates 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Glenn Adams</w:t>
              <w:br/>
              <w:t>Metis Technology, Inc.</w:t>
              <w:br/>
              <w:t>530 Atlantic Avenue</w:t>
              <w:br/>
              <w:t>Boston, MA  02141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617 292-0550</w:t>
              <w:br/>
              <w:t>617 292-0552</w:t>
              <w:br/>
              <w:t>Glenn@Metis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Joseph Becker</w:t>
              <w:br/>
              <w:t>Xerox Corporation</w:t>
              <w:br/>
              <w:t>3400 Hillview Ave., PAHV-302</w:t>
              <w:br/>
              <w:t>Palo Alto, CA  94303-0816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 xml:space="preserve">E-mail: 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813-7032</w:t>
              <w:br/>
              <w:t>415 813-7394</w:t>
              <w:br/>
              <w:t>BECKER.OSBU_NORTH@</w:t>
              <w:br/>
              <w:t>XEROX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Mark E. Davis</w:t>
              <w:br/>
              <w:t>Taligent, Inc.</w:t>
              <w:br/>
              <w:t>10201 N. DeAnza Blvd.</w:t>
              <w:br/>
              <w:t>Cupertino, CA  9501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 xml:space="preserve">E-mail: 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08 974-2936</w:t>
              <w:br/>
              <w:t>408 257-9681</w:t>
              <w:br/>
              <w:t>Mark_Davis@Taligent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 xml:space="preserve">Wayne Davison </w:t>
              <w:br/>
              <w:t>The Research Libraries Group, Inc.</w:t>
              <w:br/>
              <w:t>1200 Villa St.</w:t>
              <w:br/>
              <w:t>Mountain View, CA  94041-1100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691-2249</w:t>
              <w:br/>
              <w:t>415 964-0943</w:t>
              <w:br/>
              <w:t>BB.WED@RLG.STANFORD.EDU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eter K. Edberg</w:t>
              <w:br/>
              <w:t>Apple Computer, Inc.</w:t>
              <w:br/>
              <w:t>MS 302-2IS</w:t>
              <w:br/>
              <w:t>20525 Mariani Avenue</w:t>
              <w:br/>
              <w:t>Cupertino, CA 9501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 xml:space="preserve">E-mail: 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08 974-4275</w:t>
              <w:br/>
              <w:t>408 862-4566</w:t>
              <w:br/>
              <w:t>Edberg1@Applelink.Apple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smus Freytag</w:t>
              <w:br/>
              <w:t>Microsoft Corporation</w:t>
              <w:br/>
              <w:t>One Microsoft Way</w:t>
              <w:br/>
              <w:t>Redmond, WA  98052-6399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206 936-3425</w:t>
              <w:br/>
              <w:t>206 936-7329</w:t>
              <w:br/>
              <w:t>AsmusF@microsoft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im Greenwood</w:t>
              <w:br/>
              <w:t>Digital Equipment Corporation</w:t>
              <w:br/>
              <w:t>110 Spit Brook Road ZK02-3/Q18</w:t>
              <w:br/>
              <w:t>Nashua, NH 03062-2698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603 881-0575</w:t>
              <w:br/>
              <w:t>603 881-0120</w:t>
              <w:br/>
              <w:t>greenwood@r2me2.enet.dec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 xml:space="preserve">Edwin F. Hart </w:t>
              <w:br/>
              <w:t>(SHARE Inc.)</w:t>
              <w:br/>
              <w:t>Johns Hopkins University</w:t>
              <w:br/>
              <w:t>Applied Physics Laboratory</w:t>
              <w:br/>
              <w:t>11100 Johns Hopkins Road</w:t>
              <w:br/>
              <w:t>Laurel, Maryland  20723-6099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301 953-6926</w:t>
              <w:br/>
              <w:t>301 953-1093</w:t>
              <w:br/>
              <w:t>Edwin_Hart@</w:t>
              <w:br/>
              <w:t>aplmail.jhuapl.edu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John H. Jenkins</w:t>
              <w:br/>
              <w:t>Taligent Inc.</w:t>
              <w:br/>
              <w:t>10201 N. DeAnza Blvd.</w:t>
              <w:br/>
              <w:t>Cupertino, CA  9501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 xml:space="preserve">E-mail: 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08 862-3241</w:t>
              <w:br/>
              <w:t>408 257-9681</w:t>
              <w:br/>
              <w:t>John_Jenkins@Taligent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Michael Y. Ksar</w:t>
              <w:br/>
              <w:t>Hewlett Packard</w:t>
              <w:br/>
              <w:t>Corporate Engineering - Bldg. 5M</w:t>
              <w:br/>
              <w:t>1501 Page Mill Rd</w:t>
              <w:br/>
              <w:t>Palo Alto, CA  9430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Alt. 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857-8817</w:t>
              <w:br/>
              <w:t>415 852-8500</w:t>
              <w:br/>
              <w:t>415 852-8160</w:t>
              <w:br/>
              <w:t>KSAR@</w:t>
              <w:br/>
              <w:t>HPCEA.CE.HP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imothy A. Lasko</w:t>
              <w:br/>
              <w:t>Digital Equipment Corporation</w:t>
              <w:br/>
              <w:t>Mailstop:  DSG1-1/F8</w:t>
              <w:br/>
              <w:t>4 Technology Park Drive</w:t>
              <w:br/>
              <w:t>Westford, MA  01886-4196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508 635-8624</w:t>
              <w:br/>
              <w:t>508 635-8673</w:t>
              <w:br/>
              <w:t>LASKO@</w:t>
              <w:br/>
              <w:t>REGENT.ENET.DEC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ai Lee</w:t>
              <w:br/>
              <w:t>Hewlett-Packard - Bldg. 5M</w:t>
              <w:br/>
              <w:t>1501 Page Mill Rd.</w:t>
              <w:br/>
              <w:t>Palo Alto, CA  9430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857-7918</w:t>
              <w:br/>
              <w:t>415 852-8160</w:t>
              <w:br/>
              <w:t>TLee@</w:t>
              <w:br/>
              <w:t>hpcea.ce.hp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John McConnell</w:t>
              <w:br/>
              <w:t>Apple Computer, Inc.</w:t>
              <w:br/>
              <w:t>MS 302-2IS</w:t>
              <w:br/>
              <w:t>20525 Mariani Avenue</w:t>
              <w:br/>
              <w:t>Cupertino, CA 9501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(408) 974-6097</w:t>
              <w:br/>
              <w:t>(408) 862-4566</w:t>
              <w:br/>
              <w:t>jmcc@apple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Rick McGowan</w:t>
              <w:br/>
              <w:t>NeXT Computer Inc.</w:t>
              <w:br/>
              <w:t>900 Chesapeake Drive</w:t>
              <w:br/>
              <w:t>Redwood City, CA  9406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780-4522</w:t>
              <w:br/>
              <w:t>415 780-4554</w:t>
              <w:br/>
              <w:t>Rick_McGowan@NeXT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Dale Nixon</w:t>
              <w:br/>
              <w:t>IBM/Pennant Systems</w:t>
              <w:br/>
              <w:t>53S/025H</w:t>
              <w:br/>
              <w:t>6300 Diagonal Highway</w:t>
              <w:br/>
              <w:t>Boulder, Colorado  80301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303 924-7838</w:t>
              <w:br/>
              <w:t>303 924-6384</w:t>
              <w:br/>
              <w:t>dnixon@vnet.ibm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David Obermann</w:t>
              <w:br/>
              <w:t>IBM Corporation</w:t>
              <w:br/>
              <w:t>11400 Burnet Road</w:t>
              <w:br/>
              <w:t>ZIP 9340</w:t>
              <w:br/>
              <w:t>Austin, TX 78758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512 838-0099</w:t>
              <w:br/>
              <w:t>512 838-3050</w:t>
              <w:br/>
              <w:t>obie@ausvm1.vnet.ibm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li Özer</w:t>
              <w:br/>
              <w:t>NeXT Computer Inc.</w:t>
              <w:br/>
              <w:t>900 Chesapeake Drive</w:t>
              <w:br/>
              <w:t>Redwood City, CA  9406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780-4517</w:t>
              <w:br/>
              <w:t>415 780-4554</w:t>
              <w:br/>
              <w:t>Ali_Ozer@NeXT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Karen Smith-Yoshimura</w:t>
              <w:br/>
              <w:t>The Research Libraries Group, Inc.</w:t>
              <w:br/>
              <w:t>1200 Villa St.</w:t>
              <w:br/>
              <w:t>Mountain View, CA  94041-1100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691-2270</w:t>
              <w:br/>
              <w:t>415 964-0943</w:t>
              <w:br/>
              <w:t>BL.KSS@</w:t>
              <w:br/>
              <w:t>RLG.STANFORD.EDU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Edwin J. Smura</w:t>
              <w:br/>
              <w:t>Xerox Corporation</w:t>
              <w:br/>
              <w:t>ESAE-364</w:t>
              <w:br/>
              <w:t>701 South Aviation Blvd.</w:t>
              <w:br/>
              <w:t>El Segundo, CA  90245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310 333-9940</w:t>
              <w:br/>
              <w:t>310 333-6879</w:t>
              <w:br/>
              <w:t>esmura.esae@Xerox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 xml:space="preserve">Long Tan </w:t>
              <w:br/>
              <w:t>AT&amp;T Bell Laboratories</w:t>
              <w:br/>
              <w:t>6200 East Broad Street</w:t>
              <w:br/>
              <w:t>Columbus, OH  4321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614 860-2357</w:t>
              <w:br/>
              <w:t>614 868-3229</w:t>
              <w:br/>
              <w:t>LTAN@attmail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William A. Weber</w:t>
              <w:br/>
              <w:t>AT&amp;T Corporation</w:t>
              <w:br/>
              <w:t>650 Liberty Ave.</w:t>
              <w:br/>
              <w:t>Room 2B2-2</w:t>
              <w:br/>
              <w:t>Union, NJ  07083-8107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908 851-3080</w:t>
              <w:br/>
              <w:br/>
              <w:t>WAW@ATTmail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rnold F. Winkler</w:t>
              <w:br/>
              <w:t>Unisys</w:t>
              <w:br/>
              <w:t>MS E8-134</w:t>
              <w:br/>
              <w:t>Township Line Road</w:t>
              <w:br/>
              <w:t>Blue Bell, PA  1942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P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215 986-2371</w:t>
              <w:br/>
              <w:t>215 986-5600</w:t>
              <w:br/>
              <w:t>awinkler@corp.bb.unisys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ameblockheader"/>
        <w:bidi w:val="0"/>
        <w:jc w:val="left"/>
        <w:rPr/>
      </w:pPr>
      <w:r>
        <w:rPr/>
        <w:t>Pending Principal and Alternate Members</w:t>
      </w:r>
    </w:p>
    <w:p>
      <w:pPr>
        <w:pStyle w:val="Nameblock"/>
        <w:bidi w:val="0"/>
        <w:jc w:val="left"/>
        <w:rPr/>
      </w:pPr>
      <w:r>
        <w:rPr/>
        <w:t xml:space="preserve">The following have indicated their intention to become voting members but remain at observer status until they meet meeting attendance criteria.  </w:t>
      </w:r>
    </w:p>
    <w:p>
      <w:pPr>
        <w:pStyle w:val="Nameblock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</w:t>
      </w:r>
    </w:p>
    <w:p>
      <w:pPr>
        <w:pStyle w:val="Nameblockheader"/>
        <w:bidi w:val="0"/>
        <w:jc w:val="left"/>
        <w:rPr/>
      </w:pPr>
      <w:r>
        <w:rPr/>
        <w:t>Members in Jeopardy</w:t>
      </w:r>
    </w:p>
    <w:p>
      <w:pPr>
        <w:pStyle w:val="Nameblock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The following organizations have failed to meet at least one of the crieria for membership maintenance and their memberships are currently in jeopardy.</w:t>
      </w:r>
    </w:p>
    <w:p>
      <w:pPr>
        <w:pStyle w:val="Nameblock"/>
        <w:bidi w:val="0"/>
        <w:spacing w:before="120" w:after="0"/>
        <w:jc w:val="left"/>
        <w:rPr/>
      </w:pPr>
      <w:r>
        <w:rPr/>
        <w:tab/>
        <w:t>AT&amp;T</w:t>
      </w:r>
    </w:p>
    <w:p>
      <w:pPr>
        <w:pStyle w:val="Nameblock"/>
        <w:bidi w:val="0"/>
        <w:spacing w:before="120" w:after="0"/>
        <w:jc w:val="left"/>
        <w:rPr/>
      </w:pPr>
      <w:r>
        <w:rPr/>
        <w:tab/>
        <w:t>Digital Equipment Corporation</w:t>
      </w:r>
    </w:p>
    <w:p>
      <w:pPr>
        <w:pStyle w:val="Nameblock"/>
        <w:bidi w:val="0"/>
        <w:spacing w:before="120" w:after="0"/>
        <w:jc w:val="left"/>
        <w:rPr/>
      </w:pPr>
      <w:r>
        <w:rPr/>
        <w:tab/>
        <w:t>Microsoft Corporation</w:t>
      </w:r>
    </w:p>
    <w:p>
      <w:pPr>
        <w:pStyle w:val="Nameblock"/>
        <w:bidi w:val="0"/>
        <w:spacing w:before="120" w:after="0"/>
        <w:jc w:val="left"/>
        <w:rPr/>
      </w:pPr>
      <w:r>
        <w:rPr/>
        <w:tab/>
        <w:t>NeXT Computer</w:t>
      </w:r>
    </w:p>
    <w:p>
      <w:pPr>
        <w:pStyle w:val="Nameblockheader"/>
        <w:bidi w:val="0"/>
        <w:spacing w:before="120" w:after="0"/>
        <w:jc w:val="left"/>
        <w:rPr/>
      </w:pPr>
      <w:r>
        <w:rPr/>
        <w:t>Archive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 Secretariat</w:t>
              <w:br/>
              <w:t>Attn:  OMC Secretary</w:t>
              <w:br/>
              <w:t>Computer and Business Equipment Manufacturers Association</w:t>
              <w:br/>
              <w:t>1250 I Street, N.W., Suite 200</w:t>
              <w:br/>
              <w:t>Washington, DC  20005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202 737-8888</w:t>
              <w:br/>
              <w:t>202 638-492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ameblockheader"/>
        <w:bidi w:val="0"/>
        <w:jc w:val="left"/>
        <w:rPr/>
      </w:pPr>
      <w:r>
        <w:rPr/>
        <w:t>Ex-Officio Member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James Converse</w:t>
              <w:br/>
              <w:t>Corporate Standards</w:t>
              <w:br/>
              <w:t>Eastman Kodak Company</w:t>
              <w:br/>
              <w:t xml:space="preserve">343 State Street </w:t>
              <w:br/>
              <w:t>Rochester, NY 14650-0508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</w:t>
              <w:br/>
              <w:t>OMC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716 781-9091</w:t>
              <w:br/>
              <w:t>716 724-9023</w:t>
              <w:br/>
              <w:t>JDC@Kodak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William Rinehuls</w:t>
              <w:br/>
              <w:t>U.S. Department of Defense</w:t>
              <w:br/>
              <w:t>8457 Rushing Creek Court</w:t>
              <w:br/>
              <w:t>Springfield, VA  22153-253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OMC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703 487-8015</w:t>
              <w:br/>
              <w:t>703 476-834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ameblockheader"/>
        <w:bidi w:val="0"/>
        <w:jc w:val="left"/>
        <w:rPr/>
      </w:pPr>
      <w:r>
        <w:rPr/>
        <w:t>Liaison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Randall K. Barry</w:t>
              <w:br/>
              <w:t>Network Development and</w:t>
              <w:br/>
              <w:t>MARC Standards Office</w:t>
              <w:br/>
              <w:t>Library of Congress</w:t>
              <w:br/>
              <w:t>Washington, DC  20540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C46</w:t>
              <w:br/>
              <w:br/>
              <w:t>SC4/</w:t>
              <w:br/>
              <w:t>WG1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202 707-5118</w:t>
              <w:br/>
              <w:t>202 707-6269</w:t>
              <w:br/>
              <w:t>rbar@SEQ1.LOC.GOV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J. van den Beld</w:t>
              <w:br/>
              <w:t>Secretary General, ECMA</w:t>
              <w:br/>
              <w:t>114 Rue du Rhône</w:t>
              <w:br/>
              <w:t>CH-1204 Geneva</w:t>
              <w:br/>
              <w:t>SWITZERLAND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ECMA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TELEX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+41 22 735 36 34</w:t>
              <w:br/>
              <w:t>+41 22 786 52 31</w:t>
              <w:br/>
              <w:t>41.32.37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Eugene J. Cea</w:t>
              <w:br/>
              <w:t>Federal Communications Comm.</w:t>
              <w:br/>
              <w:t>2025 M Street, N.W., Room 7130K</w:t>
              <w:br/>
              <w:t>Washington, DC  2055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FCC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Dr. Y. F. Lum</w:t>
              <w:br/>
              <w:t>Communications Research Centre</w:t>
              <w:br/>
              <w:t>P.O. Box 11490, Station "H"</w:t>
              <w:br/>
              <w:t>Ottawa, Ontario</w:t>
              <w:br/>
              <w:t>CANADA  K2H 8S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CVCC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  <w:t>CSA-WG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Telex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613 990-4490</w:t>
              <w:br/>
              <w:t>613 993-9950</w:t>
              <w:br/>
              <w:t>053-414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Ms. Sally McCallum</w:t>
              <w:br/>
              <w:t>Chief, Network Development and MARC Standards Office</w:t>
              <w:br/>
              <w:t>Library of Congress</w:t>
              <w:br/>
              <w:t>Washington, DC  20540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NISO (Z39)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202 707-5119</w:t>
              <w:br/>
              <w:t>202 707-5844</w:t>
              <w:br/>
              <w:t>BB.SHM@</w:t>
              <w:br/>
              <w:t>RLG.STANFORD.EDU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nn Wallace</w:t>
              <w:br/>
              <w:t>IBM Corporation</w:t>
              <w:br/>
              <w:t>Department D48/D32</w:t>
              <w:br/>
              <w:t>P.O. Box 49023</w:t>
              <w:br/>
              <w:t>San José, CA  95161-902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J4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napToGrid w:val="false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ameblockheader"/>
        <w:bidi w:val="0"/>
        <w:jc w:val="left"/>
        <w:rPr/>
      </w:pPr>
      <w:r>
        <w:rPr/>
        <w:t>Observers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Lloyd Anderson</w:t>
              <w:br/>
              <w:t xml:space="preserve">Ecological Linguistics </w:t>
              <w:br/>
              <w:t>P.O. Box 15156</w:t>
              <w:br/>
              <w:t>Washington, DC,  2000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O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E-mail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202 547-7678202 543-8393 c/o L. Anderso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ECOLING@</w:t>
              <w:br/>
              <w:t>Applelink.Apple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Michael Kernaghan</w:t>
              <w:br/>
              <w:t>Metaphor Computer Systems</w:t>
              <w:br/>
              <w:t>1965 Charleston Road</w:t>
              <w:br/>
              <w:t>Mountain View, CA  9404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O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961-3600 x786</w:t>
              <w:br/>
              <w:t>415-966-1637</w:t>
              <w:br/>
              <w:t>Kernaghan@</w:t>
              <w:br/>
              <w:t>HQ.m4.metaphor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Archie D. Provan</w:t>
              <w:br/>
              <w:t>[AFII]</w:t>
              <w:br/>
              <w:t>School of Printing Management &amp; Science</w:t>
              <w:br/>
              <w:t>Rochester Institute of Technology</w:t>
              <w:br/>
              <w:t>One Lomb Memorial Drive</w:t>
              <w:br/>
              <w:t>P.O. Box 9887</w:t>
              <w:br/>
              <w:t>Rochester, NY 14623-0887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O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716 475-2052</w:t>
              <w:br/>
              <w:t>716 475-7029</w:t>
              <w:br/>
              <w:t>[none]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 xml:space="preserve">Kenneth W. Whistler </w:t>
              <w:br/>
              <w:t>Metaphor Computer Systems</w:t>
              <w:br/>
              <w:t>1965 Charleston Road</w:t>
              <w:br/>
              <w:t>Mountain View, CA  94043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O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961-3600 x782</w:t>
              <w:br/>
              <w:t>415 866-1637</w:t>
              <w:br/>
              <w:t>whistler@</w:t>
              <w:br/>
              <w:t>zarasun.metaphor.com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Stephen Ziles</w:t>
              <w:br/>
              <w:t>Adobe Systems</w:t>
              <w:br/>
              <w:t>P.O. Box 7900</w:t>
              <w:br/>
              <w:t>1585 Charleston Road</w:t>
              <w:br/>
              <w:t>Mountain View, CA 94039-7900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O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X3L2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TEL:</w:t>
              <w:br/>
              <w:t>FAX:</w:t>
              <w:br/>
              <w:t>E-mail: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ameblock"/>
              <w:bidi w:val="0"/>
              <w:spacing w:before="240" w:after="0"/>
              <w:jc w:val="left"/>
              <w:rPr/>
            </w:pPr>
            <w:r>
              <w:rPr/>
              <w:t>415 962-4905</w:t>
              <w:br/>
              <w:t>415 961-3769</w:t>
            </w:r>
          </w:p>
          <w:p>
            <w:pPr>
              <w:pStyle w:val="Nameblock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[End of X3L2/SD-1]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notePr>
        <w:numFmt w:val="decimal"/>
        <w:numStart w:val="149"/>
      </w:footnotePr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American National Standards Institute</w:t>
      </w:r>
    </w:p>
    <w:p>
      <w:pPr>
        <w:pStyle w:val="Footnote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 Secretariat, Computer and Business Equipment Manufacturers Association, 1250 Eye Street, N.W., Suite 200, Washington, DC  20005 (Telephone: 202.737.8888 FAX: 202.638.49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meblock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ameblock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X3L2officer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Start w:val="149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Indent"/>
    <w:next w:val="NormalInden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Footnote"/>
    <w:next w:val="H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2"/>
        <w:numId w:val="1"/>
      </w:num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right" w:pos="7932" w:leader="none"/>
        <w:tab w:val="left" w:pos="8208" w:leader="none"/>
      </w:tabs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ameblock">
    <w:name w:val="Name block"/>
    <w:basedOn w:val="Normal"/>
    <w:next w:val="H4"/>
    <w:qFormat/>
    <w:pPr>
      <w:keepLines/>
      <w:numPr>
        <w:ilvl w:val="0"/>
        <w:numId w:val="1"/>
      </w:numPr>
      <w:spacing w:before="24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nt">
    <w:name w:val="Indent"/>
    <w:qFormat/>
    <w:pPr>
      <w:widowControl w:val="false"/>
      <w:numPr>
        <w:ilvl w:val="1"/>
        <w:numId w:val="1"/>
      </w:numPr>
      <w:tabs>
        <w:tab w:val="clear" w:pos="720"/>
        <w:tab w:val="left" w:pos="1080" w:leader="none"/>
      </w:tabs>
      <w:bidi w:val="0"/>
      <w:ind w:left="108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meblockheader">
    <w:name w:val="Name block header"/>
    <w:next w:val="H2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3L2officers">
    <w:name w:val="X3L2 officers"/>
    <w:next w:val="H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H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4">
    <w:name w:val="h4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3">
    <w:name w:val="h3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2">
    <w:name w:val="h2"/>
    <w:basedOn w:val="Normal"/>
    <w:next w:val="Normal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1Ai">
    <w:name w:val="o_1Ai"/>
    <w:basedOn w:val="H4"/>
    <w:next w:val="H4"/>
    <w:qFormat/>
    <w:pPr>
      <w:numPr>
        <w:ilvl w:val="0"/>
        <w:numId w:val="0"/>
      </w:numPr>
      <w:outlineLvl w:val="9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b">
    <w:name w:val="o_bb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ell">
    <w:name w:val="Cell"/>
    <w:basedOn w:val="Normal"/>
    <w:next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enteredcell">
    <w:name w:val="Centered cell"/>
    <w:next w:val="H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ell">
    <w:name w:val="Table cell"/>
    <w:next w:val="Centeredcell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3L2heading">
    <w:name w:val="X3L2 heading"/>
    <w:qFormat/>
    <w:pPr>
      <w:widowControl w:val="false"/>
      <w:tabs>
        <w:tab w:val="clear" w:pos="720"/>
        <w:tab w:val="right" w:pos="64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