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w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54" w:hanging="0"/>
        <w:jc w:val="center"/>
        <w:rPr>
          <w:b/>
          <w:b/>
          <w:sz w:val="28"/>
        </w:rPr>
      </w:pPr>
      <w:r>
        <w:rPr>
          <w:b/>
          <w:sz w:val="28"/>
        </w:rPr>
        <w:t>NCITS/L2 and Unicode corporate members</w:t>
      </w:r>
    </w:p>
    <w:p>
      <w:pPr>
        <w:pStyle w:val="Afwnorm"/>
        <w:ind w:left="0" w:right="-36" w:hanging="0"/>
        <w:jc w:val="center"/>
        <w:rPr/>
      </w:pPr>
      <w:r>
        <w:rPr/>
        <w:t>November 10, 200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864"/>
        <w:gridCol w:w="864"/>
        <w:gridCol w:w="864"/>
        <w:gridCol w:w="3312"/>
        <w:gridCol w:w="864"/>
      </w:tblGrid>
      <w:tr>
        <w:trPr>
          <w:tblHeader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prand, Joan 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691-2258</w:t>
              <w:br/>
              <w:t>650 964-0943</w:t>
              <w:br/>
              <w:t>Joan_Aliprand@notes.rlg.o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ge, Donald</w:t>
              <w:br/>
              <w:t xml:space="preserve">Xerox </w:t>
              <w:br/>
              <w:t>555 South Aviation Blvd.</w:t>
              <w:br/>
              <w:t>El Segundo, CA  902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333-6616</w:t>
              <w:br/>
              <w:br/>
              <w:t>donald.figge@usa.xerox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ytag, Asmus  [L2]</w:t>
              <w:br/>
              <w:t>ASMUS, Inc. / BASIS</w:t>
              <w:br/>
              <w:t>6008 Corliss Avenue North</w:t>
              <w:br/>
              <w:t>Seattle, WA  98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 523-1670</w:t>
              <w:br/>
              <w:t>206-523-0517</w:t>
              <w:br/>
              <w:t>Asmus_Freytag@unicode.org</w:t>
              <w:br/>
              <w:t>asmusf@ix.netco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t, Edwin F. </w:t>
              <w:br/>
              <w:t>SHARE Inc.</w:t>
              <w:br/>
              <w:t>Applied Physics Laboratory</w:t>
              <w:br/>
              <w:t>11100 Johns Hopkins Road</w:t>
              <w:br/>
              <w:t>Laurel, Maryland  20723-6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228-6926</w:t>
              <w:br/>
              <w:t>240 228-1093</w:t>
              <w:br/>
              <w:t>Edwin.Hart@jhuapl.ed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ura, Hideki</w:t>
              <w:br/>
              <w:t>Sun Microsystems, Inc. MPK 16-201</w:t>
              <w:br/>
              <w:t>901 San Antonio Road</w:t>
              <w:br/>
              <w:t>Palo Alto, CA  943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-786-8906</w:t>
              <w:br/>
              <w:t>650-786-9553</w:t>
              <w:br/>
              <w:t>hiura@eng.sun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kins, John H.</w:t>
              <w:br/>
              <w:t>Apple Computer, Inc.</w:t>
              <w:br/>
              <w:t>2 Infinite Loop, MS 302-2IS</w:t>
              <w:br/>
              <w:t>Cupertino, CA 95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-974-6276</w:t>
              <w:br/>
              <w:t>408-862-4566</w:t>
              <w:br/>
              <w:t>jenkins@app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lla, Shane</w:t>
              <w:br/>
              <w:t>Hewlett-Packard  MS 735</w:t>
              <w:br/>
              <w:t>11311 Chinden Blvd</w:t>
              <w:br/>
              <w:t>Boise, Idaho  837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 396-5014</w:t>
              <w:br/>
              <w:br/>
              <w:t>Shane_Konsella@hp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ar, Michael Y. </w:t>
              <w:br/>
              <w:t>Uniscape Inc.</w:t>
              <w:br/>
              <w:t>1292 Hammerwood Ave.</w:t>
              <w:br/>
              <w:t>Sunnyvale, CA  940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08 743-3513</w:t>
              <w:br/>
              <w:t>408 743-3600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mike_ksar@uniscape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ike_ksar@10646.com</w:t>
              </w:r>
            </w:hyperlink>
            <w:r>
              <w:rPr>
                <w:rFonts w:cs="Arial" w:ascii="Arial" w:hAnsi="Arial"/>
                <w:sz w:val="20"/>
              </w:rPr>
              <w:t xml:space="preserve"> (pref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, Wai Man</w:t>
              <w:br/>
              <w:t>Compaq Computer Corporation</w:t>
              <w:br/>
              <w:t>110 Spit Brok Road ZKO3-2W/17</w:t>
              <w:br/>
              <w:t>Nashua, NH 03062-2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 884-0268</w:t>
              <w:br/>
              <w:t>603 884-2257</w:t>
              <w:br/>
              <w:t>longman@zk3.dec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pps, Toby</w:t>
              <w:br/>
              <w:t>PeopleSoft Inc.</w:t>
              <w:br/>
              <w:t>4411 PeopleSoft Parkway</w:t>
              <w:br/>
              <w:t>Pleasanton, CA  94588-30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 694-9525</w:t>
              <w:br/>
              <w:t>707-221-7432</w:t>
              <w:br/>
              <w:t>tphipps@people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s, Gary</w:t>
              <w:br/>
              <w:t>NCR</w:t>
              <w:br/>
              <w:t>17095 Via del Campo</w:t>
              <w:br/>
              <w:t>San Diego, CA  92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 485-3803</w:t>
              <w:br/>
              <w:t>858 485-2166</w:t>
              <w:br/>
              <w:t>gary.roberts@ncr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, Michel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-703-6400</w:t>
              <w:br/>
              <w:t>425-936-7329</w:t>
              <w:br/>
              <w:t>michelsu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in, Tex</w:t>
              <w:br/>
              <w:t>Progress Software Corp.</w:t>
              <w:br/>
              <w:t>14 Oak Park</w:t>
              <w:br/>
              <w:t>Bedford, MA  01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 280-4271</w:t>
              <w:br/>
              <w:t>781 280-4655</w:t>
              <w:br/>
              <w:t>texin@progres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maheswaran, V.S.</w:t>
              <w:br/>
              <w:t>IBM Toronto Lab 81/D979</w:t>
              <w:br/>
              <w:t>895 Don Mills Road</w:t>
              <w:br/>
              <w:t>Toronto, Ontario  M3C 1W3</w:t>
              <w:br/>
              <w:t>Cana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 448-3474</w:t>
              <w:br/>
              <w:t>416 448-6057</w:t>
              <w:br/>
              <w:t>umavs@ca.ib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tler, Ken</w:t>
              <w:br/>
              <w:t>Sybase, Inc. The Atrium</w:t>
              <w:br/>
              <w:t>6475 Christie Ave.</w:t>
              <w:br/>
              <w:t>Emeryville, CA 94608-1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 922-3611</w:t>
              <w:br/>
              <w:t>510 922-4228</w:t>
              <w:br/>
              <w:t>kenw@sybas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ler, Arnold F.</w:t>
              <w:br/>
              <w:t>Unisys B-203-14</w:t>
              <w:br/>
              <w:t>2476 Swedesford Road</w:t>
              <w:br/>
              <w:t>Malvern, PA  193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-648-2055</w:t>
              <w:br/>
              <w:t>610-695-5473</w:t>
              <w:br/>
              <w:t>arnold.winkler@unisy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lf, Misha </w:t>
              <w:br/>
              <w:t>Reuters Ltd.</w:t>
              <w:br/>
              <w:t>85 Fleet Street</w:t>
              <w:br/>
              <w:t xml:space="preserve">London  EC4P 4AJ, </w:t>
              <w:br/>
              <w:t>United Kingd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?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4-171-542-6722</w:t>
              <w:br/>
              <w:t>+44-171-542-8314</w:t>
              <w:br/>
              <w:t>misha.wolf@reuter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g, Jianping</w:t>
              <w:br/>
              <w:t>Oracle Corporation</w:t>
              <w:br/>
              <w:t xml:space="preserve">500 Oracle Parkway </w:t>
              <w:br/>
              <w:t>Box 659407</w:t>
              <w:br/>
              <w:t>Redwood Shores, CA 94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506-4865</w:t>
              <w:br/>
              <w:t>650 506-7223</w:t>
              <w:br/>
              <w:t>jiyang@us.orac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, Rodrik</w:t>
              <w:br/>
              <w:t>Uniscape Inc.</w:t>
              <w:br/>
              <w:t>1292 Hammerwood Ave.</w:t>
              <w:br/>
              <w:t>Sunnyvale, CA  940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743-3655</w:t>
              <w:br/>
              <w:t>408 743-3600</w:t>
              <w:br/>
              <w:t>rang@uniscap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hta, Stefan</w:t>
              <w:br/>
              <w:t>Oracle Corporation</w:t>
              <w:br/>
              <w:t>Box 659407</w:t>
              <w:br/>
              <w:t>500 Oracle Parkway</w:t>
              <w:br/>
              <w:t>Redwood Shores, CA  94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?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506-8173</w:t>
              <w:br/>
              <w:t>650 506-7223</w:t>
              <w:br/>
              <w:t>sbuchta@us.orac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vis, Mark Edward </w:t>
              <w:br/>
              <w:t>IBM Centre for Java Technology SV</w:t>
              <w:br/>
              <w:t>2509 Alpine Road</w:t>
              <w:br/>
              <w:t>Menlo Park, CA 94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  <w:br/>
              <w:t>Uni</w:t>
              <w:br/>
              <w:t>co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777-5850</w:t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ark@unicode.or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  <w:t>mark.davis@us.ib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g, Michel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82-8080</w:t>
              <w:br/>
              <w:t>425 936-7329</w:t>
              <w:br/>
              <w:t>mkung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osu, Hirobumi</w:t>
              <w:br/>
              <w:t>PeopleSoft Inc.</w:t>
              <w:br/>
              <w:t>4440 Rosewood Drive</w:t>
              <w:br/>
              <w:t>Pleasanton, CA  94588-3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 694-1401</w:t>
              <w:br/>
              <w:t>925 694-3100</w:t>
              <w:br/>
              <w:t>hirobumi_kurosu@people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hbouleh, Albert</w:t>
              <w:br/>
              <w:t>NCR</w:t>
              <w:br/>
              <w:t>100 N. Sepulveda Blvd.</w:t>
              <w:br/>
              <w:t>El Segundo, CA  902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524-6404</w:t>
              <w:br/>
              <w:t>310 524-5516</w:t>
              <w:br/>
              <w:t>am1@mailbox.elsegundoca.ncr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O’Donnell, Sandra</w:t>
              <w:br/>
              <w:t>Compaq Computer Corporation</w:t>
              <w:br/>
              <w:t>I18N Consultant</w:t>
              <w:br/>
              <w:t>110 Spit Brook Road ZKO3-2W/17</w:t>
              <w:br/>
              <w:t>Nashua, NH 03062-2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 884-6257</w:t>
              <w:br/>
              <w:br/>
              <w:t>sandra.odonnell@compaq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Gowan, Rick</w:t>
              <w:br/>
              <w:t>Apple Computer Inc.</w:t>
              <w:br/>
              <w:t>One Infinite Loop 302-1NS</w:t>
              <w:br/>
              <w:t>Cupertino, CA  95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974-1427</w:t>
              <w:br/>
              <w:t>408-974-5639</w:t>
              <w:br/>
              <w:t>rmcgowan@app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acLead, Ian </w:t>
              <w:br/>
              <w:t>Sybase, Inc.</w:t>
              <w:br/>
              <w:t>1650 - 6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  <w:br/>
              <w:t>Emeryville, CA  94608-10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imaclead@sybas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re, Lisa</w:t>
              <w:br/>
              <w:t>IBM Corporation MS: HHX/H302</w:t>
              <w:br/>
              <w:t>555 Bailey Avenue</w:t>
              <w:br/>
              <w:t>P.O. Box 49023</w:t>
              <w:br/>
              <w:t>San Jose, CA  95161-90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463-4838</w:t>
              <w:br/>
              <w:t>408 463-4393</w:t>
              <w:br/>
              <w:t>lisam@us.ib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ray, Brendan</w:t>
              <w:br/>
              <w:t>Lotus Corporation  1RS:  2385-N</w:t>
              <w:br/>
              <w:t>1 Roger Street</w:t>
              <w:br/>
              <w:t>Cambridge, MA  02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A</w:t>
              <w:br/>
              <w:t>IB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 693-3634</w:t>
              <w:br/>
              <w:t>617 693-5522</w:t>
              <w:br/>
              <w:t>brendan_murray@lotu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 Danish</w:t>
              <w:br/>
              <w:t>Unicode, Inc.</w:t>
              <w:br/>
              <w:t>P.O. Box 391476</w:t>
              <w:br/>
              <w:t>Mountain View, CA  94039-14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-693-3921</w:t>
              <w:br/>
              <w:t>650-693-3010</w:t>
              <w:br/>
              <w:t>v-magdad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nenberg, Wendy</w:t>
              <w:br/>
              <w:t>Compaq Computer Corporation</w:t>
              <w:br/>
              <w:t>I18N Technical Director</w:t>
              <w:br/>
              <w:t>110 Spit Brok Road ZKO3-2W/17</w:t>
              <w:br/>
              <w:t>Nashua, NH 03062-2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 884-0405</w:t>
              <w:br/>
              <w:t>603 884-2257</w:t>
              <w:br/>
              <w:t>wendy.rannenberg@compaq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l, Lisa</w:t>
              <w:br/>
              <w:t>Xerox Corp.</w:t>
              <w:br/>
              <w:t>1401 H Street NW</w:t>
              <w:br/>
              <w:t>Washington, DC  2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-414-1209</w:t>
              <w:br/>
              <w:t>202-414-1217</w:t>
              <w:br/>
              <w:t>Lisa.Sabol@usa.xerox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gent, Murray 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936-8942</w:t>
              <w:br/>
              <w:t>425 936-7329</w:t>
              <w:br/>
              <w:t>murrays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, Bill</w:t>
              <w:br/>
              <w:t>Sun Microsystems, Inc. MPK 16-201</w:t>
              <w:br/>
              <w:t>901 San Antonio Road</w:t>
              <w:br/>
              <w:t>Palo Alto, CA  943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-786-xxxx</w:t>
              <w:br/>
              <w:t>650-786-9553</w:t>
              <w:br/>
              <w:t>xxxx @eng.sun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-Yoshimura, Karen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691-2270</w:t>
              <w:br/>
              <w:t>650 964-0943</w:t>
              <w:br/>
              <w:t>BL.KSS@RLG.or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wlis, David</w:t>
              <w:br/>
              <w:t>SHARE Inc.</w:t>
              <w:br/>
              <w:t xml:space="preserve">2301 C Street </w:t>
              <w:br/>
              <w:t xml:space="preserve">Eureka CA 955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-442-0547</w:t>
              <w:br/>
              <w:t>707-442-9342</w:t>
              <w:br/>
              <w:t>dthewlis@dcta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a van der Linden</w:t>
              <w:br/>
              <w:t>Unisys  MV 122</w:t>
              <w:br/>
              <w:t>25725 Jeronimo Road</w:t>
              <w:br/>
              <w:t>Mission Viejo, CA  926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-380-6778</w:t>
              <w:br/>
              <w:t>949-380-6560</w:t>
              <w:br/>
              <w:t>Diana.VanDerLinden@unisy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, Steven</w:t>
              <w:br/>
              <w:t>Progress Software Corp.</w:t>
              <w:br/>
              <w:t>14 Oak Park</w:t>
              <w:br/>
              <w:t>Bedford, MA  01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 280-4569</w:t>
              <w:br/>
              <w:t>781 280-4655</w:t>
              <w:br/>
              <w:t>swatt@progres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u, Michael</w:t>
              <w:br/>
              <w:t>Oracle Corporation</w:t>
              <w:br/>
              <w:t xml:space="preserve">500 Oracle Parkway </w:t>
              <w:br/>
              <w:t>Box 659409</w:t>
              <w:br/>
              <w:t>Redwood Shores, CA 94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506-0730</w:t>
              <w:br/>
              <w:t>650 506-7223</w:t>
              <w:br/>
              <w:t>myau@us.orac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aisons and ex offici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 Secretariat</w:t>
              <w:br/>
              <w:t>Attn:  Monica Vago</w:t>
              <w:br/>
              <w:t>Information Technology Industry Council</w:t>
              <w:br/>
              <w:t>1250 I Street, N.W., Suite 200</w:t>
              <w:br/>
              <w:t>Washington, DC  2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-626-5739</w:t>
              <w:br/>
              <w:t>202 638-4922</w:t>
              <w:br/>
              <w:t>mvago@itic.nw.dc.u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y, Randall K.</w:t>
              <w:br/>
              <w:t>Network Development and</w:t>
              <w:br/>
              <w:t>MARC Standards Office</w:t>
              <w:br/>
              <w:t>Library of Congress</w:t>
              <w:br/>
              <w:t>Washington, DC  20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707-5118</w:t>
              <w:br/>
              <w:t>202 707-0115</w:t>
              <w:br/>
              <w:t>rbar@LOC.GO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per-Campbell, Donald </w:t>
              <w:br/>
              <w:t>Federal Communications Comm.</w:t>
              <w:br/>
              <w:t>2025 M Street, N.W., Room 7130K</w:t>
              <w:br/>
              <w:t>Washington, DC  205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653-8113</w:t>
              <w:br/>
              <w:t>202 653-8773</w:t>
              <w:br/>
              <w:t>Campbell@sytex.com</w:t>
            </w:r>
          </w:p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4"/>
                <w:highlight w:val="cyan"/>
              </w:rPr>
              <w:t>DCampbel@FCC.GO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allum, Sally</w:t>
              <w:br/>
              <w:t>Library of Congress</w:t>
              <w:br/>
              <w:t>NCMSO processing service</w:t>
              <w:br/>
              <w:t>Washington, DC  20540-40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287-6237</w:t>
              <w:br/>
              <w:t>202 707-0115</w:t>
              <w:br/>
              <w:t>smcc@loc.go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ace, Ann</w:t>
              <w:br/>
              <w:t>IBM Corporation</w:t>
              <w:br/>
              <w:t>Department DQP/E220</w:t>
              <w:br/>
              <w:t>P.O. Box 49023</w:t>
              <w:br/>
              <w:t>San José, CA  95161-90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463-4344</w:t>
              <w:br/>
              <w:t>408 463-2425</w:t>
              <w:br/>
            </w:r>
            <w:r>
              <w:rPr>
                <w:rFonts w:cs="Arial" w:ascii="Arial" w:hAnsi="Arial"/>
                <w:color w:val="000000"/>
              </w:rPr>
              <w:t>NWALLACE@us.ib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code memb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, Glenn</w:t>
              <w:br/>
              <w:t>Spyglass Inc.</w:t>
              <w:br/>
              <w:t>One Cambridge Center</w:t>
              <w:br/>
              <w:t>Cambridge, MA  02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 679-4652</w:t>
              <w:br/>
              <w:t>617 621-9582</w:t>
              <w:br/>
              <w:t>gadams@spyglass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i, Joshua</w:t>
              <w:br/>
              <w:t>Justsystem Corporation</w:t>
              <w:br/>
              <w:t>Brains Park</w:t>
              <w:br/>
              <w:t>Tokushima 771-0189</w:t>
              <w:br/>
              <w:t>Jap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1-886-52-7941</w:t>
              <w:br/>
              <w:t>+81-886-23-5961</w:t>
              <w:br/>
              <w:t>arai@justsystem.co.j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er, Joseph</w:t>
              <w:br/>
              <w:t>Xerox Corporation</w:t>
              <w:br/>
              <w:t xml:space="preserve">3400 Hillview Ave. </w:t>
              <w:br/>
              <w:t>Palo Alto, CA  94303-08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813-7032</w:t>
              <w:br/>
              <w:t>650 813-6860</w:t>
              <w:br/>
              <w:t>becker@pahv.xerox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se, Ken</w:t>
              <w:br/>
              <w:t>Booz, Allen &amp; Hamilton, Inc.</w:t>
              <w:br/>
              <w:t>Airport Square 2</w:t>
              <w:br/>
              <w:t>900 Elkridge Landing Road</w:t>
              <w:br/>
              <w:t>Linthicum, MD  210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-684-6211</w:t>
              <w:br/>
              <w:t>410-850-4592</w:t>
              <w:br/>
              <w:t>cortese_ken@bah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, Dave</w:t>
              <w:br/>
              <w:t>NCR</w:t>
              <w:br/>
              <w:t>17095 Via del Campo</w:t>
              <w:br/>
              <w:t>San Diego, CA  92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Om Vikas</w:t>
              <w:br/>
              <w:t>Ministry of IT, Government of India</w:t>
              <w:br/>
              <w:t>Electronics Niketan, 6 CGO Complex</w:t>
              <w:br/>
              <w:t>New Delhi, 110 003  Ind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1-11-436-4757</w:t>
              <w:br/>
              <w:t>+91-11-436-3076</w:t>
              <w:br/>
              <w:t>omvikas@mit.gov.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berg, Peter</w:t>
              <w:br/>
              <w:t>Apple Computer, Inc.</w:t>
              <w:br/>
              <w:t>MS 302-2IS</w:t>
              <w:br/>
              <w:t>2 Infinity Loop</w:t>
              <w:br/>
              <w:t>Cupertino, CA  95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974-4275</w:t>
              <w:br/>
              <w:t>408 862-4566</w:t>
              <w:br/>
              <w:t>pedberg@appl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ella, John M.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Production First Software</w:t>
              <w:br/>
              <w:t>13561 Old El Camino Real</w:t>
              <w:br/>
              <w:t>San Diego, CA 92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rst@compuserv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michl, Lloyd</w:t>
              <w:br/>
              <w:t>Int'l.com</w:t>
              <w:br/>
              <w:t>646 N 2200 West</w:t>
              <w:br/>
              <w:t>Provo, UT  846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 377-7147</w:t>
              <w:br/>
              <w:t>801 377-7167</w:t>
              <w:br/>
              <w:t>lloyd@honomichl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Kaplan, Michael</w:t>
              <w:br/>
              <w:t>Trigeminal Software</w:t>
              <w:br/>
              <w:t>15606 NE 4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, # T-376</w:t>
              <w:br/>
              <w:t>Redmond, WA  98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260-8744</w:t>
              <w:br/>
              <w:br/>
              <w:t>michka@trigeminal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ayashi, Tatsuo</w:t>
              <w:br/>
              <w:t>Justsystem Corporation</w:t>
              <w:br/>
              <w:t>1-2-3 Kita Aoyama</w:t>
              <w:br/>
              <w:t>Minato-ku</w:t>
              <w:br/>
              <w:t>Tokyo 107-8640  Jap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1-3-5412-3924</w:t>
              <w:br/>
              <w:t>+81-3-5412-3988</w:t>
              <w:br/>
              <w:t>tlk@kobysh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our, Kamal</w:t>
              <w:br/>
              <w:t>Agfa Monotype Corp.</w:t>
              <w:br/>
              <w:t>425 Sherman Ave.  Suite 110</w:t>
              <w:br/>
              <w:t>Palo Alto, CA  943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321-4102</w:t>
              <w:br/>
              <w:t>65- 321-1608</w:t>
              <w:br/>
              <w:t>Kamal.Mansour@agfamonotyp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iller, Gary W.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IBM JTMS/903 ZIP 9374</w:t>
            </w:r>
            <w:r>
              <w:rPr>
                <w:rFonts w:cs="Arial" w:ascii="Arial" w:hAnsi="Arial"/>
                <w:sz w:val="20"/>
              </w:rPr>
              <w:br/>
              <w:t>11400 Burnet Rd.</w:t>
              <w:br/>
              <w:t>Austin, TX  787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838-8297</w:t>
              <w:br/>
              <w:t>512 838-0169</w:t>
              <w:br/>
              <w:t>gwm@austin.ibm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, Claudia</w:t>
              <w:br/>
              <w:t>Rational Software</w:t>
              <w:br/>
              <w:t>20 Maguire Road</w:t>
              <w:br/>
              <w:t xml:space="preserve">Lexington, MA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 676-7612</w:t>
              <w:br/>
              <w:t>781 676-7660</w:t>
              <w:br/>
              <w:t>cmueller@rational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chin, Nathan</w:t>
              <w:br/>
              <w:t>MGI Software Corp.</w:t>
              <w:br/>
              <w:t>40 West Wilmot Street</w:t>
              <w:br/>
              <w:t>Richmond Hill, Ontario</w:t>
              <w:br/>
              <w:t>Canada L4B 1H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 764 7000</w:t>
              <w:br/>
              <w:t>905 764 7110</w:t>
              <w:br/>
              <w:t>nathanp@mgi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er, Mirko</w:t>
              <w:br/>
              <w:t>MATHEMA Software, GmbH.</w:t>
              <w:br/>
              <w:t>Nägelsbachstrasse 25A</w:t>
              <w:br/>
              <w:t>D-91052, Erlangen</w:t>
              <w:br/>
              <w:t>German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9-9131-8903-22</w:t>
              <w:br/>
              <w:t>+49-9131-8903-55</w:t>
              <w:br/>
              <w:t>raner@mathema.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n, Gary</w:t>
              <w:br/>
              <w:t>Unitype Inc</w:t>
              <w:br/>
              <w:t>3023 80th Ave SE, 2nd Floor</w:t>
              <w:br/>
              <w:t>Mercer Island, WA 98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-230-4911 x 110</w:t>
              <w:br/>
              <w:t>206-230-4914</w:t>
              <w:br/>
              <w:t>gary@unitype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, Ken</w:t>
              <w:br/>
              <w:t>Software AG</w:t>
              <w:br/>
              <w:t>11190 Sunrise Valley Drive</w:t>
              <w:br/>
              <w:t>Reston VA  220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 969-3069</w:t>
              <w:br/>
              <w:br/>
              <w:t>usakto@software_ag.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eking, Michael</w:t>
              <w:br/>
              <w:t>MATHEMA Software, GmbH.</w:t>
              <w:br/>
              <w:t>Nägelsbachstrasse 25A</w:t>
              <w:br/>
              <w:t>D-91052, Erlangen</w:t>
              <w:br/>
              <w:t>German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9-9131-8903-0</w:t>
              <w:br/>
              <w:t>+49-9131-8903-55</w:t>
              <w:br/>
              <w:t>miwi@mathema.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ink, Cathy</w:t>
              <w:br/>
              <w:t>Microsoft</w:t>
              <w:br/>
              <w:t>1 Microsoft Way</w:t>
              <w:br/>
              <w:t>Redmond, WA  98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705-8738</w:t>
              <w:br/>
              <w:t>425 936-7329</w:t>
              <w:br/>
              <w:t>cwissink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gler, Douglas-Val</w:t>
              <w:br/>
              <w:t>Xerox Corporation, MS 129-39B</w:t>
              <w:br/>
              <w:t>800 Phillips Road</w:t>
              <w:br/>
              <w:t>Webster, NY  145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-716 422-1895</w:t>
              <w:br/>
              <w:t>+1-716 422-0780</w:t>
              <w:br/>
              <w:t>val_ziegler@nx.xerox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erson, Lloyd </w:t>
              <w:br/>
              <w:t>Ecological Linguistics</w:t>
              <w:br/>
              <w:t>P.O. Box 15156</w:t>
              <w:br/>
              <w:t>Washington, D.C.  20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546-5862</w:t>
              <w:br/>
              <w:t>N/A</w:t>
              <w:br/>
              <w:t>ecoling@aol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ao, Dongyan</w:t>
              <w:br/>
              <w:t>SAP AG, Basis 02</w:t>
              <w:br/>
              <w:t>Postfach 1461</w:t>
              <w:br/>
              <w:t>D-69185 Walldorf</w:t>
              <w:br/>
              <w:t>German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Matthias.mittelstein@sap-ag.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documentation only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 Danish</w:t>
              <w:br/>
              <w:t>The Unicode Consortium</w:t>
              <w:br/>
              <w:t>P.O. Box 391476</w:t>
              <w:br/>
              <w:t>Mountain View, CA  94039-14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-693-3921</w:t>
              <w:br/>
              <w:t>650-693-3010</w:t>
              <w:br/>
              <w:t>v-magdad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 Danish</w:t>
              <w:br/>
              <w:t>The Unicode Consortium</w:t>
              <w:br/>
              <w:t>1065 Lavenida</w:t>
              <w:br/>
              <w:t>Mountain View, CA 940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  <w:br/>
              <w:t>Fax:</w:t>
              <w:br/>
              <w:t>E-mail: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-693-3921</w:t>
              <w:br/>
              <w:t>650-693-3010</w:t>
              <w:br/>
              <w:t>v-magdad@microsoft.co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wnorm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/>
      </w:pPr>
      <w:hyperlink r:id="rId5">
        <w:r>
          <w:rPr>
            <w:rStyle w:val="InternetLink"/>
          </w:rPr>
          <w:t>L2 home page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yyyy\-MM\-dd" </w:instrText>
    </w:r>
    <w:r>
      <w:rPr>
        <w:sz w:val="12"/>
      </w:rPr>
      <w:fldChar w:fldCharType="separate"/>
    </w:r>
    <w:r>
      <w:rPr>
        <w:sz w:val="12"/>
      </w:rPr>
      <w:t>2026-07-30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8"/>
      </w:rPr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t>L2/SD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60" w:hanging="21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160" w:hanging="21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21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160" w:hanging="2160"/>
      <w:outlineLvl w:val="3"/>
    </w:pPr>
    <w:rPr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cs="Arial"/>
      <w:spacing w:val="-3"/>
      <w:sz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cs="Arial"/>
      <w:spacing w:val="-2"/>
      <w:sz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cs="Arial"/>
      <w:spacing w:val="-2"/>
      <w:sz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cs="Arial"/>
      <w:spacing w:val="-2"/>
      <w:sz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cs="Arial"/>
      <w:spacing w:val="-2"/>
      <w:sz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sz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cs="Arial"/>
      <w:spacing w:val="-2"/>
      <w:sz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_ksar@uniscape.com" TargetMode="External"/><Relationship Id="rId3" Type="http://schemas.openxmlformats.org/officeDocument/2006/relationships/hyperlink" Target="mailto:mike_ksar@10646.com" TargetMode="External"/><Relationship Id="rId4" Type="http://schemas.openxmlformats.org/officeDocument/2006/relationships/hyperlink" Target="mailto:mark@unicode.org" TargetMode="External"/><Relationship Id="rId5" Type="http://schemas.openxmlformats.org/officeDocument/2006/relationships/hyperlink" Target="../in/L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12:00Z</dcterms:created>
  <dc:creator>Arnold F. Winkler</dc:creator>
  <dc:description/>
  <dc:language>en-US</dc:language>
  <cp:lastModifiedBy>Edwin F. Hart</cp:lastModifiedBy>
  <cp:lastPrinted>2000-11-02T12:14:00Z</cp:lastPrinted>
  <dcterms:modified xsi:type="dcterms:W3CDTF">2000-11-14T17:12:00Z</dcterms:modified>
  <cp:revision>2</cp:revision>
  <dc:subject/>
  <dc:title>L2/UTC Membership - November 2000</dc:title>
</cp:coreProperties>
</file>