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redited Standards Committ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. No.:</w:t>
      </w:r>
      <w:r>
        <w:rPr/>
        <w:tab/>
        <w:t>X3L2/SD-3</w:t>
      </w:r>
    </w:p>
    <w:p>
      <w:pPr>
        <w:pStyle w:val="Heading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3, Information Processing Systems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footnoteReference w:customMarkFollows="1" w:id="2"/>
        <w:t>*</w:t>
      </w:r>
      <w:r>
        <w:rPr/>
        <w:t xml:space="preserve">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  <w:t>4 Feb., 1994</w:t>
      </w:r>
    </w:p>
    <w:p>
      <w:pPr>
        <w:pStyle w:val="Heading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3L2, Codes and Character Se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:</w:t>
      </w:r>
      <w:r>
        <w:rPr/>
        <w:tab/>
        <w:t>ADMIN</w:t>
      </w:r>
    </w:p>
    <w:p>
      <w:pPr>
        <w:pStyle w:val="Heading"/>
        <w:bidi w:val="0"/>
        <w:jc w:val="both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ly to:</w:t>
      </w:r>
      <w:r>
        <w:rPr/>
        <w:tab/>
        <w:t>John H. Jenkins</w:t>
      </w:r>
    </w:p>
    <w:p>
      <w:pPr>
        <w:pStyle w:val="X3L2heading"/>
        <w:bidi w:val="0"/>
        <w:jc w:val="left"/>
        <w:rPr/>
      </w:pPr>
      <w:r>
        <w:rPr/>
        <w:tab/>
        <w:tab/>
        <w:t>Taligent, Inc.</w:t>
      </w:r>
    </w:p>
    <w:p>
      <w:pPr>
        <w:pStyle w:val="Heading"/>
        <w:bidi w:val="0"/>
        <w:jc w:val="both"/>
        <w:rPr/>
      </w:pPr>
      <w:r>
        <w:rPr/>
        <w:tab/>
        <w:tab/>
        <w:t>10201 N. DeAnza Boulevard</w:t>
      </w:r>
    </w:p>
    <w:p>
      <w:pPr>
        <w:pStyle w:val="Heading"/>
        <w:bidi w:val="0"/>
        <w:jc w:val="both"/>
        <w:rPr/>
      </w:pPr>
      <w:r>
        <w:rPr/>
        <w:tab/>
        <w:tab/>
        <w:t>Cupertino, CA  95014</w:t>
      </w:r>
    </w:p>
    <w:p>
      <w:pPr>
        <w:pStyle w:val="Heading"/>
        <w:bidi w:val="0"/>
        <w:jc w:val="both"/>
        <w:rPr/>
      </w:pPr>
      <w:r>
        <w:rPr/>
        <w:tab/>
        <w:t xml:space="preserve">Voice:  </w:t>
        <w:tab/>
        <w:t>+1 408 862-3241</w:t>
      </w:r>
    </w:p>
    <w:p>
      <w:pPr>
        <w:pStyle w:val="Heading"/>
        <w:bidi w:val="0"/>
        <w:jc w:val="both"/>
        <w:rPr/>
      </w:pPr>
      <w:r>
        <w:rPr/>
        <w:tab/>
        <w:t xml:space="preserve">FAX:  </w:t>
        <w:tab/>
        <w:t>+1 408 257-9681</w:t>
      </w:r>
    </w:p>
    <w:p>
      <w:pPr>
        <w:pStyle w:val="Heading"/>
        <w:bidi w:val="0"/>
        <w:jc w:val="both"/>
        <w:rPr/>
      </w:pPr>
      <w:r>
        <w:rPr/>
        <w:tab/>
        <w:t>E-mail:</w:t>
        <w:tab/>
        <w:t>John_Jenkins@taligent.com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6480" w:leader="none"/>
          <w:tab w:val="left" w:pos="6786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3L2, Codes and Character Se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ment Register for 1993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1.  X3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/>
      </w:pPr>
      <w:r>
        <w:rPr/>
      </w:r>
    </w:p>
    <w:tbl>
      <w:tblPr>
        <w:tblW w:w="8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utho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formation Brochu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1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ster Plan (Overview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1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ster Plan (operational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1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ster Plan (Strategi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rganization, Rules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cedures of 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ject Proposal Gui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jects Manual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andards Evaluation Criter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mbership and Offic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eting Schedule and Calenda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fficers' Reference Manual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olicy and Guidelines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/SD-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 Subgroup Annual Report Forma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2.  X3L2 Standing Documents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utho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mbership and Mailing Lis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08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ction Lis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06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3:19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cument Register for 19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8"/>
                <w:i w:val="false"/>
                <w:b w:val="false"/>
                <w:szCs w:val="18"/>
                <w:iCs w:val="false"/>
                <w:bCs w:val="false"/>
                <w:vanish w:val="false"/>
              </w:rPr>
              <w:instrText xml:space="preserve"> DATE \@"yy"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8"/>
                <w:i w:val="false"/>
                <w:b w:val="false"/>
                <w:szCs w:val="18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8"/>
                <w:i w:val="false"/>
                <w:b w:val="false"/>
                <w:szCs w:val="18"/>
                <w:iCs w:val="false"/>
                <w:bCs w:val="false"/>
                <w:vanish w:val="false"/>
              </w:rPr>
              <w:t>26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8"/>
                <w:i w:val="false"/>
                <w:b w:val="false"/>
                <w:szCs w:val="18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2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chnical Committee Summar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08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st of Members in Jeopardy with Meeting Attendance and Ballot Record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08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 Projects Lis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enki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12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SI Style Manua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S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1-03-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SD-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EC/ISO Directives, Part 1, Proecedures for the technical wo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SO/IE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3.  X3L2 Documents for 1993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0"/>
        <w:gridCol w:w="1728"/>
        <w:gridCol w:w="1152"/>
        <w:gridCol w:w="1080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hor</w:t>
            </w:r>
          </w:p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ject</w:t>
            </w:r>
          </w:p>
          <w:p>
            <w:pPr>
              <w:pStyle w:val="Centeredcel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10646 speaker needed for NASA Conference in Septemb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aji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2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nnouncement of X3 Subgroup Officers Training - Feb. 24, 1993 in San Diego, C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ouchet</w:t>
            </w:r>
          </w:p>
          <w:p>
            <w:pPr>
              <w:pStyle w:val="Centeredcell"/>
              <w:bidi w:val="0"/>
              <w:rPr/>
            </w:pPr>
            <w:r>
              <w:rPr/>
              <w:t>X3/92-286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2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 Announces the Organizational Meeting of a New Advisory Committee, X3 Long Range Planning Committee (LRPC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rnold</w:t>
            </w:r>
          </w:p>
          <w:p>
            <w:pPr>
              <w:pStyle w:val="Centeredcell"/>
              <w:bidi w:val="0"/>
              <w:rPr/>
            </w:pPr>
            <w:r>
              <w:rPr/>
              <w:t>JT/92-1453</w:t>
            </w:r>
          </w:p>
          <w:p>
            <w:pPr>
              <w:pStyle w:val="Centeredcell"/>
              <w:bidi w:val="0"/>
              <w:rPr/>
            </w:pPr>
            <w:r>
              <w:rPr/>
              <w:t>X3/92-2715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2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 Announces the Organizational Meeting of a New Advisory Committee, X3 Operational Management Committee (OMC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cMilla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2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etter to Converse, X3L2 Problems Part 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nder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  <w:b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cessing of Character Codes and Glyph Identifi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V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21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Liaison</w:t>
              <w:b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2-19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anadian SC2 Comments on Procedure to Add Characters/Scripts to ISO/IEC 10646-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V.S. Umamaheswara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0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Need for Joint X3L2 and X3V1 Meetin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ponse to Anderson’s Formal Complaint (X3L2/92-097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an-Paul Emar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uture Code Allocations in Unicode and the Base Multilingual Plane of ISO10646:  An analysis of needs and available spac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cGowa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00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ed Revision to the Unification Rul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9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 Preliminary Examination of a Possible Composition Method for Han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10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xplanatory Notes for the URO v. 1.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JK-JR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111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Character-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Extended UCS-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eck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2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ncern about future alloca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cGowan, Beck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hairman’s response to James Converse, X3L2 proble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1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code Technical Report #1:  Draft Proposal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TC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12319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code Technical Report #2:  Preliminary Draft Proposal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TC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12319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code Technical Report #3:  Exploratory Proposal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TC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12319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6936: 1988:  Information processing - Conversion between the two coded character sets of ISO 646 and ISO 6937-2 and the CCITT international telegraph alphabet No. 2 (ITA 2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693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6936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693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8859-3:1988:  Information processing - 8-bit single-byte coded graphic character sets Part 3: Latin alphabet No. 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8859-3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8859-4:1988:  Information processing - 8-bit single-byte coded graphic character sets Part 4: Latin alphabet No. 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8859-4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8859-5:1988:  Information processing - 8-bit single-byte coded graphic character sets Part 5: Latin/Cyrillic alphabe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2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8859-5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8859-8:1988:  Information processing - 8-bit single-byte coded graphic character sets Part 8: Latin alphabet No. 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8859-8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8859-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9282-1:1988:  Information processing - Coded representation of pictures - Part 1: Encoding principles for picture presentation in a 7-bit or 8-bit environmen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9282-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9282-1:19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9282-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ummary of Voting:  X3L2 Document Distribution by X3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irst call for nominations—1993 X3 Awards Progra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2033:1983:  Information processing—Coding of machine readable characters (MICR and OCR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ISO 203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Confirmation of ISO 2033:198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1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ncoding the World’s Characters:  Characteristics of the Universal Coded Character Set, ISO/IEC 10646-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3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isposition of Comments on DIS ISO/IEC 6429 (SC2 N2370, SC2/WG2 N164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oh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91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iaison Statement from SC2 to JTC1/SC21/WG8/RPC (SC2 N2408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echnical Corrigendum to ISO/IEC 4873:1991 (SC2 N2409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ubsets of control functions of ISO/IEC 6429:1992 for use by printing devices (SC2 N2412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ossible amendment of ISO/IEC 10538 (SC2 N2413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Venue SC2/WG3 meeting on 26th May 1993 in Athens (SC2 N2417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Secretaria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Greece's feedback on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1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52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hailand's comments on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1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unisia's comments on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1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 Simple Method to Reverse the UK Negative Vote on DIS 10646-1.2, and also Satisfy Some Other National Body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1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1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4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nstructions from SC2 Secretariat (AFNOR) to WG2 regarding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1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allot Summary - part 2, Greece, Thailand and Tunisi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On Disposition of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ditional Unified Ideographic CJK Characters (HCS-B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 Minor Change with one Kanji Glyph in Unified CJK Ideograph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JK Ideographic Radical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 Proposal for Adding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odified Tibetan Code Tabl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etter from Information Processing Association of Turkey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012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ments of Republic of Korea o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5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ments on Netherlands Proposed Cyrillic Dele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ources of "CJK Auxiliary"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ment on Yugoslav Proposed Cyrillic Addi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commendation of work for Short IDs to SC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2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German Comments regarding Indo-European Characters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U.K. Comments regarding ISCII LINK Character in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of Disposition of U.K. Comments regarding Tibetan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Chinese Comments on Mongolian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ments on Tibetan Characters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ditional information to Danish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6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Belgian comment #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3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Korean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FII information requirements for printing IS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TM.3 and Compact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rrection to Arabic Names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3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disposition of comments on Greek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ibetan script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63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ubsetting lis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ditional explanations to Japanese national feedback plus missing page 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odified Korean posit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7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to add missing Pinyin letters and vertical punctuat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4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pleting the PinYin character se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denda on the Tibetan paper WG2 N 84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econd proposal for dispostion of Korean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Zero Width Joiners and Zero width ligature request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visions to subsetting lis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ullet 4 of German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disposition of Tunisian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urther corrections of Arabic nam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ibetan compromise with modifications from Peter Loftin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8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accomodation of Greek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5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etails of Korean Jamo combining rul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hina's position on Hangul in UC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ccomodation of national comments for Greek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ed sisposition of TC46 liai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odification of Korean position (2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urther corrections to Arabic nam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thdrawn.  Remains unassigned.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xapnsion on Egyptian comment I-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Korean Hangul - revised and final Korean posit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09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al for resolution of Belgiuam comment 2 and Danish comment 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6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mplementation levels redefine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7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7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confirmed Minutes - WG2 Ballot Resolution Meeting 22, Seoul Kore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7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Venue and call for WG2 meeting # 23 in Athens, Greec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2 N87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1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gistrations dated 21st January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2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L2 meeting announcemen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1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quest to make Unicode, Inc., a Class C Liai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1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port on the ballot resolution of ISO/IEC DIS 8859-10.2 by SC2/WG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36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inal text of ISO/IEC 8859-1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36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inal text of ISO/IEC 64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37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0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etter from the secretary of SC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embership survey of SC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gramme of work: extract ITTF data bas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Venue and 1st draft agenda for the 4th SC2 Plenary in Athe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 hoc meeting on character sets, 21-23 April 1993, Copenhage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EN/TC304 liaison report to JTC1/SC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N240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all for Volunteers:  X3L2, Codes and Character Sets Vice Chairma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aniel Arnold</w:t>
            </w:r>
          </w:p>
          <w:p>
            <w:pPr>
              <w:pStyle w:val="Centeredcell"/>
              <w:bidi w:val="0"/>
              <w:rPr/>
            </w:pPr>
            <w:r>
              <w:rPr/>
              <w:t>X3/93-078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 Announces the approval of a new project for C language internationalization</w:t>
            </w:r>
          </w:p>
          <w:p>
            <w:pPr>
              <w:pStyle w:val="Centeredcell"/>
              <w:bidi w:val="0"/>
              <w:rPr/>
            </w:pPr>
            <w:r>
              <w:rPr/>
              <w:t>addendu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 xml:space="preserve">JT/92-0465  </w:t>
              <w:br/>
              <w:t>X3/92-077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1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Liai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ted States Contribution on Accelerating the Processing of Standard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 xml:space="preserve">U.S.A.  </w:t>
              <w:br/>
              <w:t>JTC1 N239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302 [sic]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commendations on Coordination of Internationalization Activiti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 xml:space="preserve">Chairman, ISO/IEC JTC1/SC22  </w:t>
              <w:br/>
              <w:t>JTC1 N240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309 [sic]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Liai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1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Management Report of JTC 1/Subcommittee 2 to the 1993 JTC 1 Plenary</w:t>
            </w:r>
          </w:p>
          <w:p>
            <w:pPr>
              <w:pStyle w:val="Centeredcell"/>
              <w:bidi w:val="0"/>
              <w:rPr/>
            </w:pPr>
            <w:r>
              <w:rPr/>
              <w:t>Meeting in Berl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hairman, JTC1/SC2</w:t>
            </w:r>
          </w:p>
          <w:p>
            <w:pPr>
              <w:pStyle w:val="Centeredcell"/>
              <w:bidi w:val="0"/>
              <w:rPr/>
            </w:pPr>
            <w:r>
              <w:rPr/>
              <w:t>JTC1 N24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2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2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3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3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ults of X3L2 Letter Ballot X3L2/93-03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ted States Status Report:  October, 1991 to April,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L2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2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Minutes for Meeting 159, Cupertino, C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1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agenda and arrangements for meeting 16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0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posed Enhancement to ISO 2022 to Support Extended Unix Code (EUC) Encoding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mamaheswaran (WG3 N195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1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105-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Guidelines for Sub-repertoires of ISO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atterson, McGregor-Ross (WG3 N190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31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ist of ISO/IEC 10646 Issues (Revised 25 May, 1993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 (WG2 N887-Rev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ake Long-Term View for the 10646 Architectur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 (WG2 N898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iaison Request from Unicode, Inc.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avis (WG2 N889-Rev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File System Safe UCS Transformation Format (FSS-UTF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/Open (WG2 N896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/WG2 Resolutions of Meeting 23 in Athens, Greece, 24-25 May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Ksar, Hart (WG2 N903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olutions of 4th JTC1/SC2 Plenary Meeting held in Athens on May 27-28,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 (SC2 N2466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3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isposition of comments report on DIS 10646-1.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segawa</w:t>
              <w:br/>
              <w:t>WG2 N87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ntelligent/Coded Font Model Comme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, Edber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1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Liaison Report from SC22/WG20 to SC2/WG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aBonte/, Sato (WG2 N890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1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commendations and convener’s report of the meeting of the SC22  Ad Hoc Group on Character Se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22 N137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0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Liaison on Character, Graphic Symbol, and Glyph Terminlogy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TC1/SC18/WG8 (WG2 N891)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0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Minutes of Ad Hoc Meeting on Character Handlin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mments on DIS 821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nnex H, DIS 821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 2022 Revis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CMA</w:t>
              <w:br/>
              <w:t>WG3 N14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105-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3 Resolu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G3 N2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5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4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TG46 Liaison Statement to SC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sponse:</w:t>
            </w:r>
            <w:r>
              <w:rPr/>
              <w:t xml:space="preserve"> Liaison letter from X3T2 on encoding C1 control codes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/IEC 10646-1 Encoding of the C1 Set of Control Character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ncoding restriction in 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rogramme of Work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EN/TC304</w:t>
              <w:br/>
              <w:t>SC2 N24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/PDTR-11585 Rev. 1, Operational model for Document Description and Processing Languag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2032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sponses to Comments on Operational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/IEC PDTR 11585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ntelligent Font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trasse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0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C18 Character and 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Griffe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42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commendations of Joint X3L2/X3V1 Meeting on the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1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5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Outline of a Preliminary Draft of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1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econd Call for Volunteers - X3L2, Codes and Character Sets Vice Chairman X3L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rnold X3/93-151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L2 Meeting 161 Announcement and Draft Agend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articipation of X3L2 Members at X3L2 Meeting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1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confirmed Minutes, WG2 Meeting #23 (24-25 May 1993) in Athens, Greece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Ksar &amp; Hart</w:t>
              <w:br/>
              <w:t>WG2 N90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0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Venue and call for WG2 meeting #24 in Washington D.C., USA, 1-5 November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Ksar</w:t>
              <w:br/>
              <w:t>WG2 N90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0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all for SC2/WG2/IRG Meeting #1 in Fukuoka, Japan 4-6 October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Ksar</w:t>
              <w:br/>
              <w:t>WG2/IRG N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7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SC2 TA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haracter/Glyph Model and Recommenda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mur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61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:</w:t>
            </w:r>
            <w:r>
              <w:rPr/>
              <w:t xml:space="preserve">  Adoption of X3L2 Procedur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8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Minutes for Meeting 160, Rochester, NY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Nix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6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ummary of Voting:  Adoption of X3L2 Procedure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1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Contributions to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dam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nstructions to IRG delegati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enki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cover letter on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1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ver letter on 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nicode UCS-2E proposa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ecker, Davi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haracter/glyph model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Personal contribu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nderso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US Positions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quest to register ISCII with ECM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Agenbroa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82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7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US requirements for next version of ISO/IEC10646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efect report on ISO/IEC 10646-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X3L2 annual report 1993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101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Not Issue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quest to drop projects 216, 257, 349, 388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10__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Corrections to the minutes from meeting 159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0930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minutes from X3L2 meeting 161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Edberg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112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CII registration reques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396-D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ISO/IEC DIS 20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JT/93-1094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110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105-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Ballot:  X3L2 recommendation on DIS 2022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Winkler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3111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105-M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8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Request for Arabic Characters for Kore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Saba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90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Draft Agenda for Meeting 162 in SLC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Hart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rPr/>
            </w:pPr>
            <w:r>
              <w:rPr/>
              <w:t>94017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rPr/>
            </w:pPr>
            <w:r>
              <w:rPr/>
              <w:t>ADMIN</w:t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9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3L2/93-19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nteredcell"/>
              <w:bidi w:val="0"/>
              <w:snapToGrid w:val="false"/>
              <w:rPr/>
            </w:pPr>
            <w:r>
              <w:rPr/>
            </w:r>
          </w:p>
          <w:p>
            <w:pPr>
              <w:pStyle w:val="Centeredcell"/>
              <w:bidi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[End of X3L2/SD-3:1993]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left" w:pos="2136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  <w:numStart w:val="149"/>
      </w:footnotePr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American National Standards Institute</w:t>
      </w:r>
    </w:p>
    <w:p>
      <w:pPr>
        <w:pStyle w:val="Footnote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 Secretariat, Computer and Business Equipment Manufacturers Association, 1250 Eye Street, N.W., Suite 200, Washington, DC  20005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O1A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O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e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enteredce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ce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Start w:val="149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  <w:tab w:val="right" w:pos="9360" w:leader="none"/>
      </w:tabs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1">
    <w:name w:val="h1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4">
    <w:name w:val="h4"/>
    <w:basedOn w:val="Normal"/>
    <w:next w:val="H1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">
    <w:name w:val="h3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">
    <w:name w:val="h2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1Ai">
    <w:name w:val="o_1Ai"/>
    <w:next w:val="Normal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b">
    <w:name w:val="o_bb"/>
    <w:basedOn w:val="Normal"/>
    <w:next w:val="H4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ell">
    <w:name w:val="Cell"/>
    <w:basedOn w:val="Normal"/>
    <w:next w:val="Normal"/>
    <w:qFormat/>
    <w:pPr>
      <w:numPr>
        <w:ilvl w:val="6"/>
        <w:numId w:val="1"/>
      </w:num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enteredcell">
    <w:name w:val="Centered cell"/>
    <w:next w:val="Tablecell"/>
    <w:qFormat/>
    <w:pPr>
      <w:widowControl w:val="false"/>
      <w:numPr>
        <w:ilvl w:val="7"/>
        <w:numId w:val="1"/>
      </w:numPr>
      <w:bidi w:val="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ell">
    <w:name w:val="Table cell"/>
    <w:next w:val="Nameblockheader"/>
    <w:qFormat/>
    <w:pPr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meblock">
    <w:name w:val="Name block"/>
    <w:next w:val="Indent"/>
    <w:qFormat/>
    <w:pPr>
      <w:keepLines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meblockheader">
    <w:name w:val="Name block header"/>
    <w:next w:val="Tablecell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3L2heading">
    <w:name w:val="X3L2 heading"/>
    <w:next w:val="Cel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