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3L2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ccredited Standards Committe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oc. No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X3L2/SD-1</w:t>
      </w:r>
    </w:p>
    <w:p>
      <w:pPr>
        <w:pStyle w:val="X3L2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X3, Information Technology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June 20, 1995</w:t>
      </w:r>
    </w:p>
    <w:p>
      <w:pPr>
        <w:pStyle w:val="X3L2heading"/>
        <w:rPr/>
      </w:pPr>
      <w:r>
        <w:rPr>
          <w:rFonts w:eastAsia="Times New Roman" w:cs="Times New Roman" w:ascii="Times New Roman" w:hAnsi="Times New Roman"/>
          <w:b/>
          <w:bCs/>
        </w:rPr>
        <w:t>X3L2, Codes and Character Se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roject:</w:t>
      </w:r>
      <w:r>
        <w:rPr>
          <w:rFonts w:eastAsia="Times New Roman" w:cs="Times New Roman" w:ascii="Times New Roman" w:hAnsi="Times New Roman"/>
        </w:rPr>
        <w:tab/>
        <w:t>ADMIN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ply to:</w:t>
      </w:r>
      <w:r>
        <w:rPr>
          <w:rFonts w:eastAsia="Times New Roman" w:cs="Times New Roman" w:ascii="Times New Roman" w:hAnsi="Times New Roman"/>
        </w:rPr>
        <w:tab/>
        <w:t>Arnold F. Winkler</w:t>
      </w:r>
    </w:p>
    <w:p>
      <w:pPr>
        <w:pStyle w:val="X3L2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Unisys E8-134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ownshipline Road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lue Bell, PA  19424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oice:  </w:t>
        <w:tab/>
        <w:t>+1 215-986-2371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AX:  </w:t>
        <w:tab/>
        <w:t>+1 215-986-5600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-mail:</w:t>
        <w:tab/>
        <w:t>winkler@po3.bb.unisys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echnical Committee X3L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odes and Character Set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X3L2officers"/>
        <w:rPr>
          <w:rFonts w:ascii="Times New Roman" w:hAnsi="Times New Roman" w:eastAsia="Times New Roman" w:cs="Times New Roman"/>
        </w:rPr>
      </w:pPr>
      <w:bookmarkStart w:id="0" w:name="Subscription1"/>
      <w:bookmarkEnd w:id="0"/>
      <w:r>
        <w:rPr>
          <w:rFonts w:eastAsia="Times New Roman" w:cs="Times New Roman" w:ascii="Times New Roman" w:hAnsi="Times New Roman"/>
        </w:rPr>
        <w:t>Chairman:  Edwin Hart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e-Chairman:  John H. Jenkins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retary:  (open)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tional Representative:  Arnold F. Winkler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cabulary:  (open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Subscription1"/>
      <w:bookmarkStart w:id="2" w:name="Subscription1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mbership and Mailing List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mbership Maintena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mbership will be terminated under the following conditions:  members will be warned, by letter, upon failure of both the principal and alternate members to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  <w:tab/>
        <w:t>attend two out of three successive meetings, in which case the membership will be terminated if not represented at the next meeting;</w:t>
      </w:r>
    </w:p>
    <w:p>
      <w:pPr>
        <w:pStyle w:val="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</w:t>
        <w:tab/>
        <w:t>return two successive letter ballot mailings, in which case the membership will be terminated if the next ballot is not returned; or,</w:t>
      </w:r>
    </w:p>
    <w:p>
      <w:pPr>
        <w:pStyle w:val="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</w:t>
        <w:tab/>
        <w:t xml:space="preserve">pay appropriate service fees within the time specified by the X3 Secretariat staff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3 or its subgroups may vote to continue the membership despite failure of the member to comply with the membership criteria in items a) and b)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ling Poli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ncipal members and alternate members receive all mailings except unless explicitly requested, those on the JTC1/SC2/WG2 mailing list will not be sent duplicate copies of WG2 documents from X3L2.  Ex-officio and liaison members receive meeting notices, minutes, and draft standards and technical reports being voted on by letter ballot.  Observers receive meeting notices, draft agendas and minutes; and officers are required to highlight or call out those documents which are dpANS so that observers are aware of them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note:  When facsimile is used for communications, please ensure that a cover sheet showing both addressee's and sender's name and telephone number is used.  Electronic mail addresses are also included, where available.</w:t>
      </w:r>
      <w:r>
        <w:br w:type="page"/>
      </w:r>
    </w:p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ncipal Members and Alterna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oan Aliprand </w:t>
              <w:br/>
              <w:t>The Research Libraries Group, Inc.</w:t>
              <w:br/>
              <w:t>1200 Villa St.</w:t>
              <w:br/>
              <w:t>Mountain View, CA  94041-1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691-2258</w:t>
              <w:br/>
              <w:t>415 964-0943</w:t>
              <w:br/>
              <w:t>br.jma@rlg.stanford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 Carroll</w:t>
              <w:br/>
              <w:t>Hewlett-Packard</w:t>
              <w:br/>
              <w:t>11311 Shinden Blvd.</w:t>
              <w:br/>
              <w:t>Boise, ID  83714-0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208 396-2395</w:t>
              <w:br/>
              <w:t>208 396-3457</w:t>
              <w:br/>
              <w:t>don_carroll@hpboi1.</w:t>
              <w:br/>
              <w:t>desk.hp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 E. Davis</w:t>
              <w:br/>
              <w:t>Taligent, Inc.</w:t>
              <w:br/>
              <w:t>10201 N. DeAnza Blvd.</w:t>
              <w:br/>
              <w:t>Cupertino, CA  95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777-5116</w:t>
              <w:br/>
              <w:t>408 777-5081</w:t>
              <w:br/>
              <w:t>Mark_Davis@Taligent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er K. Edberg</w:t>
              <w:br/>
              <w:t>Apple Computer, Inc.</w:t>
              <w:br/>
              <w:t>MS 302-2IS</w:t>
              <w:br/>
              <w:t>1 Infinite Loop</w:t>
              <w:br/>
              <w:t>Cupertino, CA 95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974-4275</w:t>
              <w:br/>
              <w:t>408 862-4566</w:t>
              <w:br/>
              <w:t>Edberg1@Applelink.Apple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e Ann Gee</w:t>
              <w:br/>
              <w:t>Unisys  MS 182</w:t>
              <w:br/>
              <w:t>25725 Jeronimo Road</w:t>
              <w:br/>
              <w:t>Mission Viejo, CA  926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-380-6343</w:t>
              <w:br/>
              <w:t>714-380-6560</w:t>
              <w:br/>
              <w:t>dgee@po3.mv.unisys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Steve Greenfield</w:t>
              <w:br/>
              <w:t>Unicode, Inc.</w:t>
              <w:br/>
              <w:t>P.O. Box 700519</w:t>
              <w:br/>
              <w:t>San Jose, CA 95170-05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777-5870</w:t>
              <w:br/>
              <w:t>408 777-5082</w:t>
              <w:br/>
              <w:t>unicode-inc@unicode.org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 Greenwood</w:t>
              <w:br/>
              <w:t>Digital Equipment Corporation</w:t>
              <w:br/>
              <w:t>110 Spit Brook Road ZK02-3/Q18</w:t>
              <w:br/>
              <w:t>Nashua, NH 03062-26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603 881-0575</w:t>
              <w:br/>
              <w:t>603 881-2257</w:t>
              <w:br/>
              <w:t>greenwood@r2me2.enet.dec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n W. Griffee</w:t>
              <w:br/>
              <w:t>IBM, J30/025H</w:t>
              <w:br/>
              <w:t>6300 Diagonal Highway</w:t>
              <w:br/>
              <w:t>P.O. Box 1900</w:t>
              <w:br/>
              <w:t>Boulder, CO 80301-9191</w:t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 924-7670</w:t>
              <w:br/>
              <w:t>303 924-9912</w:t>
              <w:br/>
              <w:t>griffee@vnet.ibm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win F. Hart </w:t>
              <w:br/>
              <w:t>(SHARE Inc.)</w:t>
              <w:br/>
              <w:t>Johns Hopkins University</w:t>
              <w:br/>
              <w:t>Applied Physics Laboratory</w:t>
              <w:br/>
              <w:t>11100 Johns Hopkins Road</w:t>
              <w:br/>
              <w:t>Laurel, Maryland  20723-60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 953-6926</w:t>
              <w:br/>
              <w:t>301 953-1093</w:t>
              <w:br/>
              <w:t>Edwin.Hart@jhuapl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H. Jenkins</w:t>
              <w:br/>
              <w:t>Taligent Inc.</w:t>
              <w:br/>
              <w:t>10201 N. DeAnza Blvd.</w:t>
              <w:br/>
              <w:t>Cupertino, CA  95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777-5332</w:t>
              <w:br/>
              <w:t>408 777-5081</w:t>
              <w:br/>
              <w:t>John_Jenkins@Taligent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Michael Y. Ksar</w:t>
              <w:br/>
              <w:t>Hewlett Packard</w:t>
              <w:br/>
              <w:t>Corporate Quality - Bldg. 5U-L</w:t>
              <w:br/>
              <w:t>1501 Page Mill Rd</w:t>
              <w:br/>
              <w:t>Palo Alto, CA  943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Alt. 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415 857-8817</w:t>
              <w:br/>
              <w:t>415 852-8500</w:t>
              <w:br/>
              <w:t>415 857-4882</w:t>
              <w:br/>
              <w:t>KSAR@</w:t>
              <w:br/>
              <w:t>HPCEA.CE.HP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 Kung</w:t>
              <w:br/>
              <w:t>I18N&amp;L10N R&amp;D</w:t>
              <w:br/>
              <w:t>Silicon Graphics Inc.,</w:t>
              <w:br/>
              <w:t>Mail Stop 3U-920</w:t>
              <w:br/>
              <w:t>Mountain View, CA  94043-13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390-3815</w:t>
              <w:br/>
              <w:t>415 933-0741</w:t>
              <w:br/>
              <w:t>kung@engr.sgi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othy A. Lasko</w:t>
              <w:br/>
              <w:t>Digital Equipment Corporation</w:t>
              <w:br/>
              <w:t>Mailstop MRO1-2/J25</w:t>
              <w:br/>
              <w:t>200 Forest Street</w:t>
              <w:br/>
              <w:t>Marlborough, MA 01752-3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8 297-4730</w:t>
              <w:br/>
              <w:t>508 297-8399</w:t>
              <w:br/>
              <w:t>LASKO@</w:t>
              <w:br/>
              <w:t>REGENT.ENET.DEC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McConnell</w:t>
              <w:br/>
              <w:t>Apple Computer, Inc.</w:t>
              <w:br/>
              <w:t>MS 302-2IS</w:t>
              <w:br/>
              <w:t>1 Infinite Loop</w:t>
              <w:br/>
              <w:t>Cupertino, CA 95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08) 974-6097</w:t>
              <w:br/>
              <w:t>(408) 862-4566</w:t>
              <w:br/>
              <w:t>jmcc@apple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y W. Miller</w:t>
              <w:br/>
              <w:t>IBM Corporation, D04/906 ZIP 9652</w:t>
              <w:br/>
              <w:t>11400 Burnet Rd.</w:t>
              <w:br/>
              <w:t>Austin, TX  787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512 838-8297</w:t>
              <w:br/>
              <w:t>512 838-8374</w:t>
              <w:br/>
              <w:t>gwm@austin.ibm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el Suignard</w:t>
              <w:br/>
              <w:t>Microsoft Corporation</w:t>
              <w:br/>
              <w:t>One Microsoft Way</w:t>
              <w:br/>
              <w:t>Redmond, WA  98052-63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-936-0063</w:t>
              <w:br/>
              <w:t>206-936-7329</w:t>
              <w:br/>
              <w:t>michelsu@microsoft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urray Sargent </w:t>
              <w:br/>
              <w:t>Microsoft Corporation</w:t>
              <w:br/>
              <w:t>One Microsoft Way</w:t>
              <w:br/>
              <w:t>Redmond, WA  98052-63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206 882-8080</w:t>
              <w:br/>
              <w:t>206 936-7329</w:t>
              <w:br/>
            </w:r>
            <w:r>
              <w:rPr>
                <w:rFonts w:eastAsia="Times New Roman" w:cs="Times New Roman" w:ascii="Times New Roman" w:hAnsi="Times New Roman"/>
              </w:rPr>
              <w:t>murrays@microsoft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en Smith-Yoshimura</w:t>
              <w:br/>
              <w:t>The Research Libraries Group, Inc.</w:t>
              <w:br/>
              <w:t>1200 Villa St.</w:t>
              <w:br/>
              <w:t>Mountain View, CA  94041-1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691-2270</w:t>
              <w:br/>
              <w:t>415 964-0943</w:t>
              <w:br/>
              <w:t>BL.KSS@</w:t>
              <w:br/>
              <w:t>RLG.STANFORD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nold F. Winkler</w:t>
              <w:br/>
              <w:t>Unisys</w:t>
              <w:br/>
              <w:t>MS E8-134</w:t>
              <w:br/>
              <w:t>Township Line Road</w:t>
              <w:br/>
              <w:t>Blue Bell, PA  194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215 986-2371</w:t>
              <w:br/>
              <w:t>215 986-5600</w:t>
              <w:br/>
              <w:t>winkler@po3.bb.unisys.com</w:t>
            </w:r>
          </w:p>
        </w:tc>
      </w:tr>
    </w:tbl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ding Principal and Alternate Me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ollowing have indicated their intention to become voting members but remain at observer status until they meet meeting attendance criteria.  </w:t>
      </w:r>
    </w:p>
    <w:p>
      <w:pPr>
        <w:pStyle w:val="Normal"/>
        <w:rPr/>
      </w:pPr>
      <w:r>
        <w:rPr/>
        <w:t>[N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chi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X3 Secretariat</w:t>
              <w:br/>
              <w:t>Attn:  OMC Secretary</w:t>
              <w:br/>
              <w:t>Information Technology Industry Council</w:t>
              <w:br/>
              <w:t>1250 I Street, N.W., Suite 200</w:t>
              <w:br/>
              <w:t>Washington, DC  20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737-8888</w:t>
              <w:br/>
              <w:t>202 638-492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-Officio Mem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 Converse</w:t>
              <w:br/>
              <w:t>Corporate Standards</w:t>
              <w:br/>
              <w:t>Eastman Kodak Company</w:t>
              <w:br/>
              <w:t xml:space="preserve">343 State Street </w:t>
              <w:br/>
              <w:t>Rochester, NY 14650-05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</w:t>
              <w:br/>
              <w:t>OM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 781-9091</w:t>
              <w:br/>
              <w:t>716 724-9023</w:t>
              <w:br/>
              <w:t>JDC@Kodak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ais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dall K. Barry</w:t>
              <w:br/>
              <w:t>Network Development and</w:t>
              <w:br/>
              <w:t>MARC Standards Office</w:t>
              <w:br/>
              <w:t>Library of Congress</w:t>
              <w:br/>
              <w:t>Washington, DC  205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C46</w:t>
              <w:br/>
              <w:br/>
              <w:t>SC4/</w:t>
              <w:br/>
              <w:t>WG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707-5118</w:t>
              <w:br/>
              <w:t>202 707-6269</w:t>
              <w:br/>
              <w:t>rbar@SEQ1.LOC.GOV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van den Beld</w:t>
              <w:br/>
              <w:t>Secretary General, ECMA</w:t>
              <w:br/>
              <w:t>114 Rue du Rh™ne</w:t>
              <w:br/>
              <w:t>CH-1204 Geneva</w:t>
              <w:br/>
              <w:t>SWITZER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  <w:br/>
              <w:t>TELEX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+41 22 735 36 34</w:t>
              <w:br/>
              <w:t>+41 22 786 52 31</w:t>
              <w:br/>
            </w:r>
            <w:r>
              <w:rPr>
                <w:lang w:val="en-US"/>
              </w:rPr>
              <w:t>jan.van-den-beld@ecma.ch</w:t>
              <w:br/>
            </w:r>
            <w:r>
              <w:rPr>
                <w:rFonts w:eastAsia="Times New Roman" w:cs="Times New Roman" w:ascii="Times New Roman" w:hAnsi="Times New Roman"/>
              </w:rPr>
              <w:t>41.32.3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ald Draper Campbell</w:t>
              <w:br/>
              <w:t>Federal Communications Comm.</w:t>
              <w:br/>
              <w:t>2025 M Street, N.W., Room 7130K</w:t>
              <w:br/>
              <w:t>Washington, DC  205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C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653-8113</w:t>
              <w:br/>
              <w:t>202 653-8773</w:t>
              <w:br/>
              <w:t>Campbell@sytex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Y. F. Lum</w:t>
              <w:br/>
              <w:t>Communications Research Centre</w:t>
              <w:br/>
              <w:t>P.O. Box 11490, Station "H"</w:t>
              <w:br/>
              <w:t>Ottawa, Ontario</w:t>
              <w:br/>
              <w:t>CANADA  K2H 8S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VCC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-W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Telex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3 990-4490</w:t>
              <w:br/>
              <w:t>613 993-9950</w:t>
              <w:br/>
              <w:t>053-41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Sally McCallum</w:t>
              <w:br/>
              <w:t>Chief, Network Development and MARC Standards Office</w:t>
              <w:br/>
              <w:t>Library of Congress</w:t>
              <w:br/>
              <w:t>Washington, DC  205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SO (Z3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707-5119</w:t>
              <w:br/>
              <w:t>202 707-5844</w:t>
              <w:br/>
              <w:t>BB.SHM@</w:t>
              <w:br/>
              <w:t>RLG.STANFORD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 Wallace</w:t>
              <w:br/>
              <w:t>IBM Corporation</w:t>
              <w:br/>
              <w:t>Department D48/D32</w:t>
              <w:br/>
              <w:t>P.O. Box 49023</w:t>
              <w:br/>
              <w:t>San JosŽ, CA  95161-9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J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loyd Anderson</w:t>
              <w:br/>
              <w:t xml:space="preserve">Ecological Linguistics </w:t>
              <w:br/>
              <w:t>P.O. Box 15156</w:t>
              <w:br/>
              <w:t>Washington, DC,  20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547-7678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543-8393 c/o L. Anderso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LING@</w:t>
              <w:br/>
              <w:t>Applelink.Apple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eph Becker</w:t>
              <w:br/>
              <w:t>Xerox Corporation</w:t>
              <w:br/>
              <w:t>3400 Hillview Ave., PAHV-302</w:t>
              <w:br/>
              <w:t>Palo Alto, CA  94303-08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813-7032</w:t>
              <w:br/>
              <w:t>415 813-7394</w:t>
              <w:br/>
              <w:t>BECKER.OSBU_NORTH@</w:t>
              <w:br/>
              <w:t>XEROX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win J. Smura</w:t>
              <w:br/>
              <w:t>Readi Consultant, Inc.</w:t>
              <w:br/>
              <w:t>2961 Copadeoro</w:t>
              <w:br/>
              <w:t>Los Alamedos, CA 907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 596-4457</w:t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Steve Strasen</w:t>
              <w:br/>
              <w:t>Xerox</w:t>
              <w:br/>
              <w:t>701 S. Aviation Blvd. ESAE-364</w:t>
              <w:br/>
              <w:t>El Segundo CA 902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Glenn Adams</w:t>
              <w:br/>
              <w:t>Stonehand, Inc.</w:t>
              <w:br/>
              <w:t>118 Magazine Street</w:t>
              <w:br/>
            </w:r>
            <w:r>
              <w:rPr>
                <w:rFonts w:eastAsia="Times New Roman" w:cs="Times New Roman" w:ascii="Times New Roman" w:hAnsi="Times New Roman"/>
              </w:rPr>
              <w:t>Cambridge, MA  021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617 864 5524</w:t>
              <w:br/>
              <w:t>617 864 4965</w:t>
              <w:br/>
              <w:t>glenn@stonehand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mus Freytag</w:t>
              <w:br/>
              <w:t>322 NE 58th Street</w:t>
              <w:br/>
              <w:t>Seattle,  WA  981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 523-1670</w:t>
              <w:br/>
              <w:br/>
            </w:r>
            <w:r>
              <w:rPr>
                <w:lang w:val="en-US"/>
              </w:rPr>
              <w:t>72203.711@compuserve.com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408" w:leader="none"/>
          <w:tab w:val="left" w:pos="7344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408" w:leader="none"/>
          <w:tab w:val="left" w:pos="7344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jc w:val="center"/>
        <w:rPr>
          <w:rFonts w:ascii="Times New Roman" w:hAnsi="Times New Roman" w:eastAsia="Times New Roman" w:cs="Times New Roman"/>
          <w:b/>
          <w:b/>
          <w:bCs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mallCaps/>
          <w:sz w:val="17"/>
          <w:szCs w:val="17"/>
        </w:rPr>
        <w:t>[End of X3L2/SD-1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mallCaps/>
          <w:sz w:val="17"/>
          <w:szCs w:val="17"/>
        </w:rPr>
      </w:r>
    </w:p>
    <w:sectPr>
      <w:footerReference w:type="default" r:id="rId2"/>
      <w:footnotePr>
        <w:numFmt w:val="decimal"/>
        <w:numStart w:val="298"/>
      </w:footnotePr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>
          <w:sz w:val="22"/>
          <w:szCs w:val="22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perating under the procedures of </w:t>
      </w:r>
      <w:r>
        <w:rPr>
          <w:i/>
          <w:iCs/>
        </w:rPr>
        <w:t>The American National Standards Institu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X3 Secretariat, Information Technology Industry Council, 1250 Eye Street, N.W., Suite 200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shington, DC  20005 (Telephone: 202.737.8888 FAX: 202.638.492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98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right" w:pos="7932" w:leader="none"/>
        <w:tab w:val="left" w:pos="8208" w:leader="none"/>
      </w:tabs>
      <w:spacing w:lineRule="exact" w:line="280"/>
      <w:jc w:val="both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Nameblockheader">
    <w:name w:val="Name block header"/>
    <w:basedOn w:val="Normal"/>
    <w:qFormat/>
    <w:pPr>
      <w:keepNext w:val="true"/>
    </w:pPr>
    <w:rPr>
      <w:b/>
      <w:bCs/>
    </w:rPr>
  </w:style>
  <w:style w:type="paragraph" w:styleId="X3L2officers">
    <w:name w:val="X3L2 officers"/>
    <w:basedOn w:val="Normal"/>
    <w:qFormat/>
    <w:pPr>
      <w:jc w:val="center"/>
    </w:pPr>
    <w:rPr/>
  </w:style>
  <w:style w:type="paragraph" w:styleId="H1">
    <w:name w:val="h1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O1Ai">
    <w:name w:val="o_1Ai"/>
    <w:basedOn w:val="Normal"/>
    <w:qFormat/>
    <w:pPr/>
    <w:rPr/>
  </w:style>
  <w:style w:type="paragraph" w:styleId="Obb">
    <w:name w:val="o_bb"/>
    <w:basedOn w:val="Normal"/>
    <w:qFormat/>
    <w:pPr/>
    <w:rPr/>
  </w:style>
  <w:style w:type="paragraph" w:styleId="Cell">
    <w:name w:val="Cell"/>
    <w:basedOn w:val="Normal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left" w:pos="2136" w:leader="none"/>
      </w:tabs>
    </w:pPr>
    <w:rPr>
      <w:sz w:val="18"/>
      <w:szCs w:val="18"/>
    </w:rPr>
  </w:style>
  <w:style w:type="paragraph" w:styleId="Centeredcell">
    <w:name w:val="Centered cell"/>
    <w:basedOn w:val="Cell"/>
    <w:qFormat/>
    <w:pPr>
      <w:jc w:val="center"/>
    </w:pPr>
    <w:rPr/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X3L2heading">
    <w:name w:val="X3L2 heading"/>
    <w:basedOn w:val="Heading"/>
    <w:qFormat/>
    <w:pPr>
      <w:tabs>
        <w:tab w:val="clear" w:pos="426"/>
        <w:tab w:val="clear" w:pos="708"/>
        <w:tab w:val="clear" w:pos="1068"/>
        <w:tab w:val="clear" w:pos="1782"/>
        <w:tab w:val="clear" w:pos="7932"/>
        <w:tab w:val="clear" w:pos="8208"/>
        <w:tab w:val="right" w:pos="64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4T13:17:00Z</dcterms:created>
  <dc:creator>Edwin F. Hart</dc:creator>
  <dc:description/>
  <dc:language>en-US</dc:language>
  <cp:lastModifiedBy>Edwin F. Hart</cp:lastModifiedBy>
  <dcterms:modified xsi:type="dcterms:W3CDTF">1995-06-14T13:17:00Z</dcterms:modified>
  <cp:revision>2</cp:revision>
  <dc:subject>membership and mailing list</dc:subject>
  <dc:title>X3L2 /SD-1</dc:title>
</cp:coreProperties>
</file>