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ARE vote for these Ball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-Doc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SC22-doc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Subject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Type</w:t>
      </w:r>
    </w:p>
    <w:p>
      <w:pPr>
        <w:pStyle w:val="Normal"/>
        <w:rPr>
          <w:highlight w:val="yellow"/>
        </w:rPr>
      </w:pPr>
      <w:r>
        <w:rPr>
          <w:highlight w:val="yellow"/>
        </w:rPr>
        <w:t>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-111 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0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PDAM ballot of ISO/IEC 10646,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Amd. 31 - Tibetan extensions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P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12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09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PDAM ballot of ISO/IEC 10646,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Amd. 30 - Additional Latin and other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characters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P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13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08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PDAM ballot of ISO/IEC 10646,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Amd. 29 - Mongolian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P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14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0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DCOR ballot for Technical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Corrigendum #3 of ISO/IEC 10646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DCOR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15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02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Subdivision proposal on JTC1.02.18.01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ISO 8859-1, Part 16 - Latin #10 - Romania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Subdivision</w:t>
      </w:r>
    </w:p>
    <w:p>
      <w:pPr>
        <w:pStyle w:val="Normal"/>
        <w:rPr/>
      </w:pPr>
      <w:r>
        <w:rPr>
          <w:highlight w:val="yellow"/>
        </w:rPr>
        <w:t>Disapprove</w:t>
      </w:r>
      <w:r>
        <w:rPr/>
        <w:t>:  Reason:  The new edition of ISO/IEC 8859-2 was changed to support the Romanian character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19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1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PDAM ballot of ISO/IEC 10646,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Amd. 15 - Kang Xi radicals and CJK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radicals supplement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P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0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2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PDAM ballot of ISO/IEC 10646,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Amd. 28 - Ideographic description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characters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P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3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03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Call for Members for Advisory Group of the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Registration Authority for ISO 2375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Call for member</w:t>
      </w:r>
    </w:p>
    <w:p>
      <w:pPr>
        <w:pStyle w:val="Normal"/>
        <w:rPr>
          <w:highlight w:val="yellow"/>
        </w:rPr>
      </w:pPr>
      <w:r>
        <w:rPr>
          <w:highlight w:val="yellow"/>
        </w:rPr>
        <w:t>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4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297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ISO/IEC 10646-2 - request for comments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comment</w:t>
      </w:r>
    </w:p>
    <w:p>
      <w:pPr>
        <w:pStyle w:val="Normal"/>
        <w:rPr>
          <w:highlight w:val="yellow"/>
        </w:rPr>
      </w:pPr>
      <w:r>
        <w:rPr>
          <w:highlight w:val="yellow"/>
        </w:rPr>
        <w:t>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5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5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DAM ballot ISO/IEC 1064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FDAM #14 - Yi syllables and Yi radicals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DAM ballot ISO/IEC 1064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FDAM #22 - Keyboard symbols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7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7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DAM ballot ISO/IEC 1064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FDAM #24 - Thaana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DAM</w:t>
      </w:r>
    </w:p>
    <w:p>
      <w:pPr>
        <w:pStyle w:val="Normal"/>
        <w:rPr>
          <w:highlight w:val="yellow"/>
        </w:rPr>
      </w:pPr>
      <w:r>
        <w:rPr>
          <w:highlight w:val="yellow"/>
        </w:rPr>
        <w:t>Disapprove:  SHARE would like to see the issues raised by recent email resolved even if it means additional ballots and Thaana cannot be included in the second edition of ISO/IEC 1064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8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8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DAM ballot ISO/IEC 1064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FDAM #25 - Khmer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29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19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DAM ballot ISO/IEC 1064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FDAM #26 - Myanmar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30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3320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ext for FDAM ballot ISO/IEC 10646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FDAM #27 - Syriac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FDAM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50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JTC1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AG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99-0168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Call for convenor of SC22/WG20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call for convenor</w:t>
      </w:r>
    </w:p>
    <w:p>
      <w:pPr>
        <w:pStyle w:val="Normal"/>
        <w:rPr>
          <w:highlight w:val="yellow"/>
        </w:rPr>
      </w:pPr>
      <w:r>
        <w:rPr>
          <w:highlight w:val="yellow"/>
        </w:rPr>
        <w:t>SHARE recognizes the excellent work of Arnold Winkler and supports his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58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N2923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WG20 liaison with W3C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liaison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61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JTC1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TAG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99-0194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Call for volunteers for convenor of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SC2/WG2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call for convenor</w:t>
      </w:r>
    </w:p>
    <w:p>
      <w:pPr>
        <w:pStyle w:val="Normal"/>
        <w:rPr>
          <w:highlight w:val="yellow"/>
        </w:rPr>
      </w:pPr>
      <w:r>
        <w:rPr>
          <w:highlight w:val="yellow"/>
        </w:rPr>
        <w:t>SHARE recognizes the excellent work of Mike Ksar and supports his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63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ISO 2022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 xml:space="preserve">ISO/IEC 2022:1994 for re-confirmation 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reconfirm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164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ISO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10538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>ISO/IEC 10538:1999 - control functions for</w:t>
      </w:r>
    </w:p>
    <w:p>
      <w:pPr>
        <w:pStyle w:val="Normal"/>
        <w:rPr/>
      </w:pPr>
      <w:r>
        <w:rPr>
          <w:rFonts w:eastAsia="CG Times"/>
        </w:rPr>
        <w:t xml:space="preserve">     </w:t>
      </w:r>
      <w:r>
        <w:rPr/>
        <w:t xml:space="preserve">text communication for re-confirmation 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reconfirm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Disapprove:  SHARE questions whether this standard has been implemented and is in use.  SHARE would change its vote to approve if someone can identify where this standard is actually used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05:00Z</dcterms:created>
  <dc:creator>Edwin F. Hart</dc:creator>
  <dc:description/>
  <dc:language>en-US</dc:language>
  <cp:lastModifiedBy>Edwin F. Hart</cp:lastModifiedBy>
  <dcterms:modified xsi:type="dcterms:W3CDTF">1999-06-04T20:32:00Z</dcterms:modified>
  <cp:revision>1</cp:revision>
  <dc:subject/>
  <dc:title>SHARE vote for these Ballots </dc:title>
</cp:coreProperties>
</file>