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900"/>
        <w:gridCol w:w="1620"/>
        <w:gridCol w:w="2610"/>
        <w:gridCol w:w="630"/>
        <w:gridCol w:w="630"/>
        <w:gridCol w:w="720"/>
        <w:gridCol w:w="900"/>
        <w:gridCol w:w="990"/>
      </w:tblGrid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notde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.nul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C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pac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a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xclam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clamation mar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quotedbl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quotation mar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numbersig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umber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dollar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ollar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percen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ercent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mpersand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mpers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quotesingl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ostroph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parenlef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left parenthesi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parenrigh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ght parenthesi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2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sterisk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steris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2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2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plu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us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2b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2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omm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m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2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2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hyphe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yphen-minu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2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2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period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eri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2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2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lash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lash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2f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zero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git ze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n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git o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wo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git two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hre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git thre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four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git fou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fi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git f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i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git six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eve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git sev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igh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git e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nin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git ni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3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ol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l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3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3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emicol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micol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3b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3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les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ss-than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3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3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qual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quals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3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3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reater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ater-than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3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3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questi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question mar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3f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mercial a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B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b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c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D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F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f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g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H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h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4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J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j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4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4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K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4b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4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L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4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U+004d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m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0x4d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4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4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4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o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4f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P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Q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q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R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u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V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v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W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w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x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Y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y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5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Z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z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5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5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bracketlef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ft square bracke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5b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5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backslash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ackslash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5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5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bracketrigh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ght square bracke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5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5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sciicircum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ircumflex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5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5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nderscor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nderli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5f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ra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av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b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b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c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d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f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f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g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h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h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6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j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j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6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6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k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6b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6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l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6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U+006d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m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0x6d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6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6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6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o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6f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p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p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q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q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r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u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v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v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w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w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x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y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y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7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z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z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7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7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bracelef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ft curly bracke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7b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7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bar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rtical li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7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7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bracerigh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ght curly bracke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7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7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sciitild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ild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7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a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nbspa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-break spa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c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a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xclamdow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verted exclamation mar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c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a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en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ent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a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a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terling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ound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a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a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urrency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urrency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db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a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ye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en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b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a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brokenbar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roken b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a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ecti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ction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a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a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dieresi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aeresi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a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a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opyrigh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pyright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a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a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rdfeminin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eminine ordinal indica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bb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a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uillemotlef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ft guilleme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c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logicalno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t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c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a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fthyphe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oft hyph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a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registered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gistered trade mark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a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a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verscor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cron, overli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f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b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degre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gree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a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b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plusminu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us-minus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b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b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wosuperior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uperscript two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b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hreesuperior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uperscript thre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b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ab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b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mu1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cro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b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b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paragraph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agraph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a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b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middo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ddle dot, kana conjoc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b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edill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edill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f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b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nesuperior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uperscript o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rdmasculin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sculine ordinal indica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b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b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uillemotrigh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ght guilleme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c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b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nequarter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ulgar fraction one quart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b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nehalf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ulgar fraction one half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b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hreequarter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ulgar fraction three quart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b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questiondow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verted question mar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c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c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gra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a with grav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cb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c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a with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e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c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a with circumflex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e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c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tild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a with tild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c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c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dieresi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a with diaeresi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c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ring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a with ring abo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c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a with 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a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c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cedill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c with cedill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c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gra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e with grav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e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c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e with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e with circumflex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e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c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dieresi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e with diaeresi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e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c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gra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i with grav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c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i with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e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i with circumflex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eb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c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dieresi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i with diaeresi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e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d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th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e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d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Ntild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n with tild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d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gra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o with grav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f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d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o with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e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d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o with circumflex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ef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d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tild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o with tild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c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d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dieresi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o with diaeresi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d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multiply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ultiplication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d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slash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o with oblique strok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af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d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gra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u with grav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f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u with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f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d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u with circumflex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f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d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dieresi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u with diaeresi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d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Y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y with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d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hor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thor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d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ermandbl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sharp 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a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e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gra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a with grav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e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a with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e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a with circumflex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e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tild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a with tild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8b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e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dieresi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a with diaeresi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8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e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ring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a with ring abo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8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e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a with 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b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e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cedill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c with cedill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8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e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gra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e with grav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8f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e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e with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8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e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e with circumflex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e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dieresi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e with diaeresi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e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gra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i with grav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i with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e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i with circumflex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e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dieresi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i with diaeresi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f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th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e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f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ntild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n with tild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f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gra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o with grav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f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o with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f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o with circumflex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f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tild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o with tild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9b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f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dieresi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o with diaeresi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9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f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divid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vision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d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f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slash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o with oblique strok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bf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f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gra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u with grav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9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f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u with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9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f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u with circumflex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9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f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dieresi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u with diaeresi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9f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f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y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y with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f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hor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thor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0f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ydieresi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y with diaeresi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d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mac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a with macr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mac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a with macr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bre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a with bre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bre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a with bre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ogonek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a with ogon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ogonek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a with ogon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c with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c with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c with hac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c with hac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0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do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c with dot abo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0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do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c with dot abo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0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ca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c with car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0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ca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c with car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0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Dca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d with hac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0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dca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d with hac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Dslash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d with strok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dmac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d with strok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mac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e with macr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mac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e with macr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bre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e with bre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bre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e with bre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do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e with dot abo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do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e with dot abo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ogonek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e with ogen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ogonek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e with ogen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1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ca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e with hac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1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ca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e with hac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1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g with circumflex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1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g with circumflex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1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bre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g with bre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1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bre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g with bre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do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g with dot abo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do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g with dot abo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cedill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g with cedill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cedill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g with cedill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H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h with circumflex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h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h with circumflex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Hbar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h with strok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hbar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h with strok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tild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i with tild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tild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i with tild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2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mac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i with macr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2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mac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i with macr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2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bre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i with bre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2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bre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i with bre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2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ogonek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i with ogon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2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ogonek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i with ogon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do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i with dot abo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dotlessi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i without dot abo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f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J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igature ij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j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igature ij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J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j with circumflex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j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j with circumflex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Kcedill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k with cedill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kcedill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k with cedill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kgreenlandic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kr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L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l with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3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l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l with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3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Lcedill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l with cedill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3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lcedill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l with cedill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3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Lca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l with hac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3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lca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l with hac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3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Ldo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l with middle d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ldo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l with middle d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Lslash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l with strok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lslash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l with strok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N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n with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n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n with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Ncedill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n with cedill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ncedill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n with cedill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Nca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n with hac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nca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n with hac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napostroph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n preceded by apostroph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4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ng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e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4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ng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e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4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mac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o with macr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4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mac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o with macr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4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bre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o with bre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4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bre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o with bre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dbl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o with double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dbl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o with double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igature o with 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igature o with 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cf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R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r with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r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r with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Rcedill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r with cedill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rcedill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r with cedill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Rca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r with hac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rca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r with hac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5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s with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5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s with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5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s with circumflex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5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s with circumflex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5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cedill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s with cedill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5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cedill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s with cedill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ca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s with hac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ca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s with hac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cedill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t with cedill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cedill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t with cedill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ca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t with hac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ca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t with hac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bar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t with strok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bar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t with strok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tild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u with tild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tild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u with tild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6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mac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u with macr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6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mac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u with macr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6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bre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u with bre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6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bre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u with bre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6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ring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u with ring abo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6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ring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u with ring abo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dbl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u with double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dbl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u with double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ogonek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u with ogon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ogonek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u with ogon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W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w with circumflex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w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mall letter w with circumflex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Y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y with circumflex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y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y with circumflex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Ydieresi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y with diaeresi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d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Z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z with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7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z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z with acute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7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Zdo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z with dot abo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7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zdo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z with dot abo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7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Zca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z with hac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7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zca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z with hac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7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long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long 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flori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script f,florin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c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f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ring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a with ring above and acu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f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ring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a with ring above and acu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f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E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igature ae with acu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f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e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igature ae with acu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f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slash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o with stroke and acu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1f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slash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o with stroke and acu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2c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ircumf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nspacing circumflex ac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f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2c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a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difier letter hac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2c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mac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difier letter macr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2d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tild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nspacing tild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f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2d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bre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re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f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2d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dotaccen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ot abo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f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2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ring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ng abo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fb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2d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gonek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gon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f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2d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ild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nspacing tilde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2d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hungarumlau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difier letter double pri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f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ono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tono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dieresistono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dialytika tono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lphatono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alpha with tono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notelei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ano tele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psilontono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epsilon with tono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tatono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eta with tono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8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otatono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iota with tono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8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microntono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omicron with tono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8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psilontono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upsilon with tono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8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megatono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omega with tono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otadieresistono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iota with dialytika and tono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lph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alph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Bet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be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amm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gamm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Delt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del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psil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epsil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Zet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ze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t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e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het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the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ot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io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9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Kapp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kapp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9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Lambd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lamd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9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Mu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mu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9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Nu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nu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9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Xi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x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9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mic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omicr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a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Pi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a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Rho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rho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a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igm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sigm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a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au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tau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a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psil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upsil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a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Phi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ph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a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hi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ch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a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Psi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ps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a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meg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omeg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a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otadieresi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iota with dialytik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a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psilondieresi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capital letter upsilon with dialytik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lphatono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alpha with tono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a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psilontono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epsilon with tono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a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tatono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eta with tono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a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otatono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iota with tono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b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psilon-dieresistono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upsilon with dialytika and tono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b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lph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alph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b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bet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be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b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amm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gamm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b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delt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del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b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psil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epsil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b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zet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ze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b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t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e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b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het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the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b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ot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io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kapp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kapp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b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lambd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lamd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b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mu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mu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b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nu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nu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b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xi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x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b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micr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omicr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c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pi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p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b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c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rho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rho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c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igma1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final sigm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c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igm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sigm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c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au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tau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c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psil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upsil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c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phi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ph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c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hi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ch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c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psi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ps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c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meg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omeg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otadieresi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iota with dialytik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c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psilondieresi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upsilon with dialytik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c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microntono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omicron with tono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c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psilontono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upsilon with tono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3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megatono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ek small letter omega with tono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23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io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51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dj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52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gj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53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ukrainian i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54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dz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55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byelorussian-ukrainian 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56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y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57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j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58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lj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0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59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nj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0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6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tsh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0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61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kj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0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62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short u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0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145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dzh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17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18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b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19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2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gh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21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d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22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i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24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zh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25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z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26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27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short 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1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28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k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1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29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1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3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em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1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31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1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32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o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1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33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p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34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35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36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37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u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38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ef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39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h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4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ts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41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ch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42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sh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43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shch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2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44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hard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2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45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yeru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2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46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soft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2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47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2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48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yu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2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49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y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65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66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b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67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68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gh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69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d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7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i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72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zh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73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z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74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75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short 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3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76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k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3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77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3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78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em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3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79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3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8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o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3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81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p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82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83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84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85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u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86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ef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87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h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88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ts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89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ch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9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sh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91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shch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4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92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hard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4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93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yeru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4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94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soft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4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95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4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96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yu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4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97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y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71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io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99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dj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1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gj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101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ukrainian i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102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dz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103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byelorussian-ukrainian 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104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y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105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j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106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lj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5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107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nj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5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108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tsh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5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109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kj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5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11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short u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5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193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dzh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5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capital letter ghe with uptur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04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10098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rillic small letter ghe with uptur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1e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Wgra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w with gra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1e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wgra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w with gra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1e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W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w with acu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1e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wac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w with acu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1e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Wdieresi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w with diaeresi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1e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wdieresi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w with diaeresi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1ef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Ygra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capital letter y with gra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1ef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ygrav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tin small letter y with gra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ndash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 dash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d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mdash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m dash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d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00208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orizontal b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nderscoredbl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ouble low li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quotelef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ft single quotation mar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d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quoterigh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ght single quotation mar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d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1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quotesinglbas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gle low-9 quotation mar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e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1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quotereversed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gle high-reversed-9 quotation mar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1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quotedbllef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ft double quotation mar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d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1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quotedblrigh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ght double quotation mar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d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1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quotedblbas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ouble low-9 quotation mar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e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dagger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gg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a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daggerdbl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ouble dagg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e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bulle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ulle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a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llipsi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orizontal ellipsi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c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perthousand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er mille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e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minu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i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econd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ouble pri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uilsingllef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gle left-pointing angle quotation mar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d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3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uilsinglrigh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ngle right-pointing angle quotation mar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d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1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3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xclamdbl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ouble exclamation mar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3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radicale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verli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fracti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raction slash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7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nsuperior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uperscript latin small letter 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a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franc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rench franc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a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08941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ra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0a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peseta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eseta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1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61248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r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1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61289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ript small 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1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fii61352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umero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1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rademark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ademark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a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1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hm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hm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b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12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stimated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timated symbo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15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neeighth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ulgar fraction one eigh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15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hreeeighth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ulgar fraction three eighth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15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fiveeighth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ulgar fraction five eighth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15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eveneighth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ulgar fraction seven eighth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1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rrowlef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ftwards arrow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1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rrowup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pwards arrow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1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rrowrigh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ghtwards arrow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1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rrowdow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ownwards arrow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1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rrowboth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ft right arrow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1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rrowupd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p down arrow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1a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rrowupdnbs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p down arrow with bas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2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partialdiff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tial differenti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b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2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ncremen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cre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c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20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produc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-ary produc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b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4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2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ummati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-ary summ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b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2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minus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nus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ingdings;Symbol" w:cs="Wingdings;Symbol" w:ascii="Wingdings;Symbol" w:hAnsi="Wingdings;Symbol"/>
                <w:color w:val="000000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2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frac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vision slas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d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2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periodcentered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ullet opera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e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21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radical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quare ro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c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21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nfinity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finity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b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21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rthogonal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ght ang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2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ntersectio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tersec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22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ntegral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tegr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b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6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2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pproxequal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most equal to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c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7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2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notequal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t equal to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a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2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equivalenc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dentical to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2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lessequal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ss-than or equal to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b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8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2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reaterequal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ater-than or equal to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b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9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3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hous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ous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3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revlogicalno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versed not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3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ntegraltp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p half integr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3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ntegralb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ttom half integr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10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light horizon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11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light vertic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0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01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light down and r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03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light down and lef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02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light up and r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04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light up and lef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1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08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light vertical and r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09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light vertical and lef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2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06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light down and horizon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07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light up and horizon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3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05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light vertical and horizon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43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double horizon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24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double vertic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51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down single and right doub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52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down double and right sing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39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double down and r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22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down single and left doub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21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down double and left sing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25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double down and lef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50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up single and right doub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49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up double and right sing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5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38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double up and r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5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28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up single and left doub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5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27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up double and left sing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5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26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double up and lef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5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36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vertical single and right doub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5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37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vertical double and right sing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42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double vertical and r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19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vertical single and left doub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20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vertical double and left sing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23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double vertical and lef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47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down single and horizontal doub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48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down double and horizontal sing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41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double down and horizon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45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up single and horizontal doub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46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up double and horizontal sing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40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double up and horizon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6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54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vertical single and horizontal doub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6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53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vertical double and horizontal sing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6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F440000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x drawings double vertical and horizon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upblock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pper half bloc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dnblock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wer half bloc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block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ull bloc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8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lfblock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ft half bloc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rtblock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ght half block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ltshad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ght shad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had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dium shad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dkshad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rk shad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a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filledbox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lack squa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a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H22073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hite squa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a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H18543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lack small squa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a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H18551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hite small squa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filledrec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lack rectang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b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riagup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lack up-pointing triang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riagr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lack right-pointing point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b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riagd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lack down-pointing triang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c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riaglf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lack left-pointing point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lozeng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zeng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d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5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c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ircl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hite circ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c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H18533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lack circ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d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nvbulle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verse bulle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d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nvcircl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verse white circ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5e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openbulle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hite bulle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63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milefac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hite smiling fa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63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invsmilefac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lack smiling fa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63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un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hite sun with ray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6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femal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emale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6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mal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le s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6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pad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lack spade sui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6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club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lack club sui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6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heart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lack heart sui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6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diamond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lack diamond sui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66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musicalnote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ighth no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266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musicalnotedbl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amed eighth not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f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applelog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ple log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f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0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f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fi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 ligatur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d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f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fl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l ligature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df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3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fb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fi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 ligatu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d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2</w:t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+fb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fl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l ligatu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xdf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080" w:right="1080" w:gutter="720" w:header="720" w:top="776" w:footer="720" w:bottom="776"/>
      <w:pgNumType w:start="13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760" w:leader="none"/>
        <w:tab w:val="left" w:pos="6120" w:leader="none"/>
        <w:tab w:val="right" w:pos="8640" w:leader="none"/>
      </w:tabs>
      <w:rPr/>
    </w:pPr>
    <w:r>
      <w:rPr>
        <w:rFonts w:eastAsia="Symbol" w:cs="Symbol" w:ascii="Symbol" w:hAnsi="Symbol"/>
      </w:rPr>
      <w:br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eastAsia="Symbol" w:cs="Symbol" w:ascii="Symbol" w:hAnsi="Symbol"/>
        <w:i w:val="false"/>
        <w:iCs w:val="false"/>
      </w:rPr>
      <w:t></w:t>
    </w:r>
    <w:r>
      <w:rPr>
        <w:rFonts w:eastAsia="Arial" w:cs="Arial" w:ascii="Arial" w:hAnsi="Arial"/>
        <w:i w:val="false"/>
        <w:iCs w:val="false"/>
      </w:rPr>
      <w:t xml:space="preserve"> -</w:t>
      <w:tab/>
      <w:t>Glyph in character set</w:t>
    </w:r>
    <w:r>
      <w:rPr/>
      <w:br/>
      <w:t>Revision 1.66</w:t>
      <w:tab/>
      <w:tab/>
    </w:r>
    <w:r>
      <w:rPr>
        <w:rFonts w:eastAsia="Wingdings;Symbol" w:cs="Wingdings;Symbol" w:ascii="Wingdings;Symbol" w:hAnsi="Wingdings;Symbol"/>
        <w:i w:val="false"/>
        <w:iCs w:val="false"/>
      </w:rPr>
      <w:t>]</w:t>
    </w:r>
    <w:r>
      <w:rPr>
        <w:rFonts w:eastAsia="Arial" w:cs="Arial" w:ascii="Arial" w:hAnsi="Arial"/>
        <w:i w:val="false"/>
        <w:iCs w:val="false"/>
      </w:rPr>
      <w:t xml:space="preserve"> -</w:t>
      <w:tab/>
      <w:t xml:space="preserve">Glyph not accessible from </w:t>
    </w:r>
    <w:r>
      <w:rPr>
        <w:rFonts w:eastAsia="Arial" w:cs="Arial" w:ascii="Arial" w:hAnsi="Arial"/>
      </w:rPr>
      <w:br/>
    </w:r>
    <w:r>
      <w:rPr>
        <w:rStyle w:val="PageNumber"/>
      </w:rPr>
      <w:t xml:space="preserve">File Name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Fonts w:eastAsia="Arial" w:cs="Arial" w:ascii="Arial" w:hAnsi="Arial"/>
        <w:i w:val="false"/>
        <w:iCs w:val="false"/>
      </w:rPr>
      <w:t>keyboard</w:t>
    </w:r>
    <w:r>
      <w:rPr>
        <w:rFonts w:eastAsia="Arial" w:cs="Arial" w:ascii="Arial" w:hAnsi="Arial"/>
      </w:rPr>
      <w:t xml:space="preserve">, </w:t>
    </w:r>
    <w:r>
      <w:rPr>
        <w:rFonts w:eastAsia="Arial" w:cs="Arial" w:ascii="Arial" w:hAnsi="Arial"/>
        <w:i w:val="false"/>
        <w:iCs w:val="false"/>
      </w:rPr>
      <w:t>only by PostScript na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480" w:leader="none"/>
        <w:tab w:val="left" w:pos="6840" w:leader="none"/>
        <w:tab w:val="right" w:pos="9360" w:leader="none"/>
      </w:tabs>
      <w:rPr/>
    </w:pPr>
    <w:r>
      <w:rPr>
        <w:rFonts w:eastAsia="Symbol" w:cs="Symbol" w:ascii="Symbol" w:hAnsi="Symbol"/>
      </w:rPr>
      <w:br/>
    </w:r>
    <w:r>
      <w:rPr>
        <w:rFonts w:eastAsia="Symbol" w:cs="Symbol" w:ascii="Symbol" w:hAnsi="Symbol"/>
        <w:i w:val="false"/>
        <w:iCs w:val="false"/>
      </w:rPr>
      <w:t></w:t>
    </w:r>
    <w:r>
      <w:rPr>
        <w:rFonts w:eastAsia="Arial" w:cs="Arial" w:ascii="Arial" w:hAnsi="Arial"/>
        <w:i w:val="false"/>
        <w:iCs w:val="false"/>
      </w:rPr>
      <w:t xml:space="preserve"> - Glyph in character set</w:t>
    </w:r>
    <w:r>
      <w:rPr>
        <w:rFonts w:eastAsia="Symbol" w:cs="Symbol" w:ascii="Symbol" w:hAnsi="Symbol"/>
      </w:rPr>
      <w:tab/>
      <w:tab/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4</w:t>
    </w:r>
    <w:r>
      <w:rPr>
        <w:rStyle w:val="PageNumber"/>
      </w:rPr>
      <w:fldChar w:fldCharType="end"/>
    </w:r>
    <w:r>
      <w:rPr/>
      <w:br/>
    </w:r>
    <w:r>
      <w:rPr>
        <w:rFonts w:eastAsia="Wingdings;Symbol" w:cs="Wingdings;Symbol" w:ascii="Wingdings;Symbol" w:hAnsi="Wingdings;Symbol"/>
        <w:i w:val="false"/>
        <w:iCs w:val="false"/>
      </w:rPr>
      <w:t>]</w:t>
    </w:r>
    <w:r>
      <w:rPr>
        <w:rFonts w:eastAsia="Arial" w:cs="Arial" w:ascii="Arial" w:hAnsi="Arial"/>
        <w:i w:val="false"/>
        <w:iCs w:val="false"/>
      </w:rPr>
      <w:t xml:space="preserve"> - Glyph not accessible from</w:t>
    </w:r>
    <w:r>
      <w:rPr/>
      <w:tab/>
      <w:tab/>
      <w:tab/>
      <w:tab/>
      <w:t>Revision 1.66</w:t>
    </w:r>
    <w:r>
      <w:rPr>
        <w:rFonts w:eastAsia="Arial" w:cs="Arial" w:ascii="Arial" w:hAnsi="Arial"/>
      </w:rPr>
      <w:br/>
      <w:t xml:space="preserve">      </w:t>
    </w:r>
    <w:r>
      <w:rPr>
        <w:rFonts w:eastAsia="Arial" w:cs="Arial" w:ascii="Arial" w:hAnsi="Arial"/>
        <w:i w:val="false"/>
        <w:iCs w:val="false"/>
      </w:rPr>
      <w:t>keyboard</w:t>
    </w:r>
    <w:r>
      <w:rPr>
        <w:rFonts w:eastAsia="Arial" w:cs="Arial" w:ascii="Arial" w:hAnsi="Arial"/>
      </w:rPr>
      <w:t xml:space="preserve">, </w:t>
    </w:r>
    <w:r>
      <w:rPr>
        <w:rFonts w:eastAsia="Arial" w:cs="Arial" w:ascii="Arial" w:hAnsi="Arial"/>
        <w:i w:val="false"/>
        <w:iCs w:val="false"/>
      </w:rPr>
      <w:t>only by PostScript name</w:t>
    </w:r>
    <w:r>
      <w:rPr>
        <w:rStyle w:val="PageNumber"/>
      </w:rPr>
      <w:t xml:space="preserve"> </w:t>
      <w:tab/>
      <w:tab/>
      <w:tab/>
      <w:tab/>
      <w:t xml:space="preserve">File Name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order to preserve compatibility with HP printers, the fi ligature has two different unicode values associated with it, yet references a single gly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order to preserve compatibility with HP printers, the fl ligature has two different unicode values associated with it, yet references a single gly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480"/>
      <w:gridCol w:w="900"/>
      <w:gridCol w:w="1620"/>
      <w:gridCol w:w="2610"/>
      <w:gridCol w:w="630"/>
      <w:gridCol w:w="630"/>
      <w:gridCol w:w="720"/>
      <w:gridCol w:w="900"/>
      <w:gridCol w:w="990"/>
    </w:tblGrid>
    <w:tr>
      <w:trPr>
        <w:trHeight w:val="250" w:hRule="atLeast"/>
      </w:trPr>
      <w:tc>
        <w:tcPr>
          <w:tcW w:w="480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>Min</w:t>
          </w:r>
        </w:p>
      </w:tc>
      <w:tc>
        <w:tcPr>
          <w:tcW w:w="900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>Unicode</w:t>
          </w:r>
        </w:p>
      </w:tc>
      <w:tc>
        <w:tcPr>
          <w:tcW w:w="1620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>PostScript Name</w:t>
          </w:r>
        </w:p>
      </w:tc>
      <w:tc>
        <w:tcPr>
          <w:tcW w:w="2610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>Descriptive Name</w:t>
          </w:r>
        </w:p>
      </w:tc>
      <w:tc>
        <w:tcPr>
          <w:tcW w:w="630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>WGL4</w:t>
          </w:r>
        </w:p>
      </w:tc>
      <w:tc>
        <w:tcPr>
          <w:tcW w:w="630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>UGL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>Win31</w:t>
          </w:r>
        </w:p>
      </w:tc>
      <w:tc>
        <w:tcPr>
          <w:tcW w:w="900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ind w:right="-30" w:hanging="0"/>
            <w:jc w:val="center"/>
            <w:rPr>
              <w:rFonts w:ascii="Arial" w:hAnsi="Arial" w:eastAsia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>MacChar</w:t>
          </w:r>
        </w:p>
      </w:tc>
      <w:tc>
        <w:tcPr>
          <w:tcW w:w="990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>MacIndex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480"/>
      <w:gridCol w:w="900"/>
      <w:gridCol w:w="1620"/>
      <w:gridCol w:w="2610"/>
      <w:gridCol w:w="630"/>
      <w:gridCol w:w="630"/>
      <w:gridCol w:w="720"/>
      <w:gridCol w:w="900"/>
      <w:gridCol w:w="990"/>
    </w:tblGrid>
    <w:tr>
      <w:trPr>
        <w:trHeight w:val="250" w:hRule="atLeast"/>
      </w:trPr>
      <w:tc>
        <w:tcPr>
          <w:tcW w:w="480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>Min</w:t>
          </w:r>
        </w:p>
      </w:tc>
      <w:tc>
        <w:tcPr>
          <w:tcW w:w="900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>Unicode</w:t>
          </w:r>
        </w:p>
      </w:tc>
      <w:tc>
        <w:tcPr>
          <w:tcW w:w="1620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>PostScript Name</w:t>
          </w:r>
        </w:p>
      </w:tc>
      <w:tc>
        <w:tcPr>
          <w:tcW w:w="2610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>Descriptive Name</w:t>
          </w:r>
        </w:p>
      </w:tc>
      <w:tc>
        <w:tcPr>
          <w:tcW w:w="630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>WGL4</w:t>
          </w:r>
        </w:p>
      </w:tc>
      <w:tc>
        <w:tcPr>
          <w:tcW w:w="630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>UGL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>Win31</w:t>
          </w:r>
        </w:p>
      </w:tc>
      <w:tc>
        <w:tcPr>
          <w:tcW w:w="900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ind w:right="-30" w:hanging="0"/>
            <w:jc w:val="center"/>
            <w:rPr>
              <w:rFonts w:ascii="Arial" w:hAnsi="Arial" w:eastAsia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>MacChar</w:t>
          </w:r>
        </w:p>
      </w:tc>
      <w:tc>
        <w:tcPr>
          <w:tcW w:w="990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</w:rPr>
            <w:t>MacIndex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  <w:spacing w:lineRule="atLeast" w:line="280"/>
    </w:pPr>
    <w:rPr>
      <w:i/>
      <w:iCs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21:20:00Z</dcterms:created>
  <dc:creator>davidm</dc:creator>
  <dc:description/>
  <dc:language>en-US</dc:language>
  <cp:lastModifiedBy>Edwin F. Hart</cp:lastModifiedBy>
  <cp:lastPrinted>1995-08-09T14:42:00Z</cp:lastPrinted>
  <dcterms:modified xsi:type="dcterms:W3CDTF">2000-02-09T21:20:00Z</dcterms:modified>
  <cp:revision>2</cp:revision>
  <dc:subject/>
  <dc:title>Minimum_</dc:title>
</cp:coreProperties>
</file>