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SO/IEC JTC 1/SC 2/WG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a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SO/IEC JTC 1/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ISO/IEC JTC 1/SC 2/WG 3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ISO/IEC JTC 1/SC 2/WG 2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36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 April, 199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Titl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Synchronizing the graphic characters in SC 2/WG 3 standards with ISO/IEC 1064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urc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Unicode, In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tatus:</w:t>
      </w:r>
      <w:r>
        <w:rPr>
          <w:rFonts w:eastAsia="Arial" w:cs="Arial" w:ascii="Arial" w:hAnsi="Arial"/>
          <w:sz w:val="22"/>
          <w:szCs w:val="22"/>
          <w:lang w:val="en-US"/>
        </w:rPr>
        <w:tab/>
        <w:t>Contribu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For the consideration of SC 2 /WG 3 and SC 2/WG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Distribu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SC 2/WG 3 and 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At its meeting on March 8, the Unicode Technical Committee of Unicode, Inc. adopted a resolution to request SC 2/WG 3 to adopt a goal of keeping the graphic characters in its standards synchronized with those in ISO/IEC 10646.  Unicode, Inc. urges SC 2/WG 3 to adopt this goal.  To implement the goal, Unicode, Inc. urges the conveners of SC 2/WG 3 and SC 2/WG 2 to define appropriate guidelines for synchronizing the graphic characters in the standar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Adopting this goal would ensure that conversion between graphic characters in SC 2/WG 3 standards and ISO/IEC 10646 would still be available as SC 2/WG 3 creates new standards.  In developing the repertoire of ISO/IEC 10646-1:1993, SC 2/WG 2 copied all of the graphic characters from the available 7-bit and 8-bit standards of SC 2/WG 3.  This action ensured that conversion between the then existing SC 2/WG 3 standards and ISO/IEC 10646 would be possible.  SC 2/WG 3 is now developing new standards for graphic characters that may or may not be encoded in ISO/IEC 10646.  Harmonizing the characters in new SC 2/WG 3 standards and ISO/IEC 10646 would ensure that implementers would have unique, one-to-one character conversions as SC 2/WG 3 creates new standar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23:14:00Z</dcterms:created>
  <dc:creator>Edwin Hart</dc:creator>
  <dc:description/>
  <dc:language>en-US</dc:language>
  <cp:lastModifiedBy>Edwin F. Hart</cp:lastModifiedBy>
  <cp:lastPrinted>1994-10-20T15:33:00Z</cp:lastPrinted>
  <dcterms:modified xsi:type="dcterms:W3CDTF">1996-04-01T23:42:00Z</dcterms:modified>
  <cp:revision>5</cp:revision>
  <dc:subject>synchronizing the repertoires of WG 3 standards with ISO/IEC 10646</dc:subject>
  <dc:title>Synchronizing the graphic characters in SC 2/WG 3 standards with ISO/IEC 10646</dc:title>
</cp:coreProperties>
</file>