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6624" w:leader="none"/>
        </w:tabs>
        <w:bidi w:val="0"/>
        <w:ind w:left="144" w:right="14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1440" w:footer="720" w:bottom="77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rosoft Windows Code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rd for Windows 2.0  HP LaserJet III  Wingdings True Type F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47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80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8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‘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{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softHyphen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080" w:gutter="0" w:header="0" w:top="1440" w:footer="720" w:bottom="776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continuous"/>
      <w:pgSz w:w="12240" w:h="15840"/>
      <w:pgMar w:left="1440" w:right="108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