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rosoft Windows Code Table (Enhanced ISO/IEC 8859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Word for Windows 2.0  HP LaserJet III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G Times TrueType F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92"/>
        <w:gridCol w:w="534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7"/>
      </w:tblGrid>
      <w:tr>
        <w:trPr/>
        <w:tc>
          <w:tcPr>
            <w:tcW w:w="4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`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N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!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‘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#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amp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'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×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[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{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l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\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|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}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H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^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~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2-03T12:10:00Z</cp:lastPrinted>
  <cp:revision>0</cp:revision>
  <dc:subject/>
  <dc:title/>
</cp:coreProperties>
</file>