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osoft Windows 3.1 Code Table (Enhanced ISO/IEC 8859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inted on an HP LaserJet III with the CG Times TrueType Font from Microsoft Word for Windows 2.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2"/>
        <w:gridCol w:w="53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7"/>
      </w:tblGrid>
      <w:tr>
        <w:trPr/>
        <w:tc>
          <w:tcPr>
            <w:tcW w:w="4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N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‘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×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[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{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\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|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H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^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~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27T09:42:00Z</cp:lastPrinted>
  <cp:revision>0</cp:revision>
  <dc:subject/>
  <dc:title/>
</cp:coreProperties>
</file>