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credited Standards Committee</w:t>
        <w:tab/>
        <w:t>Doc. No.:</w:t>
        <w:tab/>
        <w:t>X3L2/94-039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private 0c0070686f656e6978000100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, Information Processing Systems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9"/>
          <w:sz w:val="16"/>
          <w:szCs w:val="16"/>
        </w:rPr>
        <w:footnoteReference w:customMarkFollows="1" w:id="2"/>
        <w:t>*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 February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L2, Codes and Character 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  <w:tab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je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Ref. Doc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3L2/94-0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Reply t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X3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McClure Center 3-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Voice: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FAX: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E-Mail:</w:t>
        <w:tab/>
        <w:t>Edwin_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660" w:leader="none"/>
          <w:tab w:val="left" w:pos="747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aplmail.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je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ecommendation to Revise ANSI X3.83-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tion Requested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or information and conside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.83:1989 is 5 years old and the X3 Secretariat has asked X3L2 to review it.  X3L2 needs to decide whether to reaffirm it, revise it, or withdraw it.  I am recommending that X3L2 revise this standard.  For your information, ANSI X3.83 is being distributed as document X3L2/94-0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.83 describes the U.S. procedure to request registering a coded-character-set with ISO. (ECMA is the registration authority.)  After reading the standard, I had the following concer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It does not reflect the ISO/IEC reorganization into JTC 1.  (It lists ISO/TC 97/SC 2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It does not have the correct address of the X3 Secretari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The referenced standards are not all current, plus it mentions X3.41:1973, which X3L2 has decided to recommend be withdra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 these reasons, I recommend that X3L2 revise the standard with the editorial changes necessary to resolve these concerns and add an informative appendix to describe the changes.  I will ask X3L2 to vote on this recommendation at the June mee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ince the standard is only 3 pages long, I took the liberty of asking our secretary to retype it into Word (as a low priority task).   Since the secretary is merely typing it, I have asked John Jenkins (as project editor) to add the necessary formatting.  We plan to have the draft ready for a vote at our next X3L2 meeting in June.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bidi w:val="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720"/>
        <w:tab w:val="center" w:pos="4680" w:leader="none"/>
      </w:tabs>
      <w:bidi w:val="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680" w:leader="none"/>
      </w:tabs>
      <w:bidi w:val="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9"/>
          <w:sz w:val="16"/>
          <w:szCs w:val="16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*Operating under the procedur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before="0" w:after="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 Secretariat, Computer and Business Equipment Manufacturers Association, 1250 Eye Street, N.W., Suite 200, Washington, DC  20005-3922 (Telephone: 202.737.8888 FAX: 202.638.492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32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r>
  </w:p>
  <w:p>
    <w:pPr>
      <w:pStyle w:val="Normal"/>
      <w:bidi w:val="0"/>
      <w:spacing w:before="0" w:after="332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ightP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ightPa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ightPar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ightPar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RightPar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RightPar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ightPar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RightPar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Toa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RightPar6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H1numbered"/>
    <w:pPr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pPr>
      <w:tabs>
        <w:tab w:val="clear" w:pos="720"/>
        <w:tab w:val="left" w:pos="9000" w:leader="dot"/>
        <w:tab w:val="right" w:pos="9360" w:leader="none"/>
      </w:tabs>
      <w:ind w:left="7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left" w:pos="9000" w:leader="dot"/>
        <w:tab w:val="right" w:pos="9360" w:leader="none"/>
      </w:tabs>
      <w:ind w:left="7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9000" w:leader="dot"/>
        <w:tab w:val="right" w:pos="9360" w:leader="none"/>
      </w:tabs>
      <w:ind w:left="7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9000" w:leader="dot"/>
        <w:tab w:val="right" w:pos="9360" w:leader="none"/>
      </w:tabs>
      <w:ind w:left="7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720"/>
        <w:tab w:val="left" w:pos="9000" w:leader="dot"/>
        <w:tab w:val="right" w:pos="9360" w:leader="none"/>
      </w:tabs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H3numbere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H3numbered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3">
    <w:name w:val="h3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ightPar1">
    <w:name w:val="Right Par 1"/>
    <w:qFormat/>
    <w:pPr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2">
    <w:name w:val="Right Par 2"/>
    <w:qFormat/>
    <w:pPr>
      <w:widowControl w:val="fals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3">
    <w:name w:val="Right Par 3"/>
    <w:qFormat/>
    <w:pPr>
      <w:widowControl w:val="fals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4">
    <w:name w:val="Right Par 4"/>
    <w:qFormat/>
    <w:pPr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5">
    <w:name w:val="Right Par 5"/>
    <w:qFormat/>
    <w:pPr>
      <w:widowControl w:val="fals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6">
    <w:name w:val="Right Par 6"/>
    <w:qFormat/>
    <w:pPr>
      <w:widowControl w:val="fals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7">
    <w:name w:val="Right Par 7"/>
    <w:qFormat/>
    <w:pPr>
      <w:widowControl w:val="fals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ightPar8">
    <w:name w:val="Right Par 8"/>
    <w:qFormat/>
    <w:pPr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ocument1">
    <w:name w:val="Document 1"/>
    <w:next w:val="Toa"/>
    <w:qFormat/>
    <w:pPr>
      <w:keepNext w:val="true"/>
      <w:keepLines/>
      <w:widowControl w:val="false"/>
      <w:tabs>
        <w:tab w:val="clear" w:pos="720"/>
        <w:tab w:val="left" w:pos="-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chnical5">
    <w:name w:val="Technical 5"/>
    <w:next w:val="Toc9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chnical6">
    <w:name w:val="Technical 6"/>
    <w:next w:val="Toc9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chnical4">
    <w:name w:val="Technical 4"/>
    <w:next w:val="H3numbered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chnical7">
    <w:name w:val="Technical 7"/>
    <w:next w:val="Toc9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chnical8">
    <w:name w:val="Technical 8"/>
    <w:next w:val="Toc9"/>
    <w:qFormat/>
    <w:pPr>
      <w:widowControl w:val="false"/>
      <w:tabs>
        <w:tab w:val="clear" w:pos="720"/>
        <w:tab w:val="left" w:pos="-720" w:leader="none"/>
      </w:tabs>
      <w:bidi w:val="0"/>
      <w:ind w:firstLine="7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1numbered">
    <w:name w:val="h1 numbered"/>
    <w:next w:val="H3numbered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H3numbered">
    <w:name w:val="h3 numbered"/>
    <w:next w:val="Toa"/>
    <w:qFormat/>
    <w:pPr>
      <w:keepNext w:val="true"/>
      <w:keepLines/>
      <w:widowControl w:val="false"/>
      <w:tabs>
        <w:tab w:val="clear" w:pos="720"/>
        <w:tab w:val="left" w:pos="-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o1A1a1">
    <w:name w:val="Oo1A1a 1"/>
    <w:next w:val="H3numbered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4numbered">
    <w:name w:val="h4 numbered"/>
    <w:next w:val="Toa"/>
    <w:qFormat/>
    <w:pPr>
      <w:keepNext w:val="true"/>
      <w:keepLines/>
      <w:widowControl w:val="false"/>
      <w:tabs>
        <w:tab w:val="clear" w:pos="720"/>
        <w:tab w:val="left" w:pos="-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9">
    <w:name w:val="toc 9"/>
    <w:qFormat/>
    <w:pPr>
      <w:widowControl w:val="false"/>
      <w:tabs>
        <w:tab w:val="clear" w:pos="720"/>
        <w:tab w:val="left" w:pos="9000" w:leader="dot"/>
        <w:tab w:val="right" w:pos="936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a">
    <w:name w:val="toa"/>
    <w:next w:val="Toc9"/>
    <w:qFormat/>
    <w:pPr>
      <w:widowControl w:val="false"/>
      <w:tabs>
        <w:tab w:val="clear" w:pos="720"/>
        <w:tab w:val="left" w:pos="900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next w:val="RightPar6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29T10:24:00Z</cp:lastPrinted>
  <cp:revision>0</cp:revision>
  <dc:subject/>
  <dc:title/>
</cp:coreProperties>
</file>