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u w:val="single"/>
        </w:rPr>
        <w:t>BSR ACTION REQUIRED TRANSMITTAL FORM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22"/>
          <w:szCs w:val="22"/>
        </w:rPr>
        <w:t>Please complete both sides of this form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sz w:val="20"/>
          <w:szCs w:val="20"/>
        </w:rPr>
      </w:r>
    </w:p>
    <w:tbl>
      <w:tblPr>
        <w:tblW w:w="9440" w:type="dxa"/>
        <w:jc w:val="left"/>
        <w:tblInd w:w="6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1180"/>
        <w:gridCol w:w="2420"/>
        <w:gridCol w:w="1980"/>
        <w:gridCol w:w="13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 Technical Committee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L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ate of Submittal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1995-04-06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94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0"/>
        <w:gridCol w:w="1080"/>
        <w:gridCol w:w="460"/>
        <w:gridCol w:w="1440"/>
        <w:gridCol w:w="800"/>
        <w:gridCol w:w="360"/>
        <w:gridCol w:w="1440"/>
        <w:gridCol w:w="2420"/>
        <w:gridCol w:w="20"/>
      </w:tblGrid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>Project Information</w:t>
            </w:r>
          </w:p>
        </w:tc>
      </w:tr>
      <w:tr>
        <w:trPr/>
        <w:tc>
          <w:tcPr>
            <w:tcW w:w="1420" w:type="dxa"/>
            <w:tcBorders>
              <w:lef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 Project #: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13-R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roject Type: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tandar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esignation:</w:t>
            </w:r>
          </w:p>
        </w:tc>
        <w:tc>
          <w:tcPr>
            <w:tcW w:w="2420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.83</w:t>
            </w:r>
          </w:p>
        </w:tc>
      </w:tr>
      <w:tr>
        <w:trPr/>
        <w:tc>
          <w:tcPr>
            <w:tcW w:w="9440" w:type="dxa"/>
            <w:gridSpan w:val="8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8"/>
                <w:szCs w:val="18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ormal title of draft standard, as well as any "nicknames" which might be used:</w:t>
            </w:r>
          </w:p>
        </w:tc>
      </w:tr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ISO Registration According to ISO 2375 – ANSI Sponsorship Procedures</w:t>
            </w:r>
          </w:p>
        </w:tc>
      </w:tr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</w:tr>
      <w:tr>
        <w:trPr/>
        <w:tc>
          <w:tcPr>
            <w:tcW w:w="944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2880"/>
        <w:gridCol w:w="460"/>
        <w:gridCol w:w="260"/>
        <w:gridCol w:w="460"/>
        <w:gridCol w:w="1440"/>
        <w:gridCol w:w="720"/>
        <w:gridCol w:w="720"/>
        <w:gridCol w:w="1160"/>
        <w:gridCol w:w="1000"/>
      </w:tblGrid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 xml:space="preserve">Specify BSR Action 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(Check One)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ublic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inal Approval</w:t>
            </w:r>
          </w:p>
        </w:tc>
      </w:tr>
      <w:tr>
        <w:trPr/>
        <w:tc>
          <w:tcPr>
            <w:tcW w:w="4400" w:type="dxa"/>
            <w:gridSpan w:val="4"/>
            <w:tcBorders/>
          </w:tcPr>
          <w:p>
            <w:pPr>
              <w:pStyle w:val="Normal"/>
              <w:spacing w:before="160" w:after="80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 xml:space="preserve">Purpose of BSR Action 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(Check one):</w:t>
            </w:r>
          </w:p>
        </w:tc>
        <w:tc>
          <w:tcPr>
            <w:tcW w:w="5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bmittal of New dpANS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  <w:t>X</w:t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bmittal of Revised American National Standard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doption of ISO Standard as an ANSI/ISO Standard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Reaffirmation of ANSI or ANSI/ISO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Withdrawal of ANSI or ANSI/ISO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u w:val="single"/>
              </w:rPr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ther (Information Bulletins, Technical Reports, Errata, Defect Reports)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  <w:u w:val="single"/>
        </w:rPr>
        <w:t>REQUIRED DOCUMENTS</w:t>
        <w:br/>
      </w:r>
    </w:p>
    <w:tbl>
      <w:tblPr>
        <w:tblW w:w="11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440"/>
        <w:gridCol w:w="3600"/>
        <w:gridCol w:w="80"/>
        <w:gridCol w:w="20"/>
        <w:gridCol w:w="880"/>
        <w:gridCol w:w="20"/>
        <w:gridCol w:w="1420"/>
        <w:gridCol w:w="20"/>
        <w:gridCol w:w="1240"/>
        <w:gridCol w:w="1620"/>
        <w:gridCol w:w="20"/>
      </w:tblGrid>
      <w:tr>
        <w:trPr/>
        <w:tc>
          <w:tcPr>
            <w:tcW w:w="5840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t>National Processing</w:t>
              <w:br/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(Other than ANSI/ISO)</w:t>
            </w:r>
          </w:p>
        </w:tc>
        <w:tc>
          <w:tcPr>
            <w:tcW w:w="5300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t>Adoption of ANSI/ISO Standard</w:t>
              <w:br/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(Other than concurrent processing)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S X3.83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pANS (1-up, single side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SO Stand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e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orewo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uthorizing Document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Authorizing Document (SD-3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Letter Ballot Results and Voting Summary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/A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Letter Ballot Results and Voting Summa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ordinating Liaison Voting Correspondenc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e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ordinating Liaison Voting Corresponden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utstanding Responses to Public Review Comm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br/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Membership List and names of other individual experts who have contributed to this draft (these names will appear in the published standar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br/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br/>
              <w:t>Any Unresolved Negatives and Respons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roject Editor(s)</w:t>
              <w:br/>
              <w:t xml:space="preserve">(name/address/phone) </w:t>
            </w:r>
          </w:p>
        </w:tc>
        <w:tc>
          <w:tcPr>
            <w:tcW w:w="5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e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y Unresolved Negatives from X3TC Letter Ballot and Responses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u w:val="single"/>
              </w:rPr>
              <w:t>Adoption of ANSI/ISO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br/>
              <w:t>(Concurrent Processing)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Final ISO Text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*If this action is submitted to initiate a second or subsequent</w:t>
              <w:br/>
              <w:t xml:space="preserve">  public review, please see Section B on the reverse sid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utstanding Responses to Public Review Comm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80" w:after="0"/>
              <w:jc w:val="right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y Unresolved Negatives and Responses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4400" w:type="dxa"/>
        <w:jc w:val="left"/>
        <w:tblInd w:w="31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(Questions A, B and C must be answered)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f Yes, the documents listed are required.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tbl>
      <w:tblPr>
        <w:tblW w:w="879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5120"/>
        <w:gridCol w:w="280"/>
        <w:gridCol w:w="258"/>
        <w:gridCol w:w="720"/>
        <w:gridCol w:w="720"/>
        <w:gridCol w:w="540"/>
        <w:gridCol w:w="72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re you aware of patent, trademark or copyright issues?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f Yes, provide documentation of potential issues --</w:t>
            </w:r>
          </w:p>
        </w:tc>
        <w:tc>
          <w:tcPr>
            <w:tcW w:w="3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sz w:val="14"/>
          <w:szCs w:val="14"/>
        </w:rPr>
      </w:r>
    </w:p>
    <w:tbl>
      <w:tblPr>
        <w:tblW w:w="260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8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82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4680"/>
        <w:gridCol w:w="280"/>
        <w:gridCol w:w="720"/>
        <w:gridCol w:w="160"/>
        <w:gridCol w:w="560"/>
        <w:gridCol w:w="620"/>
        <w:gridCol w:w="82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B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s this submitted in response to a public review?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If Yes, the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  <w:sz w:val="22"/>
                <w:szCs w:val="22"/>
              </w:rPr>
              <w:t>only required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 documents are --</w:t>
            </w:r>
          </w:p>
        </w:tc>
        <w:tc>
          <w:tcPr>
            <w:tcW w:w="2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340"/>
        <w:gridCol w:w="83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Responses to Comme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ordinating Liaison Correspondence (if applicabl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br/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mmary Sheet of Changes made to dpANS (indicate changes as editorial or substantive between this dpANS and its publicly reviewed predecessor)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Vote to Incorporate Changes and Forward New Text to X3 for Further Process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inal Text  (1-up, single side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Outstanding Responses to Public Review Comme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ny Unresolved Negatives and Responses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tbl>
      <w:tblPr>
        <w:tblW w:w="93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800"/>
        <w:gridCol w:w="1440"/>
        <w:gridCol w:w="3600"/>
        <w:gridCol w:w="260"/>
        <w:gridCol w:w="20"/>
        <w:gridCol w:w="600"/>
        <w:gridCol w:w="20"/>
        <w:gridCol w:w="780"/>
        <w:gridCol w:w="40"/>
        <w:gridCol w:w="540"/>
        <w:gridCol w:w="40"/>
        <w:gridCol w:w="580"/>
        <w:gridCol w:w="100"/>
        <w:gridCol w:w="4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C. 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Has this document been edited by ANSI or ITTF editors?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If yes, have the editor's comments been accommodated?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Yes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nclosed</w:t>
            </w:r>
          </w:p>
        </w:tc>
        <w:tc>
          <w:tcPr>
            <w:tcW w:w="648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Relevant Correspondence between project editor and ANSI or ITTF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*As required by the X3/SD-2,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u w:val="single"/>
        </w:rPr>
        <w:t>Organization and Procedures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, subsequent public reviews of two months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are required for all dpANS with substantive changes.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u w:val="single"/>
        </w:rPr>
        <w:t>OPTIONAL DOCUMENTS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  <w:u w:val="single"/>
        </w:rPr>
      </w:r>
    </w:p>
    <w:tbl>
      <w:tblPr>
        <w:tblW w:w="22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caps/>
                <w:sz w:val="22"/>
                <w:szCs w:val="22"/>
              </w:rPr>
              <w:t>N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ational Processing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700"/>
        <w:gridCol w:w="7660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Expository Remark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ver Letter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tbl>
      <w:tblPr>
        <w:tblW w:w="26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</w:tblGrid>
      <w:tr>
        <w:trPr/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</w:rPr>
              <w:t>Adoption of ANSI/ISO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800"/>
        <w:gridCol w:w="7560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TC Membership List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Forewo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Non-Normative Appendices (Includes Cross Reference for ISO's to ANSI's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Project Editor(s) (name/address/phone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Cover Letter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18"/>
          <w:szCs w:val="18"/>
          <w:u w:val="single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  <w:u w:val="single"/>
        </w:rPr>
        <w:t>OTHER INFORMATION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1520"/>
        <w:gridCol w:w="7660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Additional Press Contacts (Provide Separate Sheet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oc #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Draft of Preferred Wording for Press Release (Provide Separate Sheet)</w:t>
            </w:r>
          </w:p>
        </w:tc>
      </w:tr>
    </w:tbl>
    <w:p>
      <w:pPr>
        <w:pStyle w:val="Normal"/>
        <w:jc w:val="center"/>
        <w:rPr>
          <w:rFonts w:ascii="Times;Times New Roman" w:hAnsi="Times;Times New Roman" w:eastAsia="Times;Times New Roman" w:cs="Times;Times New Roman"/>
          <w:sz w:val="14"/>
          <w:szCs w:val="14"/>
          <w:u w:val="single"/>
        </w:rPr>
      </w:pPr>
      <w:r>
        <w:rPr>
          <w:rFonts w:eastAsia="Times;Times New Roman" w:cs="Times;Times New Roman" w:ascii="Times;Times New Roman" w:hAnsi="Times;Times New Roman"/>
          <w:sz w:val="14"/>
          <w:szCs w:val="14"/>
          <w:u w:val="single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3600"/>
        <w:gridCol w:w="3600"/>
      </w:tblGrid>
      <w:tr>
        <w:trPr/>
        <w:tc>
          <w:tcPr>
            <w:tcW w:w="29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ignature of Submitt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14"/>
                <w:szCs w:val="14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  <w:u w:val="single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Submit Completed Form To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;Times New Roman" w:hAnsi="Times;Times New Roman" w:eastAsia="Times;Times New Roman" w:cs="Times;Times New Roman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>X3 Secretariat 1250 Eye Street NW  Suite 200 Washington DC  20005-3922</w:t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</w:t>
    </w:r>
    <w:r>
      <w:rPr>
        <w:rFonts w:eastAsia="Times;Times New Roman" w:cs="Times;Times New Roman" w:ascii="Times;Times New Roman" w:hAnsi="Times;Times New Roman"/>
        <w:sz w:val="20"/>
        <w:szCs w:val="20"/>
      </w:rPr>
      <w:t>See reverse for further instruction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rFonts w:ascii="Times;Times New Roman" w:hAnsi="Times;Times New Roman" w:eastAsia="Times;Times New Roman" w:cs="Times;Times New Roman"/>
        <w:sz w:val="22"/>
        <w:szCs w:val="22"/>
      </w:rPr>
    </w:pPr>
    <w:r>
      <w:rPr>
        <w:rFonts w:eastAsia="Times;Times New Roman" w:cs="Times;Times New Roman" w:ascii="Times;Times New Roman" w:hAnsi="Times;Times New Roman"/>
        <w:sz w:val="22"/>
        <w:szCs w:val="22"/>
      </w:rPr>
      <w:t>For Immediate Secretariat Action</w:t>
      <w:tab/>
      <w:t>X3 form 001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Fonts w:ascii="Times;Times New Roman" w:hAnsi="Times;Times New Roman" w:eastAsia="Times;Times New Roman" w:cs="Times;Times New Roman"/>
        <w:sz w:val="22"/>
        <w:szCs w:val="22"/>
      </w:rPr>
    </w:pPr>
    <w:r>
      <w:rPr>
        <w:rFonts w:eastAsia="Times;Times New Roman" w:cs="Times;Times New Roman" w:ascii="Times;Times New Roman" w:hAnsi="Times;Times New Roman"/>
        <w:sz w:val="22"/>
        <w:szCs w:val="22"/>
      </w:rPr>
      <w:t>Attn:  Secretary, SPARC</w:t>
      <w:tab/>
      <w:t>Revised 4/92</w:t>
    </w:r>
  </w:p>
  <w:p>
    <w:pPr>
      <w:pStyle w:val="Header"/>
      <w:rPr>
        <w:rFonts w:ascii="Times;Times New Roman" w:hAnsi="Times;Times New Roman" w:eastAsia="Times;Times New Roman" w:cs="Times;Times New Roman"/>
        <w:sz w:val="22"/>
        <w:szCs w:val="22"/>
      </w:rPr>
    </w:pPr>
    <w:r>
      <w:rPr>
        <w:rFonts w:eastAsia="Times;Times New Roman" w:cs="Times;Times New Roman" w:ascii="Times;Times New Roman" w:hAnsi="Times;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4T07:23:00Z</dcterms:created>
  <dc:creator>Edwin F. Hart</dc:creator>
  <dc:description/>
  <dc:language>en-US</dc:language>
  <cp:lastModifiedBy>Edwin F. Hart</cp:lastModifiedBy>
  <dcterms:modified xsi:type="dcterms:W3CDTF">1995-04-05T16:20:00Z</dcterms:modified>
  <cp:revision>3</cp:revision>
  <dc:subject>ANS X3.83:1995</dc:subject>
  <dc:title>BSR ACTION REQUIRED TRANSMITTAL FORM</dc:title>
</cp:coreProperties>
</file>