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Issues with Encoding Brai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64" w:hanging="864"/>
        <w:rPr/>
      </w:pPr>
      <w:r>
        <w:rPr/>
        <w:t>At what level of coding are we talki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Coding Braille characters into ISO/IEC 1064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Coding or converting the ISO/IEC 10646 characters into Braille charact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using multiple existing basic (2x3) Braille character cel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using multiple new (2x4) extended Braille character cells (basic Braille character cell plus 2 dots above and basic Braille character cell plus 2 dots below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Expanding the number of dots in Braille (beyond the existing [2x3] US character cell or the [2x10] extended Braille cell discussed in the Japanese proposal to ISO/IEC JTC1/SC2/WG2 in document WG2 N127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Unifying several US Braille coding schemes into one (BRL propos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64" w:hanging="864"/>
        <w:rPr/>
      </w:pPr>
      <w:r>
        <w:rPr/>
        <w:t>If 1.a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296" w:hanging="864"/>
        <w:rPr/>
      </w:pPr>
      <w:r>
        <w:rPr/>
        <w:t>Is Braille a presentation form or a character?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  <w:t>A character, since the mapping from Braille characters to Latin characters is one-to-many (5 schemes in the U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1296" w:hanging="864"/>
        <w:rPr/>
      </w:pPr>
      <w:r>
        <w:rPr/>
        <w:t>What ANSI or ISO standards exist for Braille?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  <w:t>Check ISO/TC173/SC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Is the Japanese proposal a reasonable approach?</w:t>
      </w:r>
    </w:p>
    <w:p>
      <w:pPr>
        <w:pStyle w:val="Normal"/>
        <w:spacing w:before="0" w:after="120"/>
        <w:ind w:left="864" w:hanging="43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eastAsia="Univers" w:cs="Univers"/>
      <w:b/>
      <w:bCs/>
      <w:i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eastAsia="Univers" w:cs="Univer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eastAsia="Univers" w:cs="Univers"/>
      <w:b/>
      <w:bCs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6T21:14:00Z</dcterms:created>
  <dc:creator>Edwin F. Hart</dc:creator>
  <dc:description/>
  <dc:language>en-US</dc:language>
  <cp:lastModifiedBy>Edwin F. Hart</cp:lastModifiedBy>
  <dcterms:modified xsi:type="dcterms:W3CDTF">1995-11-16T21:14:00Z</dcterms:modified>
  <cp:revision>1</cp:revision>
  <dc:subject/>
  <dc:title>Subject:  Issues with Encoding Braille</dc:title>
</cp:coreProperties>
</file>