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Issues with Encoding Brail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64" w:hanging="864"/>
        <w:rPr/>
      </w:pPr>
      <w:r>
        <w:rPr/>
        <w:t>At what level of coding are we talking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Coding Braille characters into ISO/IEC 1064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Coding or converting the ISO/IEC 10646 characters into Braille charact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using multiple existing basic (2x3) Braille character cel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using multiple new (2x4) extended Braille character cells (basic Braille character cell plus 2 dots above and basic Braille character cell plus 2 dots below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Expanding the number of dots in Braille (beyond the existing [2x3] US character cell or the [2x10] extended Braille cell discussed in the Japanese proposal to ISO/IEC JTC1/SC2/WG2 in document WG2 N127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Unifying several US Braille coding schemes into one (BRL proposal)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  <w:t>I believe that the answer is 1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64" w:hanging="864"/>
        <w:rPr/>
      </w:pPr>
      <w:r>
        <w:rPr/>
        <w:t>Does the Braille system represent presentation forms (glyphs) or characters?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  <w:t>This may depend on the printing model and the coded-input expected by the printer.  (See Figure 1.)  An intelligent printer should take Unicode-coded text and output Braille.  A non-intelligent printer may require the Braille-coded text as input.  However, this question is more about the state of technology than what is possible or an optimal solution.  At this point, Braille printers expect coded-Braille as input.</w:t>
      </w:r>
    </w:p>
    <w:p>
      <w:pPr>
        <w:pStyle w:val="Normal"/>
        <w:ind w:left="432" w:hanging="432"/>
        <w:rPr/>
      </w:pPr>
      <w:r>
        <w:rPr/>
        <w:t>I think that Braille is a script that must be added to ISO/IEC 10646, since the mapping from Braille characters to Latin characters is one-to-many (5 schemes in the US).  The mechanism therefore needs to be more like transliteration than one-to-one translation.  For example, depending on the particular Braille system used, a single Braille dot pattern can b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6320" cy="377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object w:dxaOrig="7200" w:dyaOrig="5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0pt;height:270pt" filled="f" o:ole="">
                                  <v:imagedata r:id="rId3" o:title=""/>
                                </v:shape>
                                <o:OLEObject Type="Embed" ProgID="" ShapeID="ole_rId2" DrawAspect="Content" ObjectID="_132301676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 Braille Rendering 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96.9pt;mso-wrap-distance-left:9.35pt;mso-wrap-distance-right:9.35pt;mso-wrap-distance-top:0pt;mso-wrap-distance-bottom:0pt;margin-top:0.05pt;mso-position-vertical-relative:text;margin-left:4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object w:dxaOrig="7200" w:dyaOrig="5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0pt;height:270pt" filled="f" o:ole="">
                            <v:imagedata r:id="rId5" o:title=""/>
                          </v:shape>
                          <o:OLEObject Type="Embed" ProgID="" ShapeID="ole_rId4" DrawAspect="Content" ObjectID="_1954468359" r:id="rId4"/>
                        </w:object>
                      </w:r>
                    </w:p>
                    <w:p>
                      <w:pPr>
                        <w:pStyle w:val="Caption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 Braille Rendering Mo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a letter, digit, or punctuation symb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contraction for a word or pair of lett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a control symbol to indicate upper-case or lower-case or numeric</w:t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  <w:t>The dot pattern, the Braille system, and context determines the precise meaning of a dot patter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864" w:hanging="864"/>
        <w:rPr/>
      </w:pPr>
      <w:r>
        <w:rPr/>
        <w:t>What ANSI or ISO standards exist for Braille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Check ISO/TC173/SC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64" w:hanging="864"/>
        <w:rPr/>
      </w:pPr>
      <w:r>
        <w:rPr/>
        <w:t>Is the Japanese proposal a reasonable approach?</w:t>
      </w:r>
    </w:p>
    <w:p>
      <w:pPr>
        <w:pStyle w:val="Normal"/>
        <w:spacing w:before="0" w:after="120"/>
        <w:ind w:left="432" w:hanging="43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22:03:00Z</dcterms:created>
  <dc:creator>Edwin F. Hart</dc:creator>
  <dc:description/>
  <dc:language>en-US</dc:language>
  <cp:lastModifiedBy>Edwin F. Hart</cp:lastModifiedBy>
  <dcterms:modified xsi:type="dcterms:W3CDTF">1996-03-04T22:17:00Z</dcterms:modified>
  <cp:revision>3</cp:revision>
  <dc:subject/>
  <dc:title>Subject:  Issues with Encoding Braille</dc:title>
</cp:coreProperties>
</file>