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L2/98-263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case mappings for GREEK SYMBOL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: Multiple Recipients of &lt;unicode@unicode.org&gt;</w:t>
      </w:r>
    </w:p>
    <w:p>
      <w:pPr>
        <w:pStyle w:val="PlainText"/>
        <w:rPr/>
      </w:pPr>
      <w:r>
        <w:rPr/>
        <w:t>Reply-To: unicode@unicode.org</w:t>
      </w:r>
    </w:p>
    <w:p>
      <w:pPr>
        <w:pStyle w:val="PlainText"/>
        <w:rPr/>
      </w:pPr>
      <w:r>
        <w:rPr/>
        <w:t>From: John Cowan &lt;cowan@locke.ccil.org&gt;</w:t>
      </w:r>
    </w:p>
    <w:p>
      <w:pPr>
        <w:pStyle w:val="PlainText"/>
        <w:rPr/>
      </w:pPr>
      <w:r>
        <w:rPr/>
        <w:t>Date: Tue, 3 Feb 1998 09:45:15 -0800 (PST)</w:t>
      </w:r>
    </w:p>
    <w:p>
      <w:pPr>
        <w:pStyle w:val="PlainText"/>
        <w:rPr/>
      </w:pPr>
      <w:r>
        <w:rPr/>
        <w:t>Subject: Titlecase mappings for GREEK SYMB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UnicodeData 2.0.14, the following characters have an Uppercase</w:t>
      </w:r>
    </w:p>
    <w:p>
      <w:pPr>
        <w:pStyle w:val="PlainText"/>
        <w:rPr/>
      </w:pPr>
      <w:r>
        <w:rPr/>
        <w:t>mapping but no Titlecase mapp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+03D0 GREEK BETA SYMBO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+03D1 GREEK THETA SYMBO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+03D5 GREEK PHI SYMBO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+03D6 GREEK PI SYMBO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+03F0 GREEK KAPPA SYMBO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+03F1 GREEK RHO SYMB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n literally, this means that when uppercasing, these characters are</w:t>
      </w:r>
    </w:p>
    <w:p>
      <w:pPr>
        <w:pStyle w:val="PlainText"/>
        <w:rPr/>
      </w:pPr>
      <w:r>
        <w:rPr/>
        <w:t>mapped to the corresponding ordinary GREEK CAPITAL LETTERs, but</w:t>
      </w:r>
    </w:p>
    <w:p>
      <w:pPr>
        <w:pStyle w:val="PlainText"/>
        <w:rPr/>
      </w:pPr>
      <w:r>
        <w:rPr/>
        <w:t>when titlecasing, they are left alone.  Is this correct, or</w:t>
      </w:r>
    </w:p>
    <w:p>
      <w:pPr>
        <w:pStyle w:val="PlainText"/>
        <w:rPr/>
      </w:pPr>
      <w:r>
        <w:rPr/>
        <w:t>just an overs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John Cowan      http://www.ccil.org/~cowan              cowan@ccil.or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 tollerday donsk?  N.  You tolkatiff scowegian?  N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 spigotty anglease?  Nnn.  You phonio saxo?  Nnnn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lear all so!  'Tis a Jute.... (FW 16.5)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00:36:00Z</dcterms:created>
  <dc:creator>Authorized Customer</dc:creator>
  <dc:description/>
  <dc:language>en-US</dc:language>
  <cp:lastModifiedBy>Authorized Customer</cp:lastModifiedBy>
  <cp:lastPrinted>1998-07-23T17:36:00Z</cp:lastPrinted>
  <dcterms:modified xsi:type="dcterms:W3CDTF">1998-07-24T00:37:00Z</dcterms:modified>
  <cp:revision>3</cp:revision>
  <dc:subject/>
  <dc:title>L2/98-263</dc:title>
</cp:coreProperties>
</file>