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2/98-2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TC #77 &amp; NCITS Subgroup L2 #174 joint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dmond, WA - July 29-31, 19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sted by Microsoft Corpo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t revised July 27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ministrative Issu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UTC membership roll call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. Call for proxi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. Roll cal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Declaration of joint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 Approval of joint meeting agend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. Minutes and action item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. Approval of minutes of Joint Meeting UTC #76 &amp; L2 #173 [L2/98-158]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http://www.unicode.org/unicode/members/meetings/minutes-76u.ht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w:rPr/>
        <w:t>2. Review of action items [L2/SD2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. Registration of new documen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. Review of meeting calenda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alendar posted at http://www.unicode.org/unicode/timesens/calendar.html</w:t>
      </w:r>
    </w:p>
    <w:p>
      <w:pPr>
        <w:pStyle w:val="Normal"/>
        <w:ind w:firstLine="720"/>
        <w:rPr/>
      </w:pPr>
      <w:r>
        <w:rPr/>
        <w:t>Date change: IRG #12 will be held a week earlier, Dec. 7-11, 199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. UTC Procedur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. Revised UTC procedures (Alipr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Reports on ISO Meeting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Report on IRG meeting #11 (Ng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Report on WG20 meeting (Winkler, Whist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echnical Issu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Errata to Unicode 2.0 and 2.1 (Standing Item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. UnicodeData updates (Whistler)   [L2/98-250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BiDi Issu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consideration of T6 (Davis) [L2/98-149 from April meeting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scellaneous feedback {L2/98-262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 Revised Proposal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. Draft UTR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) #11: Unicode character property "East Asian width"(Freytag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http://www.unicode.org/unicode/reports/dtr11.ht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w:rPr/>
        <w:t>b) #14: Line breaking properties (revised) (Freytag) [L2/98-266]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Discard earlier version from We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w:rPr/>
        <w:t>c) Support for implementing inline and interlinear annotations (Freytag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ftp://unicore:unicore@ftp.unicode.org/WorkingGroups/EastAsia/Ruby/Ruby.ht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w:rPr/>
        <w:t>2. Proposals for UTR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) Formal criteria on disunification (Freytag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ftp://unicore:unicore@ftp.unicode.org/WorkingGroups/Roadmap/criteria_004.ht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w:rPr/>
        <w:t>b) Newline policy (proposed UTR #13) (Davis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ftp://unicore:unicore@ftp.unicode.org/WorkingGroups/Properties/wdutr-Newline.ht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w:rPr/>
        <w:t>c) Formal criteria for coding precomposed characters (Freytag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. New Proposal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. Variant Forms of Character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) Presentation on glyphs and font issues (Carroll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b) Variation marks for Mongolian and general extension (Sargent and others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) Variant tagging for ideographs (Kobayashi &amp; Hiura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. C1 Use (Umamaheswaran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3. Other Proposal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) Unicode Normalization (Davis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ftp://unicore:unicore@ftp.unicode.org/WorkingGroups/Properties/wdutr-Composition1.3.htm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w:rPr/>
        <w:t>b) Regular expressions (Davis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ftp://unicore:unicore@ftp.unicode.org/WorkingGroups/Properties/wdutr-RegularExpressions.ht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/>
        <w:t>c) EBCDIC-Friendly UCS Transformation Format (Umamaheswaran) [L2/98-258]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) Title casing of Greek symbols (Davis) [L2/98-26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cript &amp; Character Proposal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Mongolian (Whistler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</w:rPr>
        <w:t xml:space="preserve">[L2/98-088=WG2 N1711] </w:t>
      </w:r>
      <w:r>
        <w:rPr>
          <w:i/>
          <w:sz w:val="20"/>
        </w:rPr>
        <w:t>The Working Meeting on Mongolian Encoding</w:t>
      </w:r>
      <w:r>
        <w:rPr>
          <w:sz w:val="20"/>
        </w:rPr>
        <w:t xml:space="preserve"> (dated February 15, 1998) Source: China, Mongol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[L2/98-104=WG2 N1734] </w:t>
      </w:r>
      <w:r>
        <w:rPr>
          <w:i/>
          <w:sz w:val="20"/>
        </w:rPr>
        <w:t>Comments on the Mongolian Encoding Proposal</w:t>
      </w:r>
      <w:r>
        <w:rPr>
          <w:sz w:val="20"/>
        </w:rPr>
        <w:t>, WG2 N1711 (dated March 20, 1998). Source:  Ken Whistl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[L2/98-251] </w:t>
      </w:r>
      <w:r>
        <w:rPr>
          <w:i/>
          <w:sz w:val="20"/>
        </w:rPr>
        <w:t>Reply to 'Proposal WG2 N1734' raised at the Seattle meeting regarding 'Proposal WG2 N1711'</w:t>
      </w:r>
      <w:r>
        <w:rPr>
          <w:sz w:val="20"/>
        </w:rPr>
        <w:t xml:space="preserve"> (dated April 30, 1998). Source: China [WG2  to be assigne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[L2/98-252] </w:t>
      </w:r>
      <w:r>
        <w:rPr>
          <w:i/>
          <w:sz w:val="20"/>
        </w:rPr>
        <w:t>Feedback on Ken Whistler's Comments on Mongolian Encoding: N1734</w:t>
      </w:r>
      <w:r>
        <w:rPr>
          <w:sz w:val="20"/>
        </w:rPr>
        <w:t xml:space="preserve"> (email).  Source: Mongolia and UNU/IIST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[L2/98-268] </w:t>
      </w:r>
      <w:r>
        <w:rPr>
          <w:i/>
          <w:sz w:val="20"/>
        </w:rPr>
        <w:t xml:space="preserve">Comments on Dr.Richard Moore's Feedback. </w:t>
      </w:r>
      <w:r>
        <w:rPr>
          <w:sz w:val="20"/>
        </w:rPr>
        <w:t>Date: 26 Jul 98  Source: Chi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rPr/>
      </w:pPr>
      <w:r>
        <w:rPr/>
        <w:t>B. Math Symb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posal for additional mathematical and technical symbols </w:t>
      </w:r>
    </w:p>
    <w:p>
      <w:pPr>
        <w:pStyle w:val="Normal"/>
        <w:ind w:left="1440" w:hanging="0"/>
        <w:rPr/>
      </w:pPr>
      <w:r>
        <w:rPr/>
        <w:t>[L2/98-093] (Sargent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20"/>
        </w:rPr>
      </w:pPr>
      <w:r>
        <w:rPr/>
        <w:t xml:space="preserve">2. Additional mathematical characters for the UCS (Everson) [L2/98-212]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>C. TC 46 additions (Aliprand/Barry/Everson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. Additional Latin Characters [L2/98-208]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. Additional Greek characters [L2/98-210]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3. Additional Hebrew cantillation characters [L2/98-216]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4. Additional Cyrillic characters [L2/98-211]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5. Additional combining characters [l2/98-213]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6. Contraction mark characters [L2/98-214]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7. Additional signature mark characters [L2/98-215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 Other Proposals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1. Non-ideographic charac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sal for Tibetan extensions (McGowan/Everson) [L2-218]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b) Additional IPA (International Phonetic Alphabet) characters for the UCS (Everson) [L2/98-209]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c) Character to indicate absence of word breaking (Freytag) [L2/98-266]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d)  Syllable Break character (Davis) [L2/98-264]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d) Proposal for encoding the Philippine scripts in the BMP of ISO/IEC 10646 [L2/98-217]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2. Ideographic additions</w:t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  <w:t>a)  CJK radical supplement (Moore) [L2/98-106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. Other script issu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. Response to Burmese proposal (Whistler) [L2/98-265]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. Encoding the Tifinagh script (Everson) [L2/98-219]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. On encoding the Old Hungarian rovásírás in the UCS [L2/98-2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Current bal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IETF and W3C iss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TC statement of support for </w:t>
      </w:r>
      <w:r>
        <w:rPr>
          <w:i/>
        </w:rPr>
        <w:t>Language tagging in plain text</w:t>
      </w:r>
      <w:r>
        <w:rPr/>
        <w:t xml:space="preserve"> (McGowa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quest for liaison between the UTC and the W3C I18N Working Group/Interest Group (Wolf/Düers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quest for comments on </w:t>
      </w:r>
      <w:r>
        <w:rPr>
          <w:i/>
        </w:rPr>
        <w:t xml:space="preserve">Requirements for String Identity Matching and String Indexing </w:t>
      </w:r>
      <w:r>
        <w:rPr/>
        <w:t>– W3C Working draft 10-July-1998 (Wolf/Düerst) {L2/98-2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International Unicode Conferences (Standing I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Interaction with IS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UTC positions on topics for WG2 meeting #35 in Septemb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UTC positions on topics for IRG meeting #12 in Decemb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 Appointment of Unicode Consortium representative(s) for IRG meeting #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. WG20 proposal to SC2/WG2 re character 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Review of recommendations to L2, and action items from thi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Closing of join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23:35:00Z</dcterms:created>
  <dc:creator>Authorized Customer</dc:creator>
  <dc:description/>
  <dc:language>en-US</dc:language>
  <cp:lastModifiedBy>Authorized Customer</cp:lastModifiedBy>
  <cp:lastPrinted>1998-07-27T18:56:00Z</cp:lastPrinted>
  <dcterms:modified xsi:type="dcterms:W3CDTF">1998-07-28T02:20:00Z</dcterms:modified>
  <cp:revision>2</cp:revision>
  <dc:subject/>
  <dc:title>L2/98-205</dc:title>
</cp:coreProperties>
</file>